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 DLA ŚREDNIEGO SAMOCHODU RATOWNICZO-GAŚNICZEGO Z NAPĘDEM 4x4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Świadectwo ważne na dzień odbioru pojazdu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amochód – fabrycznie nowy.  Rok produkcji podwozia 2020 .Podać markę i typ podwoz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100 W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mpa zespolona umieszczona na dachu kabiny  z lampami LED min 6 szt. 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każdym boku nadwozia lampy sygnalizacyjne niebieskie typu LED 2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lampy zabezpieczone przed uszkodzeniem mechanicznym za pomocą osłon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lnikiem o zapłonie samoczynnym o mocy minimum 220kW , </w:t>
            </w:r>
          </w:p>
          <w:p>
            <w:pPr>
              <w:pStyle w:val="Endnote"/>
              <w:rPr/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iędzy kabiną a zabudową pożarniczą zamontowana osłona ochronno – maskująca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Napęd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na osi przedniej i tylnej koła pojedyncze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</w:rPr>
              <w:t xml:space="preserve">Zawieszenie osi przedniej i tylnej mechaniczne, resory paraboliczne, amortyzatory teleskopowe, stabilizator przechyłów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abina czterodrzwiowa, jednomodułowa, wykonana przez producenta podwozia zawieszona mechanicznie zapewniająca dostęp do silnika, w układzie miejsc 1+1+4 (siedzenia przodem do kierunku jazd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 samochodowe z odtwarzaczem CD,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podest z wyłącznikiem pod radiostacje, latarki (sprzęt zamawiającego)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niskiego ciśnienia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 dla kierowcy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wyposażona w główny wyłącznik prą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rowadzone złącze zewnętrzne instalacji pneumatycz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szelkie funkcje wszystkich układów i urządzeń pojaz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ują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stawowa obsługa silnika możliwa bez podnoszenia kab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stem ABS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kład kierowniczy ze wspomagani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Ogumienie – terenowe z bieżnikiem dostosowanym do różnych warunków atmosferycz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łnowymiarowe koło zapasowe mocowane w samochodzie do przewożenia awaryjnego (miejsce uzgodnić z zamawiającym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wykonana w całości z materiałów odpornych na korozję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kielet zabudowy wykonany z profili stalowych nierdzewnych, poszycia zewnętrzne wykonane blachy aluminiowej lub kompozyt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, w systemie z możliwością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trzy skrytki na bokach pojazdu, jedna skrytka z tyłu (w układzie 3+3+1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Dostęp do sprzętu z zachowaniem wymagań ergonomi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 xml:space="preserve"> Otwarcie podestu, musi być sygnalizowane w kabinie kierow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howki wyposażone w regał obrotowy na urządzenia ratownicze typu łom, młot, siekiera itp. oraz podesty wysuwane 2 szt. pod sprzęt hydrauliczny, agregat prądotwórczy itp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powierzchni roboczej dachu lampami typu LED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o pojemności min. 2500 (±2%)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C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dwuzakresowa o wydajności  min. 2600l/min. przy ciśnieniu 0,8 MPa dla głębokości ssania 1,5 m. Wydajność stopnia wysokiego ciśnienia min.400 l/min. przy ciśnieniu 4  MP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ka utrzymywania stałego ciśnienia tło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ziałka wodno – pianowego zamontowanego na dach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do zbiornika samocho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biornik wody wyposażony w nasadę 75 z odcinającym zaworem kulowym do napełniania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5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Wykonanie napisów</w:t>
            </w:r>
            <w:r>
              <w:rPr>
                <w:rFonts w:cs="Arial" w:ascii="Garamond" w:hAnsi="Garamond"/>
                <w:sz w:val="20"/>
              </w:rPr>
              <w:t xml:space="preserve"> na drzwiach kabiny kierowcy i dowódcy</w:t>
            </w:r>
            <w:r>
              <w:rPr>
                <w:rFonts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– OSP + nazwa, logo gminy oraz oznakowania numerami  operacyjnymi zgodnie z obowiązującymi wymogami KG PSP</w:t>
            </w:r>
            <w:r>
              <w:rPr>
                <w:rFonts w:cs="Arial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ojazd musi posiadać oznakowanie odblaskowe konturowe (OOK) pełne zgodne z zapisami </w:t>
            </w:r>
            <w:r>
              <w:rPr>
                <w:rFonts w:cs="Arial" w:ascii="Garamond" w:hAnsi="Garamond"/>
                <w:bCs/>
              </w:rPr>
              <w:t>§</w:t>
            </w:r>
            <w:r>
              <w:rPr>
                <w:rFonts w:cs="Garamond" w:ascii="Garamond" w:hAnsi="Garamond"/>
                <w:bCs/>
              </w:rPr>
              <w:t>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wyciągarkę o napędzie elektrycznym i sile uciągu min. 60 kN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 min. 24 miesiąc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plet dokumentacji, instrukcji itp. Na sprzęt i wyposażenie dostarczone wraz z      pojazdem w języku polski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s reakcji serwisu max. 72 godz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i imienna pieczątk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9:00Z</dcterms:created>
  <dc:creator>Komenda Powiatowa PSP</dc:creator>
  <dc:description/>
  <dc:language>en-US</dc:language>
  <cp:lastModifiedBy>Marcin Szymański</cp:lastModifiedBy>
  <cp:lastPrinted>2015-04-08T14:26:00Z</cp:lastPrinted>
  <dcterms:modified xsi:type="dcterms:W3CDTF">2020-09-02T08:19:00Z</dcterms:modified>
  <cp:revision>2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