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NR 3 – „ROZEZNANIE CE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3 „Dostawa produktów spożywczych (ogó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8"/>
        <w:gridCol w:w="709"/>
        <w:gridCol w:w="1500"/>
        <w:gridCol w:w="45"/>
        <w:gridCol w:w="1575"/>
        <w:gridCol w:w="1701"/>
        <w:gridCol w:w="1134"/>
        <w:gridCol w:w="1275"/>
        <w:gridCol w:w="1134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amorząd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u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ind w:left="22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/>
              <w:t>Barszcz biały ( Winiary-66g) lub inny równoważny , w pros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/>
              <w:t xml:space="preserve">Przyprawa "Kucharek" ( 200g) lub inny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Przecier ogórkowy Frubex - 320 ml </w:t>
            </w:r>
          </w:p>
          <w:p>
            <w:pPr>
              <w:pStyle w:val="Normal"/>
              <w:ind w:left="-684" w:firstLine="684"/>
              <w:rPr/>
            </w:pPr>
            <w:r>
              <w:rPr/>
              <w:t>(słoik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Chrzan tarty ( słoik) - 3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Koncentrat pomidorowy Łowicz 30% </w:t>
            </w:r>
          </w:p>
          <w:p>
            <w:pPr>
              <w:pStyle w:val="Normal"/>
              <w:ind w:left="-684" w:firstLine="684"/>
              <w:rPr/>
            </w:pPr>
            <w:r>
              <w:rPr/>
              <w:t>( 185 g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Liść laurowy  ( 12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Majeranek  ( 200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Majonez bez konserwantów  Motyl</w:t>
            </w:r>
          </w:p>
          <w:p>
            <w:pPr>
              <w:pStyle w:val="Normal"/>
              <w:ind w:left="-684" w:firstLine="684"/>
              <w:rPr/>
            </w:pPr>
            <w:r>
              <w:rPr/>
              <w:t>( 320ml 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Koperek  suszony  ( 1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Pieprz  mielony czarny ( 2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ól jo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os pieczeniowy jasny, ciemny Winiary</w:t>
            </w:r>
          </w:p>
          <w:p>
            <w:pPr>
              <w:pStyle w:val="Normal"/>
              <w:ind w:left="-684" w:firstLine="684"/>
              <w:rPr/>
            </w:pPr>
            <w:r>
              <w:rPr/>
              <w:t xml:space="preserve"> </w:t>
            </w:r>
            <w:r>
              <w:rPr/>
              <w:t>( 30 g 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Ziele angielskie  ( 2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Groch połówkowy ( 500 g_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Fasola " Jaś " ( 40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Cukier biały krysz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Kasza jęczm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Kasza gryczana - opak.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Mąka pszenna ( typ 500) opak.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right"/>
              <w:rPr/>
            </w:pPr>
            <w:r>
              <w:rPr/>
              <w:t>Makaron lubelski - 500 g ( świderki, kolanka, nitki, spaghetti , zacierki 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/>
              <w:t>Olej ( 1 litr - " Kujawski ")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/>
              <w:t>Ryż biały Kupiec( 1 kg ) lub inny równowa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/>
              <w:t>Wafel czekoladowy typu " Grzesiek"  lub inny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Rogale " kris"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Brzoskwinie w syropie 8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Dżem Pińczów 280 g lub i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Natka pietruszki su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ałatka warzywna w sło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Soczek ze słomką  20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ok Kubuś 330 ml lub inny równowa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os boloński Łowicz lub inny                   równo  równoważ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Zupa pieczarkowa Winiary 45 g lub</w:t>
            </w:r>
          </w:p>
          <w:p>
            <w:pPr>
              <w:pStyle w:val="Normal"/>
              <w:ind w:left="-684" w:firstLine="684"/>
              <w:rPr/>
            </w:pPr>
            <w:r>
              <w:rPr/>
              <w:t>Inna 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Herbatniki Petit Jutrzenka 65 g lub inne</w:t>
            </w:r>
          </w:p>
          <w:p>
            <w:pPr>
              <w:pStyle w:val="Normal"/>
              <w:ind w:left="-684" w:firstLine="684"/>
              <w:rPr/>
            </w:pPr>
            <w:r>
              <w:rPr/>
              <w:t>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Herbata ekoland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Zamawiający zaznacza jednocześnie, że w przypadku zaoferowania innego opakowania niż pierwotnie wymaganego w treści formularza,                dostawca winien odpowiednio przeliczyć wymaganą ilość i podać oferowane opakowanie i pojemność ( celem porównywalności ofert                           i równego traktowania wykonawców nie może być ani więcej, ani mniej niż wymagana ilość podana w treści formularza).</w:t>
      </w:r>
    </w:p>
    <w:p>
      <w:pPr>
        <w:pStyle w:val="Normal"/>
        <w:rPr/>
      </w:pPr>
      <w:r>
        <w:rPr/>
        <w:t>2. Dostarczane artykuły spożywcze muszą posiadać aktualny termin przydatności do spożycia - adekwatny do asortymentu spoży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NR 4 – „ROZEZNANIE CENOWE</w:t>
      </w:r>
      <w:r>
        <w:rPr/>
        <w:t xml:space="preserve">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anie 4 „Dostawa owoców i warzyw”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850"/>
        <w:gridCol w:w="1485"/>
        <w:gridCol w:w="1545"/>
        <w:gridCol w:w="2073"/>
        <w:gridCol w:w="993"/>
        <w:gridCol w:w="1275"/>
        <w:gridCol w:w="1134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684" w:firstLine="684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amorząd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w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u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                                        </w:t>
            </w:r>
          </w:p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jedn.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ind w:lef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Buraki czerwone -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Kapusta kiszona - opak.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Ogórki  kwaszone ( słoik 900 g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Cebul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Jab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Kapusta 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Marchew ( korzeń ) płu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Pietruszka ( korzeń ) płu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Pomara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Ban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Mandarynki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zaznacza jednocześnie, że w przypadku zaoferowania innego opakowania niż pierwotnie wymaganego w treści formularza,                dostawca winien odpowiednio przeliczyć wymaganą ilość i podać oferowane opakowanie i pojemność ( celem porównywalności ofert                           i równego traktowania wykonawców nie może być ani więcej, ani mniej niż wymagana ilość podana w treści formularza).</w:t>
      </w:r>
    </w:p>
    <w:p>
      <w:pPr>
        <w:pStyle w:val="Normal"/>
        <w:rPr/>
      </w:pPr>
      <w:r>
        <w:rPr/>
        <w:t>2. Dostarczane artykuły spożywcze muszą posiadać aktualny termin przydatności do spożycia - adekwatny do asortymentu spoży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-851" w:firstLine="1134"/>
        <w:rPr/>
      </w:pPr>
      <w:r>
        <w:rPr/>
        <w:tab/>
        <w:tab/>
        <w:tab/>
        <w:tab/>
        <w:tab/>
        <w:t>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>/Podpisy osób upoważnionych do reprezentowania oferenta</w:t>
      </w:r>
      <w:r>
        <w:rPr/>
        <w:t xml:space="preserve">/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NR 5 – ROZEZNANIE CE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danie 5 „Dostawa produktów nabiałowych”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709"/>
        <w:gridCol w:w="1582"/>
        <w:gridCol w:w="1418"/>
        <w:gridCol w:w="1275"/>
        <w:gridCol w:w="993"/>
        <w:gridCol w:w="1134"/>
        <w:gridCol w:w="1275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684" w:firstLine="684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zko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w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łud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ind w:left="224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Jajka świe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Jogurt owocowy pitny( 25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Ser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Śmietana 18 % ( 200 g, 38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 xml:space="preserve">Masło roślinne ( 200 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rPr/>
            </w:pPr>
            <w:r>
              <w:rPr/>
              <w:t>Mleko - 2 %  ( woreczki foliowe 0,9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zaznacza jednocześnie, że w przypadku zaoferowania innego opakowania niż pierwotnie wymaganego w treści formularza,                dostawca winien odpowiednio przeliczyć wymaganą ilość i podać oferowane opakowanie i pojemność ( celem porównywalności ofert                           i równego traktowania wykonawców nie może być ani więcej, ani mniej niż wymagana ilość podana w treści formularza).</w:t>
      </w:r>
    </w:p>
    <w:p>
      <w:pPr>
        <w:pStyle w:val="Normal"/>
        <w:rPr/>
      </w:pPr>
      <w:r>
        <w:rPr/>
        <w:t>2. Dostarczane artykuły spożywcze muszą posiadać aktualny termin przydatności do spożycia - adekwatny do asortymentu spoży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-851" w:firstLine="1134"/>
        <w:rPr/>
      </w:pPr>
      <w:r>
        <w:rPr/>
        <w:tab/>
        <w:tab/>
        <w:tab/>
        <w:tab/>
        <w:tab/>
        <w:t>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>/Podpisy osób upoważnionych do reprezentowania oferenta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4:00Z</dcterms:created>
  <dc:creator>oem</dc:creator>
  <dc:description/>
  <dc:language>en-US</dc:language>
  <cp:lastModifiedBy>Marcin Szymański</cp:lastModifiedBy>
  <cp:lastPrinted>2014-07-23T14:04:00Z</cp:lastPrinted>
  <dcterms:modified xsi:type="dcterms:W3CDTF">2014-08-25T06:34:00Z</dcterms:modified>
  <cp:revision>2</cp:revision>
  <dc:subject/>
  <dc:title>Lp</dc:title>
</cp:coreProperties>
</file>