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Oświadczenia i informacje złożone przez wójta, zastępcy wójta, sekretarza gminy, skarbnika gminy, kierownika jednostki organizacyjnej gminy, osoby zarządzającej i członka organu zarządzającego gminą osoba prawną oraz osoby wydającej decyzje administracyjne w imieniu wójta w sprawie prowadzenia działalności gospodarczej na terenie Gminy Klwów przez ich małżonków i zawartych umowach cywilnoprawnych z organami i jednostkami Gminy lub Gminnymi osobami prawnymi, a także zatrudnienia małżonków w jednostkach organizacyjnych Gminy lub Gminnych osobach 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20"/>
        <w:gridCol w:w="3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– Pełniona funk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wiadczenie o prowadzeniu działalności gospodarczej przez małżonka na terenie Gminy Klwów oraz umowach cywilnoprawnych z organami i jednostkami Gminy lub Gminnymi osobami prawnym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zatrudnieniu małżonka w jednostkach organizacyjnych Gminy lub Gminnych osobach prawnych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otr Papis - Wójt Gm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zula Papis – zatrudniona w Zespole Szkół Samorządowych w Klwowie na stanowisku nauczyciela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rosław Wojdyła - Sekretarz Gm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tarzyna Rek - Skarb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nisław Pająk - Dyrektor Zespołu Obsługi Szkó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zysztof Łomża – Kierownik Referatu Usług Komunalnyc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rena Kopytowska - specjalista w Referacie Finansowy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żyna Drabikowska -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Kazimierz Dąbrowski - p.o. Kierownika Gminnej Biblioteki Publicznej w Klwowie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dyta Sobczak –Dyrektor Zespołu Szkół Samorządowyc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wa Płosarek - Dyrektor Publicznej Szkoły Podstawowej w Kłud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otr Reguła - Kierownik Referatu Rolnictwa Zagospodarowania Przestrzennego Infrestruktury Technicznej Ochrony Środowi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cin Szymański p.o. - Kierownika Referatu Zamówień Publicznych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kruchytyt1">
    <w:name w:val="okruchy_tyt1"/>
    <w:basedOn w:val="Domylnaczcionkaakapitu"/>
    <w:qFormat/>
    <w:rPr>
      <w:rFonts w:ascii="Verdana" w:hAnsi="Verdana" w:cs="Verdana"/>
      <w:b/>
      <w:bCs/>
      <w:color w:val="FFFFCC"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wow.akcessnet.net/index.php?idg=4&amp;id=456&amp;x=138&amp;y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3:00Z</dcterms:created>
  <dc:creator>URZĄD MIASTA</dc:creator>
  <dc:description/>
  <cp:keywords/>
  <dc:language>en-US</dc:language>
  <cp:lastModifiedBy>Rokicki Piotr</cp:lastModifiedBy>
  <dcterms:modified xsi:type="dcterms:W3CDTF">2009-06-23T07:05:00Z</dcterms:modified>
  <cp:revision>3</cp:revision>
  <dc:subject/>
  <dc:title>Oświadczenia i informacje złożone przez Radnych Rady Miejskiej w Radomiu w sprawie prowadzenia działalności gospodarczej na terenie Gminy Miasta Radomia przez ich małżonków i zawartych umowach cywilnoprawnych z organami   i jednostkami Gminy lub Gminnymi</dc:title>
</cp:coreProperties>
</file>