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XXVII/181/2009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Rady Gminy w Klwowie</w:t>
      </w:r>
    </w:p>
    <w:p>
      <w:pPr>
        <w:pStyle w:val="Normal"/>
        <w:jc w:val="center"/>
        <w:rPr/>
      </w:pPr>
      <w:r>
        <w:rPr>
          <w:b/>
          <w:sz w:val="28"/>
          <w:lang w:val="pl-PL"/>
        </w:rPr>
        <w:t>z dnia 26 maja 2009 r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1418" w:hanging="1418"/>
        <w:rPr>
          <w:b/>
          <w:b/>
          <w:sz w:val="24"/>
          <w:szCs w:val="24"/>
          <w:lang w:val="pl-PL"/>
        </w:rPr>
      </w:pPr>
      <w:r>
        <w:rPr>
          <w:b/>
          <w:sz w:val="28"/>
          <w:lang w:val="pl-PL"/>
        </w:rPr>
        <w:t xml:space="preserve">w sprawie: zaciągnięcia długoterminowego kredytu na sfinansowanie deficytu powstałego w związku z realizacja zadań inwestycyjnych planowanych w 2009 r.  .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 xml:space="preserve">Na podstawie art. 18 ust. 2 pkt. 9 lit. c i art. 58 ustawy z dnia </w:t>
        <w:br/>
        <w:t xml:space="preserve">8 marca 1990 r. o samorządzie gminnym /tekst jednolity Dz. U. z 2001 roku </w:t>
        <w:br/>
        <w:t xml:space="preserve">Nr 142 poz. 1591/, oraz art. 82 ust. 1 pkt 2 i art. 12 ust. 1 ustawy z dnia </w:t>
        <w:br/>
        <w:t>30 czerwca 2005 r. o finansach publicznych /tekst jedn. Dz. U. z 2005 r. Nr 249 poz. 2104/ Rada Gminy w Klwowie uchwala co następuje:</w:t>
      </w:r>
    </w:p>
    <w:p>
      <w:pPr>
        <w:pStyle w:val="Normal"/>
        <w:jc w:val="both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1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8"/>
          <w:szCs w:val="28"/>
        </w:rPr>
        <w:t xml:space="preserve">Zaciąga się długoterminowy kredyt preferencyjny w kwocie </w:t>
      </w:r>
      <w:r>
        <w:rPr>
          <w:b/>
          <w:sz w:val="28"/>
          <w:szCs w:val="28"/>
        </w:rPr>
        <w:t>80 000 z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banku komercyjnym wybranym zgodnie z przepisami ustawy « Prawo Zamówień Publicznych » na  pokrycie deficytu powstałego w związku z realizacją zadań inwestycyjnych  planowanych w 2009 r. tj. «  Budowa boiska z trawy sztucznej w miejscowości Sady Kolonia »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2</w:t>
      </w:r>
    </w:p>
    <w:p>
      <w:pPr>
        <w:pStyle w:val="Heading2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2"/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1. Źródłem dochodu, z którego zostanie sfinansowany kredyt będą dochody </w:t>
      </w:r>
    </w:p>
    <w:p>
      <w:pPr>
        <w:pStyle w:val="Heading2"/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z podatku rolnego, podatku od nieruchomości,  udział w podatku dochodowym od osób fizycznych oraz subwencj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Ustanawia się zabezpieczenie kredytu w formie weksla « in blanco »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</w:rPr>
        <w:t xml:space="preserve">3. </w:t>
      </w:r>
      <w:r>
        <w:rPr>
          <w:sz w:val="28"/>
          <w:lang w:val="pl-PL"/>
        </w:rPr>
        <w:t>Spłata kredytu nastąpi w ratach półrocznych w latach 2010 - 2015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3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Wykonanie uchwały powierza się Wójtowi Gminy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4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Uchwała wchodzi w życie z dniem podjęcia. Wójt Gminy ogłosi niniejszą uchwałę w trybie przewidzianym dla aktów prawa miejscowego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                                                               </w:t>
      </w:r>
      <w:r>
        <w:rPr>
          <w:b/>
          <w:sz w:val="28"/>
          <w:szCs w:val="28"/>
          <w:lang w:val="pl-PL"/>
        </w:rPr>
        <w:t>Przewodniczący Rady Gminy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                                                        </w:t>
      </w:r>
      <w:r>
        <w:rPr>
          <w:b/>
          <w:sz w:val="28"/>
          <w:szCs w:val="28"/>
          <w:lang w:val="pl-PL"/>
        </w:rPr>
        <w:t>Roman Sob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22:00Z</dcterms:created>
  <dc:creator>Katarzyna Rek</dc:creator>
  <dc:description/>
  <cp:keywords/>
  <dc:language>en-US</dc:language>
  <cp:lastModifiedBy>Rokicki Piotr</cp:lastModifiedBy>
  <cp:lastPrinted>2009-05-26T11:02:00Z</cp:lastPrinted>
  <dcterms:modified xsi:type="dcterms:W3CDTF">2009-06-22T12:22:00Z</dcterms:modified>
  <cp:revision>2</cp:revision>
  <dc:subject/>
  <dc:title>Uchwała Nr XXIII//2008</dc:title>
</cp:coreProperties>
</file>