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chwała Nr XXVI/177/20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Klwów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28 kwietnia 2009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w sprawie: zbycia nieruchomości stanowiącej własność gminy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ab/>
        <w:tab/>
        <w:t xml:space="preserve">Na podstawie art. 18 ust. 2 pkt. 9 lit. „a” ustawy z dnia 8 marca 1990 r. O samorządzie gminnym ( tekst jednolity Dz. U. Z 2001r. Nr 142 poz. 1591 z późn. zm. ) oraz art. 27, 28 ust. 1 i art. 32, art. 37 ust. 2 pkt 5 ustawy z dnia 21 sierpnia 1997 r. o gospodarce nieruchomościami ( tekst jednolity Dz. U. z 2004 r. Nr 261 poz.2603 z późn. zm. ) </w:t>
      </w:r>
      <w:r>
        <w:rPr>
          <w:b/>
          <w:bCs/>
          <w:i/>
          <w:iCs/>
        </w:rPr>
        <w:t>Rada Gminy w Klwowie uchwala, co następuje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Wyraża się zgodę Wójtowi Gminy na sprzedaż nieruchomości gruntowej stanowiącej własność Gminy Klwów położonej w miejscowości Klwów  oznaczonej Nr 1014 o pow. 0,0400 ha dla której urządzona jest księga wieczysta Nr 24438 w Sądzie Rejonowym             w Przysusze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Sprzedaż nieruchomości opisanej w § 1 nastąpi w drodze przetargu pisemnego nieograniczonego na podstawie art. 40 ust.1 pkt 4 ustawy  o gospodarce nieruchomościam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b/>
          <w:i/>
        </w:rPr>
        <w:t>Przewodniczący Rady Gmi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  <w:t>Roman Sobczak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5:53:00Z</dcterms:created>
  <dc:creator>Król Elżbieta</dc:creator>
  <dc:description/>
  <cp:keywords/>
  <dc:language>en-US</dc:language>
  <cp:lastModifiedBy>Your User Name</cp:lastModifiedBy>
  <cp:lastPrinted>2009-04-28T14:27:00Z</cp:lastPrinted>
  <dcterms:modified xsi:type="dcterms:W3CDTF">2009-04-28T12:27:00Z</dcterms:modified>
  <cp:revision>14</cp:revision>
  <dc:subject/>
  <dc:title>Uchwała Nr </dc:title>
</cp:coreProperties>
</file>