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Uchwała Nr XXVI/175/200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kwiet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: wyrażenia zgody na nabycie budynku po byłym sklepie  z przeznaczeniem                  na świetlicę wiejską w miejscowości Podczasza Wola Gmina Klwów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iCs/>
        </w:rPr>
        <w:tab/>
        <w:t xml:space="preserve">Na podstawie art. 18 ust. 2 pkt. 9 lit. A ustawy z dnia 8 marca 1990 roku                             o samorządzie gminnym </w:t>
      </w:r>
      <w:r>
        <w:rPr>
          <w:i/>
        </w:rPr>
        <w:t>(Dz. U. z 2001 r., Nr 142, poz. 1591 z późn. zm.)</w:t>
      </w:r>
      <w:r>
        <w:rPr>
          <w:iCs/>
        </w:rPr>
        <w:t xml:space="preserve"> </w:t>
      </w:r>
      <w:r>
        <w:rPr>
          <w:b/>
          <w:iCs/>
        </w:rPr>
        <w:t>Rada Gminy w Klwowie uchwala co następuje: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1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Wyraża się zgodę na nabycie budynku po byłym sklepie z przeznaczeniem na świetlicę wiejską w miejscowości Podczasza Wola za kwotę 15.00,00 zł (słownie zł.: piętnaście tys.)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2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Wójtowi Gmin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3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wchodzi w życie z dniem powzięcia i podlega ogłoszenia na tablicy ogłoszeń                  w Urzędzie Gminy w Klwowie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Roman Sobczak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4:00Z</dcterms:created>
  <dc:creator>Król Elżbieta</dc:creator>
  <dc:description/>
  <cp:keywords/>
  <dc:language>en-US</dc:language>
  <cp:lastModifiedBy>Your User Name</cp:lastModifiedBy>
  <cp:lastPrinted>2009-04-28T14:24:00Z</cp:lastPrinted>
  <dcterms:modified xsi:type="dcterms:W3CDTF">2009-04-28T12:24:00Z</dcterms:modified>
  <cp:revision>14</cp:revision>
  <dc:subject/>
  <dc:title>Uchwała Nr XI672007</dc:title>
</cp:coreProperties>
</file>