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UCHWA</w:t>
      </w:r>
      <w:r>
        <w:rPr>
          <w:rFonts w:cs="Arial-BoldMT_3" w:ascii="Verdana" w:hAnsi="Verdana"/>
          <w:b/>
          <w:bCs/>
          <w:sz w:val="22"/>
          <w:szCs w:val="22"/>
        </w:rPr>
        <w:t>Ł</w:t>
      </w:r>
      <w:r>
        <w:rPr>
          <w:rFonts w:cs="Arial" w:ascii="Verdana" w:hAnsi="Verdana"/>
          <w:b/>
          <w:bCs/>
          <w:sz w:val="22"/>
          <w:szCs w:val="22"/>
        </w:rPr>
        <w:t>ANR XXV/167/2009</w:t>
      </w:r>
    </w:p>
    <w:p>
      <w:pPr>
        <w:pStyle w:val="Normal"/>
        <w:autoSpaceDE w:val="false"/>
        <w:jc w:val="center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  <w:t>RADY GMINY KLWÓW</w:t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dnia 20 marca 2009r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w sprawie regulaminu wynagradzania nauczycieli zatrudnionych w szko</w:t>
      </w:r>
      <w:r>
        <w:rPr>
          <w:rFonts w:cs="Arial-BoldMT_3" w:ascii="Verdana" w:hAnsi="Verdana"/>
          <w:b/>
          <w:bCs/>
          <w:sz w:val="22"/>
          <w:szCs w:val="22"/>
        </w:rPr>
        <w:t>ł</w:t>
      </w:r>
      <w:r>
        <w:rPr>
          <w:rFonts w:cs="Arial" w:ascii="Verdana" w:hAnsi="Verdana"/>
          <w:b/>
          <w:bCs/>
          <w:sz w:val="22"/>
          <w:szCs w:val="22"/>
        </w:rPr>
        <w:t>ach i przedszkolu prowadzonych przez Gmin</w:t>
      </w:r>
      <w:r>
        <w:rPr>
          <w:rFonts w:cs="Arial-BoldMT_3" w:ascii="Verdana" w:hAnsi="Verdana"/>
          <w:b/>
          <w:bCs/>
          <w:sz w:val="22"/>
          <w:szCs w:val="22"/>
        </w:rPr>
        <w:t>ę Klwów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Na podstawie art.7 ust.1 pkt.8 art. 18 ust.2 pkt.15 ustawy z dnia 8 marca 1990 r. o samorz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dzie gminnym ( Dz. U. z 2001 r Nr 142,</w:t>
      </w:r>
    </w:p>
    <w:p>
      <w:pPr>
        <w:pStyle w:val="Normal"/>
        <w:autoSpaceDE w:val="false"/>
        <w:jc w:val="both"/>
        <w:rPr/>
      </w:pPr>
      <w:r>
        <w:rPr>
          <w:rFonts w:cs="ArialMT_4" w:ascii="Verdana" w:hAnsi="Verdana"/>
          <w:sz w:val="22"/>
          <w:szCs w:val="22"/>
        </w:rPr>
        <w:t>poz.1591 z póź</w:t>
      </w:r>
      <w:r>
        <w:rPr>
          <w:rFonts w:cs="Arial" w:ascii="Verdana" w:hAnsi="Verdana"/>
          <w:sz w:val="22"/>
          <w:szCs w:val="22"/>
        </w:rPr>
        <w:t>n. zm.), art. 9g ust.2, 4, 5, 9 w zwi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zku z art.30 ust.6 i art.49 ust. 1a, w zwi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 xml:space="preserve">zku z 91d pkt. 1 ustawy z dnia 26 stycznia 1982 r. </w:t>
      </w:r>
      <w:r>
        <w:rPr>
          <w:rFonts w:cs="ArialMT_4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sz w:val="22"/>
          <w:szCs w:val="22"/>
        </w:rPr>
        <w:t>Kart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Nauczyciela (tekst jednolity: </w:t>
      </w:r>
      <w:r>
        <w:rPr>
          <w:rFonts w:cs="ArialMT_4" w:ascii="Verdana" w:hAnsi="Verdana"/>
          <w:sz w:val="22"/>
          <w:szCs w:val="22"/>
        </w:rPr>
        <w:t>Dz. U. z 2006 r. Nr 97, poz.674 , z póź</w:t>
      </w:r>
      <w:r>
        <w:rPr>
          <w:rFonts w:cs="Arial" w:ascii="Verdana" w:hAnsi="Verdana"/>
          <w:sz w:val="22"/>
          <w:szCs w:val="22"/>
        </w:rPr>
        <w:t>n. zmianami) zgodnie z art. 5 pkt 1a i art. 6 ust. 1 pkt 2 ustawy z dnia 23 grudni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1999 r. o kszta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towaniu wynagrodze</w:t>
      </w:r>
      <w:r>
        <w:rPr>
          <w:rFonts w:cs="ArialMT_4" w:ascii="Verdana" w:hAnsi="Verdana"/>
          <w:sz w:val="22"/>
          <w:szCs w:val="22"/>
        </w:rPr>
        <w:t xml:space="preserve">ń </w:t>
      </w:r>
      <w:r>
        <w:rPr>
          <w:rFonts w:cs="Arial" w:ascii="Verdana" w:hAnsi="Verdana"/>
          <w:sz w:val="22"/>
          <w:szCs w:val="22"/>
        </w:rPr>
        <w:t>w pa</w:t>
      </w:r>
      <w:r>
        <w:rPr>
          <w:rFonts w:cs="ArialMT_4" w:ascii="Verdana" w:hAnsi="Verdana"/>
          <w:sz w:val="22"/>
          <w:szCs w:val="22"/>
        </w:rPr>
        <w:t>ń</w:t>
      </w:r>
      <w:r>
        <w:rPr>
          <w:rFonts w:cs="Arial" w:ascii="Verdana" w:hAnsi="Verdana"/>
          <w:sz w:val="22"/>
          <w:szCs w:val="22"/>
        </w:rPr>
        <w:t>stwowej sferze bud</w:t>
      </w:r>
      <w:r>
        <w:rPr>
          <w:rFonts w:cs="ArialMT_4" w:ascii="Verdana" w:hAnsi="Verdana"/>
          <w:sz w:val="22"/>
          <w:szCs w:val="22"/>
        </w:rPr>
        <w:t xml:space="preserve">żetowej oraz o zmianie niektórych ustaw (Dz. U. Nr 110, poz. </w:t>
      </w:r>
      <w:r>
        <w:rPr>
          <w:rFonts w:cs="Arial" w:ascii="Verdana" w:hAnsi="Verdana"/>
          <w:sz w:val="22"/>
          <w:szCs w:val="22"/>
        </w:rPr>
        <w:t>1255 zm. 2000 r. Nr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19 poz. 239, zm. 2001 r. Nr 85 poz.924, Nr 154 poz.1784 poz. 1799, Nr 100 poz.1080 zm. 2002 r. Nr 74 poz. 676, Nr 152 poz. 1267, Nr 213 poz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02, Nr 214 poz. 1805 zm. 2003 r. Nr 166 poz. 1609, Nr 149 poz. 1454, Nr 228 poz. 2256, Nr 199 poz. 1939, Nr 179 poz. 1750); art. 19 ust. 2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ustawy z dnia 23 maja 1991 r. o zwi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 xml:space="preserve">zkach zawodowych (Dz. U. tj. z 2001 </w:t>
      </w:r>
      <w:r>
        <w:rPr>
          <w:rFonts w:cs="ArialMT_4" w:ascii="Verdana" w:hAnsi="Verdana"/>
          <w:sz w:val="22"/>
          <w:szCs w:val="22"/>
        </w:rPr>
        <w:t>Nr 79, poz. 854 z póź</w:t>
      </w:r>
      <w:r>
        <w:rPr>
          <w:rFonts w:cs="Arial" w:ascii="Verdana" w:hAnsi="Verdana"/>
          <w:sz w:val="22"/>
          <w:szCs w:val="22"/>
        </w:rPr>
        <w:t>n. zm.) oraz rozporz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dzeniem Ministra Edukacji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Narodowej z dnia 31 stycznia 2005 r. w sprawie wysoko</w:t>
      </w:r>
      <w:r>
        <w:rPr>
          <w:rFonts w:cs="ArialMT_4" w:ascii="Verdana" w:hAnsi="Verdana"/>
          <w:sz w:val="22"/>
          <w:szCs w:val="22"/>
        </w:rPr>
        <w:t>ś</w:t>
      </w:r>
      <w:r>
        <w:rPr>
          <w:rFonts w:cs="Arial" w:ascii="Verdana" w:hAnsi="Verdana"/>
          <w:sz w:val="22"/>
          <w:szCs w:val="22"/>
        </w:rPr>
        <w:t xml:space="preserve">ci minimalnych stawek wynagrodzenia zasadniczego </w:t>
      </w:r>
      <w:r>
        <w:rPr>
          <w:rFonts w:cs="ArialMT_4" w:ascii="Verdana" w:hAnsi="Verdana"/>
          <w:sz w:val="22"/>
          <w:szCs w:val="22"/>
        </w:rPr>
        <w:t>nauczycieli ogólnych warunków</w:t>
      </w:r>
    </w:p>
    <w:p>
      <w:pPr>
        <w:pStyle w:val="Normal"/>
        <w:autoSpaceDE w:val="false"/>
        <w:jc w:val="both"/>
        <w:rPr/>
      </w:pPr>
      <w:r>
        <w:rPr>
          <w:rFonts w:cs="ArialMT_4" w:ascii="Verdana" w:hAnsi="Verdana"/>
          <w:sz w:val="22"/>
          <w:szCs w:val="22"/>
        </w:rPr>
        <w:t xml:space="preserve">przyznawania dodatków do </w:t>
      </w:r>
      <w:r>
        <w:rPr>
          <w:rFonts w:cs="Arial" w:ascii="Verdana" w:hAnsi="Verdana"/>
          <w:sz w:val="22"/>
          <w:szCs w:val="22"/>
        </w:rPr>
        <w:t>wynagrodzenia zasadniczego oraz wynagradzania za prac</w:t>
      </w:r>
      <w:r>
        <w:rPr>
          <w:rFonts w:cs="ArialMT_4" w:ascii="Verdana" w:hAnsi="Verdana"/>
          <w:sz w:val="22"/>
          <w:szCs w:val="22"/>
        </w:rPr>
        <w:t xml:space="preserve">ę </w:t>
      </w:r>
      <w:r>
        <w:rPr>
          <w:rFonts w:cs="Arial" w:ascii="Verdana" w:hAnsi="Verdana"/>
          <w:sz w:val="22"/>
          <w:szCs w:val="22"/>
        </w:rPr>
        <w:t>w dniu wolnym od pracy (Dz. U. z 2005 r. Nr 22, poz. 181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 </w:t>
      </w:r>
      <w:r>
        <w:rPr>
          <w:rFonts w:cs="ArialMT_4" w:ascii="Verdana" w:hAnsi="Verdana"/>
          <w:sz w:val="22"/>
          <w:szCs w:val="22"/>
        </w:rPr>
        <w:t>póź</w:t>
      </w:r>
      <w:r>
        <w:rPr>
          <w:rFonts w:cs="Arial" w:ascii="Verdana" w:hAnsi="Verdana"/>
          <w:sz w:val="22"/>
          <w:szCs w:val="22"/>
        </w:rPr>
        <w:t>n.zm.),po uzgodnieniu ze zwi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zkami zawodowymi nauczycieli:uchwala si</w:t>
      </w:r>
      <w:r>
        <w:rPr>
          <w:rFonts w:cs="ArialMT_4" w:ascii="Verdana" w:hAnsi="Verdana"/>
          <w:sz w:val="22"/>
          <w:szCs w:val="22"/>
        </w:rPr>
        <w:t>ę</w:t>
      </w:r>
      <w:r>
        <w:rPr>
          <w:rFonts w:cs="Arial" w:ascii="Verdana" w:hAnsi="Verdana"/>
          <w:sz w:val="22"/>
          <w:szCs w:val="22"/>
        </w:rPr>
        <w:t>, co nast</w:t>
      </w:r>
      <w:r>
        <w:rPr>
          <w:rFonts w:cs="ArialMT_4" w:ascii="Verdana" w:hAnsi="Verdana"/>
          <w:sz w:val="22"/>
          <w:szCs w:val="22"/>
        </w:rPr>
        <w:t>ę</w:t>
      </w:r>
      <w:r>
        <w:rPr>
          <w:rFonts w:cs="Arial" w:ascii="Verdana" w:hAnsi="Verdana"/>
          <w:sz w:val="22"/>
          <w:szCs w:val="22"/>
        </w:rPr>
        <w:t>puje: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Ustala si</w:t>
      </w:r>
      <w:r>
        <w:rPr>
          <w:rFonts w:cs="ArialMT_4" w:ascii="Verdana" w:hAnsi="Verdana"/>
          <w:sz w:val="22"/>
          <w:szCs w:val="22"/>
        </w:rPr>
        <w:t xml:space="preserve">ę </w:t>
      </w:r>
      <w:r>
        <w:rPr>
          <w:rFonts w:cs="Arial" w:ascii="Verdana" w:hAnsi="Verdana"/>
          <w:sz w:val="22"/>
          <w:szCs w:val="22"/>
        </w:rPr>
        <w:t xml:space="preserve">w granicach delegacji ustawy </w:t>
      </w:r>
      <w:r>
        <w:rPr>
          <w:rFonts w:cs="ArialMT_4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sz w:val="22"/>
          <w:szCs w:val="22"/>
        </w:rPr>
        <w:t>Karta Nauczyciela, regulamin wynagradzania nauczycieli zatrudnionych w szko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ach i przedszkolu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prowadzonych przez Gmin</w:t>
      </w:r>
      <w:r>
        <w:rPr>
          <w:rFonts w:cs="ArialMT_4" w:ascii="Verdana" w:hAnsi="Verdana"/>
          <w:sz w:val="22"/>
          <w:szCs w:val="22"/>
        </w:rPr>
        <w:t xml:space="preserve">ę Klwów. Regulamin wynagradzania nauczycieli szkół </w:t>
      </w:r>
      <w:r>
        <w:rPr>
          <w:rFonts w:cs="Arial" w:ascii="Verdana" w:hAnsi="Verdana"/>
          <w:sz w:val="22"/>
          <w:szCs w:val="22"/>
        </w:rPr>
        <w:t xml:space="preserve">i </w:t>
      </w:r>
      <w:r>
        <w:rPr>
          <w:rFonts w:cs="ArialMT_4" w:ascii="Verdana" w:hAnsi="Verdana"/>
          <w:sz w:val="22"/>
          <w:szCs w:val="22"/>
        </w:rPr>
        <w:t>przedszkolu, dla których organem prowadzą</w:t>
      </w:r>
      <w:r>
        <w:rPr>
          <w:rFonts w:cs="Arial" w:ascii="Verdana" w:hAnsi="Verdana"/>
          <w:sz w:val="22"/>
          <w:szCs w:val="22"/>
        </w:rPr>
        <w:t>cym jest Gmina</w:t>
      </w:r>
    </w:p>
    <w:p>
      <w:pPr>
        <w:pStyle w:val="Normal"/>
        <w:autoSpaceDE w:val="false"/>
        <w:rPr/>
      </w:pPr>
      <w:r>
        <w:rPr>
          <w:rFonts w:cs="ArialMT_4" w:ascii="Verdana" w:hAnsi="Verdana"/>
          <w:sz w:val="22"/>
          <w:szCs w:val="22"/>
        </w:rPr>
        <w:t>Klwów stanowi załą</w:t>
      </w:r>
      <w:r>
        <w:rPr>
          <w:rFonts w:cs="Arial" w:ascii="Verdana" w:hAnsi="Verdana"/>
          <w:sz w:val="22"/>
          <w:szCs w:val="22"/>
        </w:rPr>
        <w:t>cznik Nr 1 do niniejszej uchwa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y.</w:t>
      </w:r>
    </w:p>
    <w:p>
      <w:pPr>
        <w:pStyle w:val="Normal"/>
        <w:autoSpaceDE w:val="false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Trac</w:t>
      </w:r>
      <w:r>
        <w:rPr>
          <w:rFonts w:cs="ArialMT_4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moc: uchwa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a Nr XIV/93/2008 Rady Gminy w Klwowie z dnia 30.04.2008 r.</w:t>
      </w:r>
    </w:p>
    <w:p>
      <w:pPr>
        <w:pStyle w:val="Normal"/>
        <w:autoSpaceDE w:val="false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  <w:t>§ 3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Wykonanie uchwa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y powierza si</w:t>
      </w:r>
      <w:r>
        <w:rPr>
          <w:rFonts w:cs="ArialMT_4" w:ascii="Verdana" w:hAnsi="Verdana"/>
          <w:sz w:val="22"/>
          <w:szCs w:val="22"/>
        </w:rPr>
        <w:t>ę Wójtowi Gminy Klwów.</w:t>
      </w:r>
    </w:p>
    <w:p>
      <w:pPr>
        <w:pStyle w:val="Normal"/>
        <w:autoSpaceDE w:val="false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_3"/>
          <w:b/>
          <w:b/>
          <w:bCs/>
          <w:sz w:val="22"/>
          <w:szCs w:val="22"/>
        </w:rPr>
      </w:pPr>
      <w:r>
        <w:rPr>
          <w:rFonts w:cs="Arial-BoldMT_3" w:ascii="Verdana" w:hAnsi="Verdana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Uchwa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a podlega og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oszeniu w Dzienniku Urz</w:t>
      </w:r>
      <w:r>
        <w:rPr>
          <w:rFonts w:cs="ArialMT_4" w:ascii="Verdana" w:hAnsi="Verdana"/>
          <w:sz w:val="22"/>
          <w:szCs w:val="22"/>
        </w:rPr>
        <w:t>ę</w:t>
      </w:r>
      <w:r>
        <w:rPr>
          <w:rFonts w:cs="Arial" w:ascii="Verdana" w:hAnsi="Verdana"/>
          <w:sz w:val="22"/>
          <w:szCs w:val="22"/>
        </w:rPr>
        <w:t xml:space="preserve">dowym </w:t>
      </w:r>
      <w:r>
        <w:rPr>
          <w:rFonts w:cs="ArialMT_4" w:ascii="Verdana" w:hAnsi="Verdana"/>
          <w:sz w:val="22"/>
          <w:szCs w:val="22"/>
        </w:rPr>
        <w:t>Województwa Mazowieckiego i wchodzi w ż</w:t>
      </w:r>
      <w:r>
        <w:rPr>
          <w:rFonts w:cs="Arial" w:ascii="Verdana" w:hAnsi="Verdana"/>
          <w:sz w:val="22"/>
          <w:szCs w:val="22"/>
        </w:rPr>
        <w:t>ycie po up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ywie 14 dni od dnia og</w:t>
      </w:r>
      <w:r>
        <w:rPr>
          <w:rFonts w:cs="ArialMT_4" w:ascii="Verdana" w:hAnsi="Verdana"/>
          <w:sz w:val="22"/>
          <w:szCs w:val="22"/>
        </w:rPr>
        <w:t>ł</w:t>
      </w:r>
      <w:r>
        <w:rPr>
          <w:rFonts w:cs="Arial" w:ascii="Verdana" w:hAnsi="Verdana"/>
          <w:sz w:val="22"/>
          <w:szCs w:val="22"/>
        </w:rPr>
        <w:t>oszenia, z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moc</w:t>
      </w:r>
      <w:r>
        <w:rPr>
          <w:rFonts w:cs="ArialMT_4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obowi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zuj</w:t>
      </w:r>
      <w:r>
        <w:rPr>
          <w:rFonts w:cs="ArialMT_4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ArialMT_4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od dnia 1 stycznia 2009 roku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Verdana" w:hAnsi="Verdana"/>
          <w:i/>
          <w:iCs/>
          <w:sz w:val="22"/>
          <w:szCs w:val="22"/>
        </w:rPr>
        <w:t>Przewodnicz</w:t>
      </w:r>
      <w:r>
        <w:rPr>
          <w:rFonts w:cs="Arial-ItalicMT_5" w:ascii="Verdana" w:hAnsi="Verdana"/>
          <w:i/>
          <w:iCs/>
          <w:sz w:val="22"/>
          <w:szCs w:val="22"/>
        </w:rPr>
        <w:t>ący Rady Gminy Klwów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Roman Sobczak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V/167/2008</w:t>
      </w:r>
    </w:p>
    <w:p>
      <w:pPr>
        <w:pStyle w:val="Normal"/>
        <w:jc w:val="right"/>
        <w:rPr/>
      </w:pPr>
      <w:r>
        <w:rPr/>
        <w:t>Rady Gminy Klw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0 marca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gulamin   wynagradzania  nauczycieli  zatrudnionych  w szkoł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 przedszkolu  prowadzonych  przez  Gminę  Klwów w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POSTANOWIENIA  W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 regulaminie jest mowa bez bliższego określeni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ójcie – </w:t>
      </w:r>
      <w:r>
        <w:rPr/>
        <w:t>należy przez to rozumieć</w:t>
      </w:r>
      <w:r>
        <w:rPr>
          <w:b/>
        </w:rPr>
        <w:t xml:space="preserve"> Wójta Gminy  Klw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dzie  - </w:t>
      </w:r>
      <w:r>
        <w:rPr/>
        <w:t>należy przez to rozumieć  Radę Gminy  Klw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zkole   </w:t>
      </w:r>
      <w:r>
        <w:rPr/>
        <w:t>- należy przez to rozumieć  przedszkole, szkołę albo zespół szkół dla których organem prowadzącym jest  Gmina Klw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yrektorze, nauczycielu – </w:t>
      </w:r>
      <w:r>
        <w:rPr/>
        <w:t>należy przez to rozumieć dyrektora, lub nauczyciela jednostki , o której mowa w pkt.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ku szkolnym – </w:t>
      </w:r>
      <w:r>
        <w:rPr/>
        <w:t>należy przez to rozumieć okres pracy szkoły od dnia 1 września danego roku do dnia 31 sierpnia roku następ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dziale – </w:t>
      </w:r>
      <w:r>
        <w:rPr/>
        <w:t>należy przez to rozumieć oddział w szkole lub przedszkolu , grupę uczniów w świetlic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czniu – </w:t>
      </w:r>
      <w:r>
        <w:rPr/>
        <w:t>należy przez to rozumieć także wychowanka przedszkol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ygodniowym obowiązkowym wymiarze godzin – </w:t>
      </w:r>
      <w:r>
        <w:rPr/>
        <w:t>należy przez to rozumieć tygodniowy obowiązkowy wymiar godzin ,o którym mowa w art. 42 ust. 3 lub art. 42 ust.42a lub art.42 ust.7 Kary Nauczyciel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wiązkach zawodowych – </w:t>
      </w:r>
      <w:r>
        <w:rPr/>
        <w:t>rozumie się przez to związek zawodowy, którego członkiem jest nauczyciel, a jeżeli nauczyciel nie jest członkiem żadnego związku, to związek zawodowy wskazany przez nauczyciel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ulaminie – </w:t>
      </w:r>
      <w:r>
        <w:rPr/>
        <w:t>rozumie się regulamin wynagradzania nauczyciel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cie nauczyciela – </w:t>
      </w:r>
      <w:r>
        <w:rPr/>
        <w:t>rozumie się ustawę z dnia 26.01.1982 r. – Karta Nauczyciela    (tekst jednolity: Dz. U. z 2006 r. Nr 97, poz.674 ,z późniejszymi zmianami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e prowadzącym – </w:t>
      </w:r>
      <w:r>
        <w:rPr/>
        <w:t>rozumie się przez to Gminę Klw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porządzenie – </w:t>
      </w:r>
      <w:r>
        <w:rPr/>
        <w:t>z 31.01.2005 r.  Dz. U. Nr 22, poz.181)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Średnia wynagrodzeń nauczycieli dla poszczególnych stopni awansu zawodowego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oblicza się na podstawie liczby nauczycieli zatrudnionych w szkołach i placówka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prowadzonych przez Gminę Klwów w wymiarze co najmniej ½ etatu.</w:t>
      </w:r>
    </w:p>
    <w:p>
      <w:pPr>
        <w:pStyle w:val="Normal"/>
        <w:ind w:left="180" w:hanging="0"/>
        <w:jc w:val="both"/>
        <w:rPr/>
      </w:pPr>
      <w:r>
        <w:rPr/>
        <w:t>2.  Liczbę nauczycieli  przyjętych  do obliczeń stanowi  suma liczby nauczycieli  w  pełnym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wymiarze oraz liczby pełnych etatów, wynikającej z dodania jednostkowego wymiaru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trudnienia nauczycieli zatrudnionych w niepełnym wymiarze godzin , z zastrzeżeniem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pkt.1.</w:t>
      </w:r>
    </w:p>
    <w:p>
      <w:pPr>
        <w:pStyle w:val="Normal"/>
        <w:ind w:left="180" w:hanging="0"/>
        <w:rPr/>
      </w:pPr>
      <w:r>
        <w:rPr/>
        <w:t xml:space="preserve">3.  Wynagrodzenie nauczycieli zatrudnionych w wymiarze poniżej ½ etatu oblicza  się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proporcjonalnie do godzin ich pracy, według właściwego zaszeregowania.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§ 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Przez składniki wynagrodzenia nauczycieli rozumie się  :</w:t>
      </w:r>
    </w:p>
    <w:p>
      <w:pPr>
        <w:pStyle w:val="Normal"/>
        <w:numPr>
          <w:ilvl w:val="0"/>
          <w:numId w:val="6"/>
        </w:numPr>
        <w:rPr/>
      </w:pPr>
      <w:r>
        <w:rPr/>
        <w:t>wynagrodzenie zasadnicze,</w:t>
      </w:r>
    </w:p>
    <w:p>
      <w:pPr>
        <w:pStyle w:val="Normal"/>
        <w:numPr>
          <w:ilvl w:val="0"/>
          <w:numId w:val="6"/>
        </w:numPr>
        <w:rPr/>
      </w:pPr>
      <w:r>
        <w:rPr/>
        <w:t>dodatki:</w:t>
      </w:r>
    </w:p>
    <w:p>
      <w:pPr>
        <w:pStyle w:val="Normal"/>
        <w:numPr>
          <w:ilvl w:val="1"/>
          <w:numId w:val="6"/>
        </w:numPr>
        <w:rPr/>
      </w:pPr>
      <w:r>
        <w:rPr/>
        <w:t>za wysługę  lat,</w:t>
      </w:r>
    </w:p>
    <w:p>
      <w:pPr>
        <w:pStyle w:val="Normal"/>
        <w:numPr>
          <w:ilvl w:val="1"/>
          <w:numId w:val="6"/>
        </w:numPr>
        <w:rPr/>
      </w:pPr>
      <w:r>
        <w:rPr/>
        <w:t>funkcyjny</w:t>
      </w:r>
    </w:p>
    <w:p>
      <w:pPr>
        <w:pStyle w:val="Normal"/>
        <w:numPr>
          <w:ilvl w:val="1"/>
          <w:numId w:val="6"/>
        </w:numPr>
        <w:rPr/>
      </w:pPr>
      <w:r>
        <w:rPr/>
        <w:t>motywacyjny</w:t>
      </w:r>
    </w:p>
    <w:p>
      <w:pPr>
        <w:pStyle w:val="Normal"/>
        <w:numPr>
          <w:ilvl w:val="1"/>
          <w:numId w:val="6"/>
        </w:numPr>
        <w:rPr/>
      </w:pPr>
      <w:r>
        <w:rPr/>
        <w:t>za warunki pracy,</w:t>
      </w:r>
    </w:p>
    <w:p>
      <w:pPr>
        <w:pStyle w:val="Normal"/>
        <w:numPr>
          <w:ilvl w:val="0"/>
          <w:numId w:val="6"/>
        </w:numPr>
        <w:rPr/>
      </w:pPr>
      <w:r>
        <w:rPr/>
        <w:t>wynagrodzenia za godziny  ponadwymiarowe i  za godziny doraźnych zastępstw,</w:t>
      </w:r>
    </w:p>
    <w:p>
      <w:pPr>
        <w:pStyle w:val="Normal"/>
        <w:numPr>
          <w:ilvl w:val="0"/>
          <w:numId w:val="6"/>
        </w:numPr>
        <w:rPr/>
      </w:pPr>
      <w:r>
        <w:rPr/>
        <w:t>nagrody i inne świadczenia wynikające ze stosunku pracy, z wyłączeniem świadczeń         z zakładowego funduszu świadczeń socjalnych i dodatków socj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WYNAGRODZENIE ZASADNICZ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wki wynagrodzenia zasadniczego nauczycieli ustala się, w zależności od stopnia awansu zawodowego, posiadanych kwalifikacji oraz wymiaru zajęć obowiązkowych, na poziomie minimalnych stawek zapisanych w § 1 rozporządzenia Ministra Edukacji Narodowej z dnia 31 stycznia 2005 r. </w:t>
      </w:r>
      <w:r>
        <w:rPr>
          <w:i/>
        </w:rPr>
        <w:t xml:space="preserve">w sprawie wysokości minimalnych stawek wynagrodzenia zasadniczego nauczycieli, ogólnych warunków przyznawania dodatków do wynagrodzenia zasadniczego oraz wynagrodzenia za pracę w dniu wolnym od pracy </w:t>
      </w:r>
      <w:r>
        <w:rPr/>
        <w:t>(Dz. U. z 2005 r. Nr 22, poz. 181, z późn.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DODATEK ZA WYSŁUGĘ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datek za wysługę lat przysługuje nauczycielowi w wysokości 1% wynagrodzenia zasadniczego za każdy rok pracy, wypłacany w okresach miesięcznych, poczynając od czwartego roku pracy, z tym że dodatek ten nie może przekroczyć 20% wynagrodzenia zasadnicz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okresów pracy uprawniających do dodatku za wysługę lat wlicza się okresy poprzedniego zatrudnienia we wszystkich zakładach pracy, w których stosunek pracy został rozwiązany lub wygasł, bez względu na sposób ustania stosunku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owi pozostającemu jednocześnie w więcej niż jednym stosunku pracy, okresy uprawniające do dodatku za wysługę lat ustala się odrębnie dla każdego stosunku pracy, z zastrzeżeniem ust.4. do okresu zatrudnienia, uprawniającego do dodatku za wysługę lat, nie wlicza się okresu pracy w innym zakładzie, w którym pracownik jest lub był jednocześnie zatrudniony. Do okresu dodatkowego zatrudnienia nie podlegają zaliczeniu okresy podstawowego zatrudn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owi pozostającemu w stosunku pracy jednocześnie w kilku szkołach w wymiarze łącznie nieprzekraczającym obowiązkowego nauczyciela wymiaru zajęć, do okresów uprawniających do dodatku za wysługę lat w każdej ze szkół zalicza się okresy zatrudnienia, o których mowa w ust. 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V. DODATEK FUNKCYJNY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uzyskania dodatku funkcyjnego uprawnieni są nauczyciele, którym powierzono funkcję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yrektor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prawowanie funkcji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/  wychowawcy klasy / oddziału w przedszkolu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b/  opiekuna staż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funkcyjny przysługuje z pierwszym dniem miesiąca następującego po miesiącu, w którym powierzono funkcję. Jeśli powierzenie funkcji nastąpiło z dniem pierwszym miesiąca, dodatek przysługuje z tym miesiące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funkcyjny przestaje przysługiwać z pierwszym dniem miesiąca następującego po miesiącu, w którym nauczyciel został odwołany z funkcji lub wygasł okres jej pełnienia. Jeśli odwołanie nastąpiło z dniem pierwszym miesiąca lub z tym dniem wygasł okres pełnienia funkcji, dodatek nie przysługuje od tego miesiąc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funkcyjny nie przysługuje w okresie, w którym nie przysługuje wynagrodzenie zasadnicze. Nie przysługuje też w czasie urlopu dla poratowania zdrow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, któremu powierzono stanowisko na czas określony, traci prawo do dodatku z upływem tego okresu, a w razie wcześniejszego odwołania – z końcem miesiąca, w którym nastąpiło odwołanie. Jeżeli odwołanie nastąpiło pierwszego dnia miesiąca – od tego d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e, którym powierzono obowiązki kierownicze w zastępstwie mają prawo do dodatku funkcyjnego w stawce ustalonej dla danego stanowiska kierowniczego, od pierwszego dnia miesiąca po upływie jednomiesięcznego okresu pełnienia tych obowiązków. Uprawnienie to wygasa z pierwszym dniem miesiąca następującego po zaprzestaniu pełnienia tych obowiąz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m przedszkoli przysługuje dodatek tylko za jeden oddział (grupę), niezależnie od liczby oddziałów (grup), w którym prowadzą zajęcia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sokość dodatku funkcyjnego dla dyrektora szkoły w granicach stawek określonych    w regulaminie ustala </w:t>
      </w:r>
      <w:r>
        <w:rPr>
          <w:b/>
        </w:rPr>
        <w:t>Wójt</w:t>
      </w:r>
      <w:r>
        <w:rPr/>
        <w:t xml:space="preserve"> </w:t>
      </w:r>
      <w:r>
        <w:rPr>
          <w:b/>
        </w:rPr>
        <w:t>Gminy</w:t>
      </w:r>
      <w:r>
        <w:rPr/>
        <w:t xml:space="preserve"> uwzględniając między innym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elkość i strukturę organizacyjną szkoł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ość zadań wynikających z zajmowanego stanowis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kość pracy związanej z powierzonym stanowiskiem kierowniczym,                        a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ę z organem prowadzącym lub bezpośrednim przełożonym – m.in. terminowe wykonywanie zada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łaściwe prowadzenie gospodarki środkami finansowymi 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pracy szkoły zapewniające bezpieczne i higieniczne warunki pracy uczniów oraz pracowników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właściwej polityki kadrowej, w szczególności pozyskiwanie nauczycieli wysoko wykwalifikowa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iejętności organiza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struktury organizacyjnej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iejętności integrowania zespołu nauczycielskiego wokół wspólnych zadań, inspirowania oraz pomagania w rozwoju zawodowym nauczyciel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e z instytucjami i organizacjami wspomagającymi realizację programu wychowawczego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worzenie materialnej infrastruktury szkoły, odpowiadanie przez szkołę na potrzeby edukacyjne społeczności lokalnej, tworzenie „szkoły środowiskowej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warunki lokalowe, środowiskowe  w jakich funkcjonuje szkoł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na dodatki funkcyjne rezerwuje się w wysokości nie niższej, niż kwota wynikająca z sumowania iloczynów liczby osób o odpowiadającej im średniej wysokości dodatku, dla każdej grupy wyodrębnionej w 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funkcyjny przyznaje się na okres nie dłuższy niż 1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funkcyjny nauczyciela, któremu powierzono wychowawstwo klasy, wypłaca się miesięcznie z góry. Dodatek ten wypłaca się za okres pełnienia funkcji oraz za inne okresy, o ile wynika to z przepisów szczególnych. W razie zaprzestania sprawowania funkcji wychowawcy w ciągu miesiąca lub powierzenia jej w takim czasie, nauczyciel otrzymuje dodatek z tego tytułu, proporcjonalnie do przepracowanego okresu. W takim wypadku wysokość dodatku ustala się dzieląc stawkę miesięcznego dodatku przez 30         i mnożąc prze liczbę dni kalendarzowych, przypadających w okresie przepracow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.Określa się następujące stawki dodatków funkcyjnych dla nauczyciela, któremu powierzono stanowisko dyrektora przewidziane w statucie szkoły (placówki) i zatwierdzone przez organ prowadzący szkołę oraz nauczyciela, któremu powierzono funkcję wychowawcy klasy, opiekuna stażu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53"/>
        <w:gridCol w:w="22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 lub pełniona funkc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ie w z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(zespoły szkół) wszystkich typów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rektorzy szkół (zespołu szkół), liczącej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─ </w:t>
            </w:r>
            <w:r>
              <w:rPr/>
              <w:t>od 5 do 8 oddziałów.</w:t>
            </w:r>
          </w:p>
          <w:p>
            <w:pPr>
              <w:pStyle w:val="Normal"/>
              <w:ind w:left="360" w:hanging="0"/>
              <w:rPr/>
            </w:pPr>
            <w:r>
              <w:rPr/>
              <w:t>-  od 8 do 15 oddziałów</w:t>
            </w:r>
          </w:p>
          <w:p>
            <w:pPr>
              <w:pStyle w:val="Normal"/>
              <w:rPr/>
            </w:pPr>
            <w:r>
              <w:rPr/>
              <w:t>b) wicedyrektor szkoły ( zespołu szkół )</w:t>
            </w:r>
          </w:p>
          <w:p>
            <w:pPr>
              <w:pStyle w:val="Normal"/>
              <w:rPr/>
            </w:pPr>
            <w:r>
              <w:rPr/>
              <w:t xml:space="preserve">c) dyrektor przedszkol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 –  800 zł</w:t>
            </w:r>
          </w:p>
          <w:p>
            <w:pPr>
              <w:pStyle w:val="Normal"/>
              <w:jc w:val="center"/>
              <w:rPr/>
            </w:pPr>
            <w:r>
              <w:rPr/>
              <w:t>500 - 1000 z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 -  550  z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 –  35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  <w:p>
            <w:pPr>
              <w:pStyle w:val="Normal"/>
              <w:jc w:val="both"/>
              <w:rPr/>
            </w:pPr>
            <w:r>
              <w:rPr/>
              <w:t>oddziału przedszkolnego w szkole/ grupy w przedszko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chowawca</w:t>
            </w:r>
            <w:r>
              <w:rPr/>
              <w:t xml:space="preserve"> klasy</w:t>
            </w:r>
          </w:p>
          <w:p>
            <w:pPr>
              <w:pStyle w:val="Normal"/>
              <w:jc w:val="both"/>
              <w:rPr/>
            </w:pPr>
            <w:r>
              <w:rPr/>
              <w:t>klasy I – VI - szkoły podstawow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    15 – uczniów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. 15 - uczniów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klasy I – III - gimnazju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    15 – uczniów </w:t>
            </w:r>
          </w:p>
          <w:p>
            <w:pPr>
              <w:pStyle w:val="Normal"/>
              <w:jc w:val="both"/>
              <w:rPr/>
            </w:pPr>
            <w:r>
              <w:rPr/>
              <w:t>pow. 15 - uczn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0 zł</w:t>
            </w:r>
          </w:p>
          <w:p>
            <w:pPr>
              <w:pStyle w:val="Normal"/>
              <w:jc w:val="center"/>
              <w:rPr/>
            </w:pPr>
            <w:r>
              <w:rPr/>
              <w:t>40-6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60 zł</w:t>
            </w:r>
          </w:p>
          <w:p>
            <w:pPr>
              <w:pStyle w:val="Normal"/>
              <w:jc w:val="center"/>
              <w:rPr/>
            </w:pPr>
            <w:r>
              <w:rPr/>
              <w:t>50-70 z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un stażu (jeden stażyst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zł – 60 zł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przypadku, gdy statut szkoły przewiduje stanowisko kierownicze nie ujęte w tabeli, dyrektor po zasięgnięciu opinii związków zawodowych, ustala w ramach przyznanych na ten cel środków kwotę dodatku funkcyjnego dla tego stanowiska.</w:t>
      </w:r>
    </w:p>
    <w:p>
      <w:pPr>
        <w:pStyle w:val="Normal"/>
        <w:jc w:val="both"/>
        <w:rPr/>
      </w:pPr>
      <w:r>
        <w:rPr/>
        <w:t>3.Wysokość dodatku o którym mowa w ust.1 nie może przekraczać maksymalnej kwoty ustalonej dla równorzędnych stanowisk kier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ODATEK MOTYW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180" w:hanging="0"/>
        <w:rPr/>
      </w:pPr>
      <w:r>
        <w:rPr/>
        <w:t>W zależności od jakości pracy, w tym spełniania ogólnych oraz szczegółowych warunków, o których mowa w § 6 rozporządzenia oraz w § 11 niniejszego regulaminu  nauczycielowi, w tym nauczycielowi któremu powierzono stanowisko dyrektora  może być przyznany dodatek motywacyjny.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1</w:t>
      </w:r>
    </w:p>
    <w:p>
      <w:pPr>
        <w:pStyle w:val="Normal"/>
        <w:rPr/>
      </w:pPr>
      <w:r>
        <w:rPr/>
        <w:t xml:space="preserve"> </w:t>
      </w:r>
      <w:r>
        <w:rPr/>
        <w:t xml:space="preserve">Warunkiem przyznania dodatku motywacyjnego dla nauczycieli jest :                                        1. Uzyskiwanie osiągnięć dydaktycznych, wychowawczych i opiekuńczych,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 w szczególności:</w:t>
      </w:r>
    </w:p>
    <w:p>
      <w:pPr>
        <w:pStyle w:val="Normal"/>
        <w:rPr/>
      </w:pPr>
      <w:r>
        <w:rPr/>
        <w:t xml:space="preserve">    </w:t>
      </w:r>
      <w:r>
        <w:rPr/>
        <w:t xml:space="preserve">1) uzyskiwanie przez uczniów, z uwzględnieniem ich możliwości oraz warunków pracy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uczyciela, dobrych osiągnięć dydaktyczno – wychowawczych potwierdzo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wynikami klasyfikacji lub promocji, efektami egzaminów i sprawdzianów albo </w:t>
      </w:r>
    </w:p>
    <w:p>
      <w:pPr>
        <w:pStyle w:val="Normal"/>
        <w:rPr/>
      </w:pPr>
      <w:r>
        <w:rPr/>
        <w:t xml:space="preserve">        </w:t>
      </w:r>
      <w:r>
        <w:rPr/>
        <w:t>sukcesami w konkursach, zawodach, olimpiadach itp.;</w:t>
      </w:r>
    </w:p>
    <w:p>
      <w:pPr>
        <w:pStyle w:val="Normal"/>
        <w:rPr/>
      </w:pPr>
      <w:r>
        <w:rPr/>
        <w:t xml:space="preserve">    </w:t>
      </w:r>
      <w:r>
        <w:rPr/>
        <w:t xml:space="preserve">2) umiejętne rozwiązywanie problemów wychowawczych uczniów we współpracy z ich </w:t>
      </w:r>
    </w:p>
    <w:p>
      <w:pPr>
        <w:pStyle w:val="Normal"/>
        <w:rPr/>
      </w:pPr>
      <w:r>
        <w:rPr/>
        <w:t xml:space="preserve">         </w:t>
      </w:r>
      <w:r>
        <w:rPr/>
        <w:t>rodzicami;</w:t>
      </w:r>
    </w:p>
    <w:p>
      <w:pPr>
        <w:pStyle w:val="Normal"/>
        <w:rPr/>
      </w:pPr>
      <w:r>
        <w:rPr/>
        <w:t xml:space="preserve">    </w:t>
      </w:r>
      <w:r>
        <w:rPr/>
        <w:t xml:space="preserve">3) pełne rozpoznanie środowiska wychowawczego uczniów, aktywne i efektywne działanie </w:t>
      </w:r>
    </w:p>
    <w:p>
      <w:pPr>
        <w:pStyle w:val="Normal"/>
        <w:rPr/>
      </w:pPr>
      <w:r>
        <w:rPr/>
        <w:t xml:space="preserve">        </w:t>
      </w:r>
      <w:r>
        <w:rPr/>
        <w:t>na rzecz uczniów potrzebujących szczególnej opieki;</w:t>
      </w:r>
    </w:p>
    <w:p>
      <w:pPr>
        <w:pStyle w:val="Normal"/>
        <w:rPr/>
      </w:pPr>
      <w:r>
        <w:rPr/>
        <w:t xml:space="preserve">    </w:t>
      </w:r>
      <w:r>
        <w:rPr/>
        <w:t xml:space="preserve">4) wprowadzenie innowacji pedagogicznych, skutkujących efektami w procesie kształcenia </w:t>
      </w:r>
    </w:p>
    <w:p>
      <w:pPr>
        <w:pStyle w:val="Normal"/>
        <w:rPr/>
      </w:pPr>
      <w:r>
        <w:rPr/>
        <w:t xml:space="preserve">         </w:t>
      </w:r>
      <w:r>
        <w:rPr/>
        <w:t>i wychowania;</w:t>
      </w:r>
    </w:p>
    <w:p>
      <w:pPr>
        <w:pStyle w:val="Normal"/>
        <w:rPr/>
      </w:pPr>
      <w:r>
        <w:rPr/>
        <w:t xml:space="preserve">    </w:t>
      </w:r>
      <w:r>
        <w:rPr/>
        <w:t xml:space="preserve">5) realizowanie w szkole zadań edukacyjnych , wynikających z przyjętych przez organ </w:t>
      </w:r>
    </w:p>
    <w:p>
      <w:pPr>
        <w:pStyle w:val="Normal"/>
        <w:rPr/>
      </w:pPr>
      <w:r>
        <w:rPr/>
        <w:t xml:space="preserve">     </w:t>
      </w:r>
      <w:r>
        <w:rPr/>
        <w:t>prowadzący priorytetów  w realizowanej lokalnej polityce oświatowej.</w:t>
      </w:r>
    </w:p>
    <w:p>
      <w:pPr>
        <w:pStyle w:val="Normal"/>
        <w:rPr/>
      </w:pPr>
      <w:r>
        <w:rPr/>
        <w:t xml:space="preserve">2. Jakość  świadczonej pracy, w tym związanej z powierzonym stanowiskiem kierowniczym, </w:t>
      </w:r>
    </w:p>
    <w:p>
      <w:pPr>
        <w:pStyle w:val="Normal"/>
        <w:rPr/>
      </w:pPr>
      <w:r>
        <w:rPr/>
        <w:t xml:space="preserve">    </w:t>
      </w:r>
      <w:r>
        <w:rPr/>
        <w:t>dodatkowym zadaniem lub zajęciem, w szczególności:</w:t>
      </w:r>
    </w:p>
    <w:p>
      <w:pPr>
        <w:pStyle w:val="Normal"/>
        <w:rPr/>
      </w:pPr>
      <w:r>
        <w:rPr/>
        <w:t xml:space="preserve">    </w:t>
      </w:r>
      <w:r>
        <w:rPr/>
        <w:t>1) systematyczne i efektywne przygotowanie się do przydzielonych obowiązków  ;</w:t>
      </w:r>
    </w:p>
    <w:p>
      <w:pPr>
        <w:pStyle w:val="Normal"/>
        <w:rPr/>
      </w:pPr>
      <w:r>
        <w:rPr/>
        <w:t xml:space="preserve">    </w:t>
      </w:r>
      <w:r>
        <w:rPr/>
        <w:t>2) podnoszenie umiejętności zawodowych;</w:t>
      </w:r>
    </w:p>
    <w:p>
      <w:pPr>
        <w:pStyle w:val="Normal"/>
        <w:rPr/>
      </w:pPr>
      <w:r>
        <w:rPr/>
        <w:t xml:space="preserve">    </w:t>
      </w:r>
      <w:r>
        <w:rPr/>
        <w:t>3) wzbogacenie własnego warsztatu pracy;</w:t>
      </w:r>
    </w:p>
    <w:p>
      <w:pPr>
        <w:pStyle w:val="Normal"/>
        <w:rPr/>
      </w:pPr>
      <w:r>
        <w:rPr/>
        <w:t xml:space="preserve">    </w:t>
      </w:r>
      <w:r>
        <w:rPr/>
        <w:t xml:space="preserve">4) dbałość o estetykę powierzonych pomieszczeń, pomocy dydaktycznych lub innych   </w:t>
      </w:r>
    </w:p>
    <w:p>
      <w:pPr>
        <w:pStyle w:val="Normal"/>
        <w:rPr/>
      </w:pPr>
      <w:r>
        <w:rPr/>
        <w:t xml:space="preserve">        </w:t>
      </w:r>
      <w:r>
        <w:rPr/>
        <w:t>urządzeń szkolnych ;</w:t>
      </w:r>
    </w:p>
    <w:p>
      <w:pPr>
        <w:pStyle w:val="Normal"/>
        <w:rPr/>
      </w:pPr>
      <w:r>
        <w:rPr/>
        <w:t xml:space="preserve">     </w:t>
      </w:r>
      <w:r>
        <w:rPr/>
        <w:t>5) prawidłowe prowadzenie dokumentacji szkolnej, w tym pedagogicznej;</w:t>
      </w:r>
    </w:p>
    <w:p>
      <w:pPr>
        <w:pStyle w:val="Normal"/>
        <w:rPr/>
      </w:pPr>
      <w:r>
        <w:rPr/>
        <w:t xml:space="preserve">     </w:t>
      </w:r>
      <w:r>
        <w:rPr/>
        <w:t>6) rzetelne i terminowe wywiązywanie się z poleceń  służbowych;</w:t>
      </w:r>
    </w:p>
    <w:p>
      <w:pPr>
        <w:pStyle w:val="Normal"/>
        <w:rPr/>
      </w:pPr>
      <w:r>
        <w:rPr/>
        <w:t xml:space="preserve">     </w:t>
      </w:r>
      <w:r>
        <w:rPr/>
        <w:t>7) przestrzeganie dyscypliny pracy.</w:t>
      </w:r>
    </w:p>
    <w:p>
      <w:pPr>
        <w:pStyle w:val="Normal"/>
        <w:rPr/>
      </w:pPr>
      <w:r>
        <w:rPr/>
        <w:t xml:space="preserve"> </w:t>
      </w:r>
      <w:r>
        <w:rPr/>
        <w:t xml:space="preserve">3. Zaangażowanie w realizację czynności i zajęć, o których mowa w art.42 ust.2 pkt.2 Karty </w:t>
      </w:r>
    </w:p>
    <w:p>
      <w:pPr>
        <w:pStyle w:val="Normal"/>
        <w:rPr/>
      </w:pPr>
      <w:r>
        <w:rPr/>
        <w:t xml:space="preserve">     </w:t>
      </w:r>
      <w:r>
        <w:rPr/>
        <w:t>Nauczyciel, a w szczególności :</w:t>
      </w:r>
    </w:p>
    <w:p>
      <w:pPr>
        <w:pStyle w:val="Normal"/>
        <w:rPr/>
      </w:pPr>
      <w:r>
        <w:rPr/>
        <w:t xml:space="preserve">     </w:t>
      </w:r>
      <w:r>
        <w:rPr/>
        <w:t>1)  udział w organizowaniu imprez i uroczystości szkolnych;</w:t>
      </w:r>
    </w:p>
    <w:p>
      <w:pPr>
        <w:pStyle w:val="Normal"/>
        <w:rPr/>
      </w:pPr>
      <w:r>
        <w:rPr/>
        <w:t xml:space="preserve">     </w:t>
      </w:r>
      <w:r>
        <w:rPr/>
        <w:t>2) udział w komisjach przedmiotowych i innych;</w:t>
      </w:r>
    </w:p>
    <w:p>
      <w:pPr>
        <w:pStyle w:val="Normal"/>
        <w:rPr/>
      </w:pPr>
      <w:r>
        <w:rPr/>
        <w:t xml:space="preserve">     </w:t>
      </w:r>
      <w:r>
        <w:rPr/>
        <w:t xml:space="preserve">3) opiekowanie się samorządem uczniowskim lub innymi organizacjami uczniowsk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prowadzenie lekcji koleżeńskich, przejawianie innych form aktywności w ramach </w:t>
      </w:r>
    </w:p>
    <w:p>
      <w:pPr>
        <w:pStyle w:val="Normal"/>
        <w:rPr/>
      </w:pPr>
      <w:r>
        <w:rPr/>
        <w:t xml:space="preserve">         </w:t>
      </w:r>
      <w:r>
        <w:rPr/>
        <w:t>wewnątrzszkolnego doskonalenia zawodowego nauczycieli;</w:t>
      </w:r>
    </w:p>
    <w:p>
      <w:pPr>
        <w:pStyle w:val="Normal"/>
        <w:rPr/>
      </w:pPr>
      <w:r>
        <w:rPr/>
        <w:t xml:space="preserve">     </w:t>
      </w:r>
      <w:r>
        <w:rPr/>
        <w:t xml:space="preserve">5) aktywny udział w realizowaniu innych zadań statutowych szkoły. </w:t>
      </w:r>
    </w:p>
    <w:p>
      <w:pPr>
        <w:pStyle w:val="Normal"/>
        <w:rPr/>
      </w:pP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4. Dodatek motywacyjny przyznaje się na czas określony, nie krótszy niż 6 miesiący i nie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dłuższy niż jeden rok szkolny. Dodatek motywacyjny jest uznaniowy i w szczególnie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uzasadnionych przypadkach można go obniżyć lub podwyższyć bez konieczności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ypowiedzenia.</w:t>
      </w:r>
    </w:p>
    <w:p>
      <w:pPr>
        <w:pStyle w:val="Normal"/>
        <w:ind w:left="180" w:hanging="0"/>
        <w:jc w:val="both"/>
        <w:rPr/>
      </w:pPr>
      <w:r>
        <w:rPr/>
        <w:t xml:space="preserve">5. Dodatek motywacyjny dla nauczyciela w granicach posiadanych środków finansowanych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przyznaje dyrektor szkoły, a dla dyrektora szkoły – Wójt, ustalając jego wysokość oraz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okres, na jaki został przyznany.</w:t>
      </w:r>
    </w:p>
    <w:p>
      <w:pPr>
        <w:pStyle w:val="Normal"/>
        <w:ind w:left="180" w:hanging="0"/>
        <w:jc w:val="both"/>
        <w:rPr/>
      </w:pPr>
      <w:r>
        <w:rPr/>
        <w:t>6. Dodatek motywacyjny wypłaca się z góry, w terminie wypłaty wynagrodzenia.</w:t>
      </w:r>
    </w:p>
    <w:p>
      <w:pPr>
        <w:pStyle w:val="Normal"/>
        <w:ind w:left="180" w:hanging="0"/>
        <w:jc w:val="both"/>
        <w:rPr/>
      </w:pPr>
      <w:r>
        <w:rPr/>
        <w:t xml:space="preserve">7. Dla nauczycieli rozpoczynających pracę w danej szkole, dodatek motywacyjny przyznaje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się po upływie okresu umożliwiającego ocenę osiąganych wyników pracy, tj. po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uzyskaniu pozytywnej oceny dorobku zawodowego (art.9c ust.6 KN)..</w:t>
      </w:r>
    </w:p>
    <w:p>
      <w:pPr>
        <w:pStyle w:val="Normal"/>
        <w:ind w:left="180" w:hanging="0"/>
        <w:jc w:val="both"/>
        <w:rPr/>
      </w:pPr>
      <w:r>
        <w:rPr/>
        <w:t>8 Dodatek nie przysługuje nauczycielowi w okresach: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</w:t>
      </w:r>
      <w:r>
        <w:rPr/>
        <w:t>a) za które nie przysługuje wynagrodzenie zasadnicze</w:t>
      </w:r>
    </w:p>
    <w:p>
      <w:pPr>
        <w:pStyle w:val="Normal"/>
        <w:ind w:left="1800" w:hanging="0"/>
        <w:rPr/>
      </w:pPr>
      <w:r>
        <w:rPr/>
        <w:t xml:space="preserve">b)  urlopu dla poratowania zdrowia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c)   w czasie letnich wakacji, chyba, że nauczyciel prowadzi zajęcia w tym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czas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sokość dodatków motyw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wysokość dodatku motywacyj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la nauczycieli –  </w:t>
      </w:r>
      <w:r>
        <w:rPr>
          <w:b/>
        </w:rPr>
        <w:t>50 zł</w:t>
      </w:r>
      <w:r>
        <w:rPr/>
        <w:t xml:space="preserve"> na 1 etat przeliczenio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la nauczycieli języka obcego – w wys. </w:t>
      </w:r>
      <w:r>
        <w:rPr>
          <w:b/>
        </w:rPr>
        <w:t>do 50 %</w:t>
      </w:r>
      <w:r>
        <w:rPr/>
        <w:t xml:space="preserve"> pobieranego wynagrodzenia zasadnicz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la dyrektorów szkół –  </w:t>
      </w:r>
      <w:r>
        <w:rPr>
          <w:b/>
        </w:rPr>
        <w:t xml:space="preserve"> 200 – 300 zł zł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 dla wicedyrektora szkoły – </w:t>
      </w:r>
      <w:r>
        <w:rPr>
          <w:b/>
        </w:rPr>
        <w:t>150 - 3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DODATEK ZA WARUNK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180" w:hanging="0"/>
        <w:rPr/>
      </w:pPr>
      <w:r>
        <w:rPr/>
        <w:t xml:space="preserve">1. Nauczycielom pracującym w trudnych lub uciążliwych warunkach przysługuje dodatek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a warunki pracy zgodnie z § 8 rozporządzenia MENiS  - za prowadzenie zajęć</w:t>
      </w:r>
    </w:p>
    <w:p>
      <w:pPr>
        <w:pStyle w:val="Normal"/>
        <w:rPr/>
      </w:pPr>
      <w:r>
        <w:rPr/>
        <w:t xml:space="preserve">        </w:t>
      </w:r>
      <w:r>
        <w:rPr/>
        <w:t xml:space="preserve">indywidualnego nauczania dziecka zakwalifikowanego do kształcenia specjalnego lub  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ego stan zdrowia uniemożliwia lub znacznie utrudnia uczęszczanie do szkoły                     </w:t>
      </w:r>
    </w:p>
    <w:p>
      <w:pPr>
        <w:pStyle w:val="Normal"/>
        <w:rPr/>
      </w:pPr>
      <w:r>
        <w:rPr/>
        <w:t xml:space="preserve">      </w:t>
      </w:r>
      <w:r>
        <w:rPr/>
        <w:t>(  zgodnie z art.71b ust. 1-3  ustawy o systemie oświaty z dnia 7.09.1001 r.).</w:t>
      </w:r>
    </w:p>
    <w:p>
      <w:pPr>
        <w:pStyle w:val="Normal"/>
        <w:ind w:left="180" w:hanging="0"/>
        <w:rPr/>
      </w:pPr>
      <w:r>
        <w:rPr/>
        <w:t>2  .Dodatek  przysługuje nauczycielowi:</w:t>
      </w:r>
    </w:p>
    <w:p>
      <w:pPr>
        <w:pStyle w:val="Normal"/>
        <w:ind w:left="708" w:hanging="0"/>
        <w:rPr/>
      </w:pPr>
      <w:r>
        <w:rPr/>
        <w:t xml:space="preserve"> –  </w:t>
      </w:r>
      <w:r>
        <w:rPr/>
        <w:t xml:space="preserve">w wysokości </w:t>
      </w:r>
      <w:r>
        <w:rPr>
          <w:b/>
        </w:rPr>
        <w:t>20%</w:t>
      </w:r>
      <w:r>
        <w:rPr/>
        <w:t xml:space="preserve"> stawki godzinowej za każdą efektywnie przepracowaną godzinę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ndywidualnego nauczania.</w:t>
      </w:r>
    </w:p>
    <w:p>
      <w:pPr>
        <w:pStyle w:val="Normal"/>
        <w:rPr/>
      </w:pPr>
      <w:r>
        <w:rPr/>
        <w:t xml:space="preserve">   </w:t>
      </w:r>
      <w:r>
        <w:rPr/>
        <w:t xml:space="preserve">3   Dodatki  przyznaje nauczycielom dyrektor szkoły, a dla   dyrektora – </w:t>
      </w:r>
      <w:r>
        <w:rPr>
          <w:b/>
        </w:rPr>
        <w:t>Wójt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4. Dodatek za warunki pracy przysługuje w okresie faktycznego wykonywania pracy,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  którą dodatek jest związany, oraz w  okresie niewykonywania pracy, za który </w:t>
      </w:r>
    </w:p>
    <w:p>
      <w:pPr>
        <w:pStyle w:val="Normal"/>
        <w:rPr/>
      </w:pPr>
      <w:r>
        <w:rPr/>
        <w:t xml:space="preserve">       </w:t>
      </w:r>
      <w:r>
        <w:rPr/>
        <w:t xml:space="preserve">przysługuje    wynagrodzenie liczone jak za okres urlopu wypoczynkowego , chyba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że   przepis   szczególny stanowi inaczej. </w:t>
      </w:r>
    </w:p>
    <w:p>
      <w:pPr>
        <w:pStyle w:val="Normal"/>
        <w:rPr/>
      </w:pPr>
      <w:r>
        <w:rPr/>
        <w:t xml:space="preserve">    </w:t>
      </w:r>
      <w:r>
        <w:rPr/>
        <w:t xml:space="preserve">5. Dodatek za warunki pracy wypłacany jest w całości, jeżeli nauczyciel realizuje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 trudnych lub uciążliwych warunkach cały obowiązujący go wymiar zajęć oraz w </w:t>
      </w:r>
    </w:p>
    <w:p>
      <w:pPr>
        <w:pStyle w:val="Normal"/>
        <w:rPr/>
      </w:pPr>
      <w:r>
        <w:rPr/>
        <w:t xml:space="preserve">       </w:t>
      </w:r>
      <w:r>
        <w:rPr/>
        <w:t xml:space="preserve">przypadku, gdy nauczyciel, któremu powierzono stanowisko kierownicze, realizuje w </w:t>
      </w:r>
    </w:p>
    <w:p>
      <w:pPr>
        <w:pStyle w:val="Normal"/>
        <w:rPr/>
      </w:pPr>
      <w:r>
        <w:rPr/>
        <w:t xml:space="preserve">       </w:t>
      </w:r>
      <w:r>
        <w:rPr/>
        <w:t xml:space="preserve">tych warunkach cały obowiązujący go wymiar zajęć. Dodatek wypłaca się w wysokości </w:t>
      </w:r>
    </w:p>
    <w:p>
      <w:pPr>
        <w:pStyle w:val="Normal"/>
        <w:rPr/>
      </w:pPr>
      <w:r>
        <w:rPr/>
        <w:t xml:space="preserve">       </w:t>
      </w:r>
      <w:r>
        <w:rPr/>
        <w:t xml:space="preserve">proporcjonalnej, jeżeli nauczyciel realizuje w warunkach trudnych lub uciążliwych tylko </w:t>
      </w:r>
    </w:p>
    <w:p>
      <w:pPr>
        <w:pStyle w:val="Normal"/>
        <w:rPr/>
      </w:pPr>
      <w:r>
        <w:rPr/>
        <w:t xml:space="preserve">       </w:t>
      </w:r>
      <w:r>
        <w:rPr/>
        <w:t xml:space="preserve">część obowiązującego go wymiaru zajęć lub jeżeli jest zatrudniony w niepełnym </w:t>
      </w:r>
    </w:p>
    <w:p>
      <w:pPr>
        <w:pStyle w:val="Normal"/>
        <w:rPr/>
      </w:pPr>
      <w:r>
        <w:rPr/>
        <w:t xml:space="preserve">       </w:t>
      </w:r>
      <w:r>
        <w:rPr/>
        <w:t>wymiarze zajęć.</w:t>
      </w:r>
    </w:p>
    <w:p>
      <w:pPr>
        <w:pStyle w:val="Normal"/>
        <w:rPr/>
      </w:pPr>
      <w:r>
        <w:rPr/>
        <w:t xml:space="preserve">  </w:t>
      </w:r>
      <w:r>
        <w:rPr/>
        <w:t>6. Dodatek za warunki pracy wypłaca się z 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GODZINY PONADWYMIAROWE I ZASTĘP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zczególnych przypadkach, podyktowanych koniecznością jak najlepszej realizacji programu dydaktycznego lub wychowawczego, nauczyciel bądź inny pracownik pedagogiczny posiadający właściwe kwalifikacje, może być zobowiązany do odpłatnej pracy w godzinach ponadwymiarowych, których liczba nie może przekroczyć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obowiązującego pensum godzin. Przydzielenie nauczycielom większej liczby godzin ponadwymiarowych może nastąpić wyłącznie za jego zgodą, jednak w wymiarze nie przekraczającym ½ tygodniowego wymiaru godzin zaję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z </w:t>
      </w:r>
      <w:r>
        <w:rPr>
          <w:b/>
        </w:rPr>
        <w:t>godzinę</w:t>
      </w:r>
      <w:r>
        <w:rPr/>
        <w:t xml:space="preserve"> </w:t>
      </w:r>
      <w:r>
        <w:rPr>
          <w:b/>
        </w:rPr>
        <w:t>ponadwymiarową</w:t>
      </w:r>
      <w:r>
        <w:rPr/>
        <w:t xml:space="preserve"> rozumie się przydzieloną nauczycielowi godzinę zajęć dydaktycznych, wychowawczych lub opiekuńczych powyżej tygodniowego obowiązkowego wymiaru zajęć dydaktyczno-wychowawczych i opiekuń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z </w:t>
      </w:r>
      <w:r>
        <w:rPr>
          <w:b/>
        </w:rPr>
        <w:t>godzinę doraźnego zastępstwa</w:t>
      </w:r>
      <w:r>
        <w:rPr/>
        <w:t xml:space="preserve"> rozumie się przydzieloną nauczycielowi godzinę zajęć dydaktycznych, wychowawczych lub opiekuńczych, której realizacja następuje w następstwie nieobecnego nauczyci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ywidualne pensum godzin powinno być przyznane nauczycielowi legitymującemu się szczególnym dorobkiem zawodowym oraz rzetelnością i odpowiedzialnością w wykonywaniu obowiązków zawod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dziny zajęć ponadwymiarowych mogą być stałe, przypisane na semestr lub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za godziny ponadwymiarowe następuje wówczas, gdy rzeczywista liczba przepracowanych w danym tygodniu godzin dydaktycznych przekracza tygodniowe pensu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łe godziny ponadwymiarowe podlegają rozliczeniu na koniec każdego miesiąca            i wypłacane są za miniony miesiąc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za godziny ponadwymiarowe i godziny zastępstw doraźnych wypłacane jest z dołu. Wynagrodzenie wypłaca się za godziny faktycznie zrealizow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za godziny ponadwymiarowe przydzielone w planie organizacyjnym nie przysługuje za dni, w której nauczyciel nie realizuje zajęć z powodu przerw przewidzianych przepisami organizacji roku szkolnego, rozpoczynania lub zakończenia zajęć w środku tygodnia oraz za dni usprawiedliwionej nieobecności w pracy,                    z wyjątkiem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/ opieki na zdrowym dzieckiem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/ urlopu okolicznościowego określonego kodeksem  pracy.</w:t>
      </w:r>
    </w:p>
    <w:p>
      <w:pPr>
        <w:pStyle w:val="Normal"/>
        <w:jc w:val="both"/>
        <w:rPr/>
      </w:pPr>
      <w:r>
        <w:rPr/>
        <w:t xml:space="preserve">10. Wynagrodzenie za godziny ponadwymiarowe przysługuje również w przypadku niezrealizowania ich z powodów leżących po stronie zakładu pracy: zawieszenia zajęć z powodu epidemii lub mrozów, rekolekcji, udziału nauczyciela w konferencji metodycznej, udział w pracach komisji podczas sprawdzianu klas szóstych i egzaminu gimnazjalnego urlopowego na podstawie art. 25 ustawy </w:t>
      </w:r>
      <w:r>
        <w:rPr>
          <w:i/>
        </w:rPr>
        <w:t>o związkach zawodowych</w:t>
      </w:r>
      <w:r>
        <w:rPr/>
        <w:t>, (wyjazdu dzieci na wycieczkę, choroby dziecka nauczanego indywidualnie trwającej nie dłużej niż tydzień, Dnia Edukacji Narodowej ).</w:t>
      </w:r>
    </w:p>
    <w:p>
      <w:pPr>
        <w:pStyle w:val="Normal"/>
        <w:jc w:val="both"/>
        <w:rPr/>
      </w:pPr>
      <w:r>
        <w:rPr/>
        <w:t>11. W sytuacji dłuższej choroby lub nieobecności nauczyciela lub braku możliwości zorganizowania zastępstwa lub zatrudnienia nauczyciela na czas określony, dyrektor szkoły może realizować płatne zastępstwa po uzyskaniu zgody organu prowadzącego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jedną godzinę ponadwymiarową lub jedna godzinę doraźnego zastępstwa nauczyciela ustala się dzieląc przyznana nauczycielowi stawkę wynagrodzenia zasadniczego (łącznie z dodatkiem za dodatki za warunki pracy, jeżeli praca w tej godzinie została zrealizowana w warunkach uprawniających do dodatku) przez miesięczna liczbę godzin tygodniowego obowiązkowego wymiaru godzin, odpowiednio dla ustalonego rodzaju zajęć dydaktycznych, wychowawczych lub opiekuńczych, realizowanych w ramach godzin ponadwymiar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jedną godzinę doraźnego zastępstwa ustala się  w sposób określony  w ust.4 , o ile w czasie realizacji tego zastępstwa realizowane były zajęcia zgodne z planem i programem nauczania danej klasy lub realizowane są zajęcia z nauczanego przedmiotu przez danego nauczyciela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, który realizuje tygodniowy wymiar zajęć zgodnie z art.42, ust.2a Karty Nauczyciela nie może mieć przydzielonych godzin ponadwymiarowych , z wyjątkiem godzin doraźnych zastępst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nauczycieli realizujących tygodniowy wymiar godzin ustalony na podstawie art.42 ust. 4a Karty Nauczyciela wynagrodzenie za jedną godzinę doraźnego zastępstwa ustala się dzieląc przyznana nauczycielowi stawkę wynagrodzenia zasadniczego (łącznie z dodatkiem za warunki pracy, jeżeli praca w tej godzinie została zrealizowana w warunkach uprawniających do dodatku) przez miesięczna liczbę godzin realizowanego wymiaru godzi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sięczną liczbę godzin obowiązkowego lub realizowanego wymiaru godzin nauczyciela, o której mowa w ust. 1 i 2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ustalania wynagrodzenia za godziny ponadwymiarowe w tygodniach, w których przypadają dni usprawiedliwionej nieobecności w pracy nauczyciela lub dni ustawowo wolne od pracy: w tygodniach, w których zajęcia rozpoczynają się lub kończą w środku tygodnia, za podstawę liczby godzin ponadwymiarowych przyjmuje się obowiązkowy wymiar zajęć pomniejszony o 1/5 tego wymiaru lub 1/4 gdy dla nauczyciela ustalono czterodniowy tydzień pracy za każdy dzień usprawiedliwionej nieobecności w pracy lub dzień ustawowo wolny od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om, którzy w dniu wolnym od pracy realizują zajęcia dydaktyczne, wychowawcze lub opiekuńcze, a nie otrzymują za ten dzień innego dnia wolnego, przysługuje odrębne wynagrodzenie za każdą godzinę pracy, obliczaną jak za godziny ponadwymiar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om zajmującym stanowiska kierownicze, sprawującym w dni wolne od pracy nadzór nad przebiegiem  zajęć dydaktycznych, wychowawczych, opiekuńczych, nie przysługuje z tego tytułu odrębne wynagrod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om, którzy sprawowali opiekę nad uczniami podczas wyjazdów na wycieczki szkolne, zawody sportowe, konkursy, przedmiotowe, przysługuje wynagrodzenie dodatkowe za 4 godziny ponadwymiarowe obliczane zgodnie ze stawką osobistego zaszeregowania, jeżeli opieka sprawowana jest ponad 8 godzin, płatne według godzin opiekuńczo-wychowawczych. Zasady te stosuje się do każdej doby sprawowania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VIII. NAGRODY ZA OSIĄGNIĘCIA DYDAKTYCZNO-WYCHOWAWC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49 Karty Nauczyciele w budżecie organu prowadzącego szkoły tworzy się </w:t>
      </w:r>
      <w:r>
        <w:rPr>
          <w:b/>
        </w:rPr>
        <w:t>specjalny fundusz nagród</w:t>
      </w:r>
      <w:r>
        <w:rPr/>
        <w:t xml:space="preserve"> dla nauczycieli za ich osiągnięcia dydaktyczne, wychowawcze       i opiekuńczych w wysokości co najmniej 1% planowego rocznego osobowego funduszu wynagrod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80%</w:t>
      </w:r>
      <w:r>
        <w:rPr/>
        <w:t xml:space="preserve"> funduszu nagród przekazywana jest bezpośrednio do dyrektorów szkół z przeznaczeniem na nagrody dyrektora. Zasady i kryteria przyznawania nagród dyrektora ustala dyrektor po zasięgnięciu opinii rady pedagogicznej i w uzgodnieniu z działającymi w szkole związkami zawodowym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20%</w:t>
      </w:r>
      <w:r>
        <w:rPr/>
        <w:t xml:space="preserve"> funduszu nagród przeznacza się na nagrody </w:t>
      </w:r>
      <w:r>
        <w:rPr>
          <w:b/>
        </w:rPr>
        <w:t>Wójta Gminy</w:t>
      </w:r>
      <w:r>
        <w:rPr/>
        <w:t xml:space="preserve">. Organ prowadzący szkoły może dokonać zwiększenia funduszu nagród z przeznaczeniem na nagrody </w:t>
      </w:r>
      <w:r>
        <w:rPr>
          <w:b/>
        </w:rPr>
        <w:t>Wójta Gminy Kl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grody z specjalnego funduszu nagród mogą być przyznane z okaz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ia Edukacji Nar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nych wydarzeń w życiu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a roku szko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przyznawaniu nauczycielom nagród ze specjalnego funduszu nagród bierze się pod uwagę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iąganie dobrych wyników w pracy nauczycielskiej zarówno z uczniami szczególnie uzdolnionymi jak i uczniami o mniejszych możliwości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ywne uczestnictwo w tworzeniu uzupełniającej ofert zajęć i imprez dla uczniów       i środowiska loka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ywne uczestnictwo w ważnych wydarzeniach w życiu społeczności szko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angażowanie we współpracę z rodzinami uczni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angażowanie w rozwiązywaniu problemów uczniów wymagających szczególnej pomocy ze strony szkoł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ywny udział w wewnątrzszkolnym doskonaleniu nauczyciel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grody ze specjalnego funduszu nagród mogą być przyznane nauczycielowi zatrudnionemu co najmniej w ½ obowiązkowego wymiaru zajęć, po przepracowaniu w szkole co najmniej 1 roku., bezpośrednio przed przyznaniem nagr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przyznawaniu dyrektorom szkół nagród ze specjalnego funduszu nagród bierze się pod uwagę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ztałtowanie dobrego klimatu wychowawczego w szkole poprzez stawianie właściwych wymagań nauczycielom i uczniom oraz pracownikom administracji          i obsług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widłową współpracę ze wszystkimi organami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cjonalne i oszczędne planowanie i wydatkowanie środków budżetowych oraz racjonalne pozyskiwanie i wydatkowanie środków pozabudżet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lidną i terminową współpracę z organem prowadząc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e na rzecz oświaty na terenie miejscowości w której funkcjonuje szkoł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uczyciel, któremu została przyznana nagroda otrzymuje dyplom, którego odpis umieszcza się w jego akta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DODATEK MIESZKA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ek przysługuje nauczycielowi zatrudnionemu w wymiarze nie niższym niż połowa tygodniowego obowiązkowego wymiaru godzin w placówce oświatowej (w szkole, w przedszkolu) i posiadającemu kwalifikacje wymagane do zajmowanego stanowis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dodatku mieszkaniowego uzależniona jest od liczby osób w rodzinie uprawnionego nauczyciela i wynosi miesięcz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jednej osobie w    rodzinie –                  10,00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dwóch osobach w rodzinie –                 2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trzech osobach w rodzinie –                  3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czterech i więcej osobach w rodzinie – 4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członków rodziny, o których mowa w ust. 2 zalicza się nauczyciela oraz wspólnie z nim zamieszkujących: współmałżonka oraz dzieci pozostające na jego utrzymaniu w wieku do 18 roku życia, bądź uczące się – w wieku do 25 roku ży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owi i jego współmałżonkowi będącemu także nauczycielem stale z nim zamieszkującym, przysługuje tylko jeden dodatek mieszkaniowy, w wysokości określonej w 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łżonkowie wspólnie określa pracodawcę, który będzie im wypłacał ten dodat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ski dodatek mieszkaniowy przyznaje się na wniosek nauczyciela a w przypadku nauczycieli, o których mowa w ust. na ich wspólny wnios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ek przyznaje dyrektor a dyrektorowi –Wójt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ski dodatek mieszkaniowy przysługuje w okresie wykonywania pracy a także w okres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świadczenia pracy za które przysługuje wynagrod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bieranie zasiłku społecz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e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20</w:t>
      </w:r>
    </w:p>
    <w:p>
      <w:pPr>
        <w:pStyle w:val="Normal"/>
        <w:jc w:val="both"/>
        <w:rPr/>
      </w:pPr>
      <w:r>
        <w:rPr/>
        <w:t>Zobowiązuje się dyrektorów do udostępnienia treści Regulaminu wszystkim nauczycie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21</w:t>
      </w:r>
    </w:p>
    <w:p>
      <w:pPr>
        <w:pStyle w:val="Normal"/>
        <w:jc w:val="both"/>
        <w:rPr/>
      </w:pPr>
      <w:r>
        <w:rPr/>
        <w:t xml:space="preserve">Niniejszy regulamin wchodzi w życie po 14 dniach od ogłoszenia w Dzienniku Urzędowym Województwa Mazowieckiego z  mocą obowiązującą  od dnia </w:t>
      </w:r>
      <w:r>
        <w:rPr>
          <w:b/>
        </w:rPr>
        <w:t>1 stycznia  2009</w:t>
      </w:r>
      <w:r>
        <w:rPr/>
        <w:t xml:space="preserve"> </w:t>
      </w:r>
      <w:r>
        <w:rPr>
          <w:b/>
        </w:rPr>
        <w:t>roku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2</w:t>
      </w:r>
    </w:p>
    <w:p>
      <w:pPr>
        <w:pStyle w:val="Normal"/>
        <w:jc w:val="both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3</w:t>
      </w:r>
    </w:p>
    <w:p>
      <w:pPr>
        <w:pStyle w:val="Normal"/>
        <w:jc w:val="both"/>
        <w:rPr/>
      </w:pPr>
      <w:r>
        <w:rPr/>
        <w:t xml:space="preserve">Niniejszy regulamin został uzgodniony z  organizacjami związkowymi zrzeszającymi  nauczycieli zatrudnionych  w szkołach i przedszkolu dla których organem prowadzącym jest Gmina Klwów  w dniu </w:t>
      </w:r>
      <w:r>
        <w:rPr>
          <w:b/>
        </w:rPr>
        <w:t>24 lutego 2009</w:t>
      </w:r>
      <w:r>
        <w:rPr/>
        <w:t xml:space="preserve"> </w:t>
      </w:r>
      <w:r>
        <w:rPr>
          <w:b/>
        </w:rPr>
        <w:t xml:space="preserve"> </w:t>
      </w:r>
      <w:r>
        <w:rPr/>
        <w:t>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6:00Z</dcterms:created>
  <dc:creator>Jarosław Wojdyła</dc:creator>
  <dc:description/>
  <cp:keywords/>
  <dc:language>en-US</dc:language>
  <cp:lastModifiedBy>Rokicki Piotr</cp:lastModifiedBy>
  <dcterms:modified xsi:type="dcterms:W3CDTF">2009-05-19T08:14:00Z</dcterms:modified>
  <cp:revision>4</cp:revision>
  <dc:subject/>
  <dc:title>       Regulamin   wynagradzania  nauczycieli  zatrudnionych  w szkołach</dc:title>
</cp:coreProperties>
</file>