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Uchwała Nr XXIV/166//2009</w:t>
      </w:r>
    </w:p>
    <w:p>
      <w:pPr>
        <w:pStyle w:val="Heading3"/>
        <w:rPr/>
      </w:pPr>
      <w:r>
        <w:rPr/>
        <w:t>Rady Gminy Klw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11  lutego 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ustalenia diety zryczałtowanej dla Przewodniczącego Rad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Gminy Klw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25 ustawy z dnia 8 marca 1990 roku o samorządzie gminnym (tekst jednolity – Dz. U. z 2001 roku Nr 142, poz. 1591 z późn. zmianami) oraz ustaleń § 29 ust.2 Statutu Gminy Klwów przyjętego uchwałą Nr IV/22/2003 z dnia 29 kwietnia 2003 roku – opublikowanego w Dz. Urz. Woj. Maz. Nr 146, poz. 3613 - </w:t>
      </w:r>
      <w:r>
        <w:rPr>
          <w:b/>
          <w:bCs/>
        </w:rPr>
        <w:t>Rada Gminy Klwów</w:t>
      </w:r>
      <w:r>
        <w:rPr/>
        <w:t xml:space="preserve">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tala się miesięczną dietę zryczałtowaną w wysokości  1.300 ,-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Traci moc uchwała Nr III/15/2006 Rady Gminy Klwów  z dnia 14 grudnia 2006 ro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lenia diety zryczałtowanej dla Przewodniczącego Rady Gminy Klw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Roman Sob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9:00Z</dcterms:created>
  <dc:creator>oem</dc:creator>
  <dc:description/>
  <cp:keywords/>
  <dc:language>en-US</dc:language>
  <cp:lastModifiedBy>oem</cp:lastModifiedBy>
  <cp:lastPrinted>2009-02-18T12:52:00Z</cp:lastPrinted>
  <dcterms:modified xsi:type="dcterms:W3CDTF">2009-02-18T12:00:00Z</dcterms:modified>
  <cp:revision>10</cp:revision>
  <dc:subject/>
  <dc:title>Uchwała Nr III/15/2006</dc:title>
</cp:coreProperties>
</file>