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Uchwała Nr XXIV/160/2009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Klw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1 lutego 2009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sprawie: wyrażenia zgody na nabycie budynku po byłym sklepie  z przeznaczeniem                  na świetlicę wiejską w miejscowości Brzeski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ab/>
        <w:t>Na podstawie art. 18 ust. 2 pkt. 9 lit. A ustawy z dnia 8 marca 1990 roku                             o samorządzie gminnym ( tj. Dz. U. z 2001 r Nr 142 poz. 1591: z 2002 r. Nr 23 poz. 220,                   Nr 62 poz. 558 Nr 113 poz. 984, Nr 153 poz. 1271, Nr 214 poz. 1806; z 2003 roku Nr 80                poz. 717, Nr 162 poz. 1568: z 2004 roku Nr 102 poz. 1055, Nr 116 poz. 1203, Nr 167                 poz. 1759; z 2005 r. Nr 172 poz. 1441, Nr 175 poz. 1457; z 2006 r. Nr 17 poz. 128)                      Rada Gminy w Klwowie uchwala co następuje: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1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Wyraża się zgodę na nabycie budynku po byłym sklepie z przeznaczeniem na świetlicę wiejską w miejscowości Brzeski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2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ykonanie uchwały powierza się Wójtowi Gminy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3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hwała wchodzi w życie z dniem powzięcia i podlega ogłoszenia na tablicy ogłoszeń                  w Urzędzie Gminy w Klwowie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</w:r>
      <w:r>
        <w:rPr>
          <w:iCs w:val="false"/>
          <w:sz w:val="24"/>
        </w:rPr>
        <w:t>Przewodniczący Rady Gminy</w:t>
      </w:r>
    </w:p>
    <w:p>
      <w:pPr>
        <w:pStyle w:val="TextBody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both"/>
        <w:rPr/>
      </w:pPr>
      <w:r>
        <w:rPr>
          <w:b/>
          <w:i w:val="false"/>
          <w:iCs w:val="false"/>
          <w:sz w:val="24"/>
        </w:rPr>
        <w:t xml:space="preserve">                                                                                          </w:t>
      </w:r>
      <w:r>
        <w:rPr>
          <w:b/>
          <w:i w:val="false"/>
          <w:iCs w:val="false"/>
          <w:sz w:val="24"/>
        </w:rPr>
        <w:t xml:space="preserve">Roman Sob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4:00Z</dcterms:created>
  <dc:creator>Król Elżbieta</dc:creator>
  <dc:description/>
  <cp:keywords/>
  <dc:language>en-US</dc:language>
  <cp:lastModifiedBy>stacja01</cp:lastModifiedBy>
  <cp:lastPrinted>2009-02-11T14:09:00Z</cp:lastPrinted>
  <dcterms:modified xsi:type="dcterms:W3CDTF">2009-02-11T13:36:00Z</dcterms:modified>
  <cp:revision>5</cp:revision>
  <dc:subject/>
  <dc:title>Uchwała Nr XI672007</dc:title>
</cp:coreProperties>
</file>