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/13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08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w sprawie: zmian w budżecie Gminy na 2008 r.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Na podstawie art. 18 ust. 2 pkt 4 ustawy z dnia 8 marca 1990 r. o samorządzie gminnym ( tekst jednol. Dz.U. z 2001 r. Nr 142, poz.1591 z późn. zm.),art. 3 i 4 ustawy z dnia 13 listopada 2003 r. o dochodach jednostek samorządu terytorialnego (Dz. U. nr 203, poz. 1966)  oraz w oparciu o pismo: Mazowieckiego Urzędu Wojewódzkiego   w Warszawie Wydział Finansów i Budżetu  Nr FIN- I- 301/3011/854/62/08 z dnia 15.09.2008 r i Nr FIN- I- 301/3011/854/70/08 z dnia 06.10.2008; Nr FIN- I- 301/3011/801/76/08 z dnia10.10.2008,</w:t>
        <w:br/>
        <w:t xml:space="preserve"> Nr FIN- I- 301/3011/852/222/08 z dnia 17.10.2008 oraz pisma Ministra Finansów  ST5/4822/22g/BKU/08 z dnia 22 października 2008 r.  </w:t>
      </w:r>
      <w:r>
        <w:rPr>
          <w:b/>
          <w:sz w:val="24"/>
          <w:szCs w:val="24"/>
          <w:lang w:val="pl-PL"/>
        </w:rPr>
        <w:t>Rada Gminy w Klwowie uchwala co następuj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Zwiększa się dochody  budżetu Gminy w 2008 r. o kwotę </w:t>
      </w:r>
      <w:r>
        <w:rPr>
          <w:b/>
          <w:sz w:val="24"/>
          <w:szCs w:val="24"/>
        </w:rPr>
        <w:t xml:space="preserve">289 108 zł </w:t>
        <w:br/>
      </w: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1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chody ogółem po zmianach wynoszą </w:t>
      </w:r>
      <w:r>
        <w:rPr>
          <w:b/>
          <w:color w:val="000000"/>
          <w:sz w:val="24"/>
          <w:szCs w:val="24"/>
        </w:rPr>
        <w:t xml:space="preserve">9 563 958  </w:t>
      </w:r>
      <w:r>
        <w:rPr>
          <w:b/>
          <w:sz w:val="24"/>
          <w:szCs w:val="24"/>
          <w:lang w:val="pl-PL"/>
        </w:rPr>
        <w:t>zł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zmian dokonanych w § 1 zwiększa  się wydatki budżetowe o kwotę</w:t>
        <w:br/>
      </w:r>
      <w:r>
        <w:rPr>
          <w:b/>
          <w:sz w:val="24"/>
          <w:szCs w:val="24"/>
          <w:lang w:val="pl-PL"/>
        </w:rPr>
        <w:t>61 108  zł</w:t>
      </w:r>
      <w:r>
        <w:rPr>
          <w:sz w:val="24"/>
          <w:szCs w:val="24"/>
          <w:lang w:val="pl-PL"/>
        </w:rPr>
        <w:t xml:space="preserve">.  oraz dokonuje się zmian </w:t>
      </w: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ogółem po zmianach  wynoszą  </w:t>
      </w:r>
      <w:r>
        <w:rPr>
          <w:b/>
          <w:sz w:val="24"/>
          <w:szCs w:val="24"/>
          <w:lang w:val="pl-PL"/>
        </w:rPr>
        <w:t>10 072788 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zmian dokonanych w § 1 i § 2 dokonuje się zmian w załącznikach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Nr 3 do uchwały budżetowej nr XI/70/2007 z dnia 28-12-2007 r. pn.</w:t>
        <w:br/>
        <w:t xml:space="preserve">„Zadania  inwestycyjne na 2008”  w brzmieniu ustalonym </w:t>
        <w:br/>
        <w:t xml:space="preserve">w załączniki </w:t>
      </w:r>
      <w:r>
        <w:rPr>
          <w:b/>
          <w:sz w:val="24"/>
          <w:szCs w:val="24"/>
          <w:lang w:val="pl-PL"/>
        </w:rPr>
        <w:t>nr 3</w:t>
      </w:r>
      <w:r>
        <w:rPr>
          <w:sz w:val="24"/>
          <w:szCs w:val="24"/>
          <w:lang w:val="pl-PL"/>
        </w:rPr>
        <w:t xml:space="preserve"> do niniejszej uchwały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iększa się koszty zadań inwestycyjnych   pod nazwą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odernizacja budynku OSP w Sady Kolo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ja świetlicy  w m. Kadź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Zmniejsza się  koszty inwestycji pn :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pracowanie dokumentacji i przebudowa drogi gminnej dojazdowej do pól w m. Głuszyna – Trzcianka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2) Zakup komputera i oprogramowania do Referatu finansowegi U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pl-PL"/>
        </w:rPr>
        <w:t xml:space="preserve">Nr 4 do uchwały budżetowej nr XI/70/2007 z dnia 28-12-2007 r. pn.  „ Przychody rozchody budżetu na 2008 r ”  w brzmieniu ustalonym </w:t>
        <w:br/>
        <w:t xml:space="preserve">w załączniki </w:t>
      </w:r>
      <w:r>
        <w:rPr>
          <w:b/>
          <w:sz w:val="24"/>
          <w:szCs w:val="24"/>
          <w:lang w:val="pl-PL"/>
        </w:rPr>
        <w:t>nr 4</w:t>
      </w:r>
      <w:r>
        <w:rPr>
          <w:sz w:val="24"/>
          <w:szCs w:val="24"/>
          <w:lang w:val="pl-PL"/>
        </w:rPr>
        <w:t xml:space="preserve"> do niniejszej uchwały w związku ze zmianą zaplanowanych przychodów z tytułu zaciągniętych pożyczek i kredytów na rynku krajowy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konuje się zmian w  wydatkach zadań z zakresu administracji rządowej </w:t>
        <w:br/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i/>
          <w:sz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Roman Sobcza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1:00Z</dcterms:created>
  <dc:creator>Katarzyna Rek</dc:creator>
  <dc:description/>
  <cp:keywords/>
  <dc:language>en-US</dc:language>
  <cp:lastModifiedBy>Katarzyna Rek</cp:lastModifiedBy>
  <cp:lastPrinted>2008-10-30T09:13:00Z</cp:lastPrinted>
  <dcterms:modified xsi:type="dcterms:W3CDTF">2008-10-31T07:23:00Z</dcterms:modified>
  <cp:revision>22</cp:revision>
  <dc:subject/>
  <dc:title>Uchwała nr XVIII/118/2008</dc:title>
</cp:coreProperties>
</file>