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2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wrześ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 sprawie: udzielenia pomocy rzeczowej Powiatowi Przysuskiemu na realizację zadania przebudowa drogi powiatowej nr 3314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10 ust.2 i art.18 ust. 1 ustawy z dnia 8 marca 1990 r. o samorządzie gminnym(tj. Dz. U. z 2001 r. Nr. 142, poz. 1591 ze zm.) oraz art.167, ust 2 pkt 5 i art. 175 ustawy z dnia 30 czerwca 2006 r. o finansach publicznych ( Dz. U. Nr. 249, poz 2104 ze zm.), w związku z uchwałą Rady Gminy Klwów nr XVIII/  /2008 z dnia 11 września 2008 w sprawie zmian w  budżecie  Gminy Klwów na rok 2008r. </w:t>
      </w:r>
      <w:r>
        <w:rPr>
          <w:b/>
          <w:i/>
        </w:rPr>
        <w:t>Rada Gminy Klwów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dziela się z budżetu Gminy Klwów pomocy rzeczowej Powiatowi Przysuskiemu z przeznaczeniem na realizację zadania:</w:t>
      </w:r>
    </w:p>
    <w:p>
      <w:pPr>
        <w:pStyle w:val="Normal"/>
        <w:jc w:val="both"/>
        <w:rPr/>
      </w:pPr>
      <w:r>
        <w:rPr/>
        <w:t>Modernizacja drogi powiatowej Nr 3314W na odcinku Sulgostów- Nowy Świat</w:t>
      </w:r>
    </w:p>
    <w:p>
      <w:pPr>
        <w:pStyle w:val="Normal"/>
        <w:jc w:val="both"/>
        <w:rPr/>
      </w:pPr>
      <w:r>
        <w:rPr/>
        <w:t xml:space="preserve">kwota: 18. 300 zł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moc rzeczowa, o której mowa w § 1, zostanie udzielona w formie przekazania Powiatowi Przysuskiemu dokumentacji technicznej na modernizację drogi nr 3314W (wartość dokumentacji 18.3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warunki udzielenia pomocy rzeczowej określone zostaną w porozumieniu pomiędzy Powiatem Przysuskim a Gminą Klwów . Do zawarcia  porozumienia upoważn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raci moc uchwała nr XVI/105/2008 Rady Gminy Klwów z dnia 27 czerwca 2008r. w sprawie: udzielenia pomocy finansowej Powiatowi Przysuskiemu na realizację zadania przebudowa drogi powiatowej nr 3314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rPr/>
      </w:pPr>
      <w:r>
        <w:rPr/>
        <w:t>Uchwała wchodzi w życie z dniem podjęcia z mocą działania od dnia 10 czerwca 2008r.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3:00Z</dcterms:created>
  <dc:creator>Marcin Szymański</dc:creator>
  <dc:description/>
  <cp:keywords/>
  <dc:language>en-US</dc:language>
  <cp:lastModifiedBy>Jarosław Wojdyła</cp:lastModifiedBy>
  <cp:lastPrinted>2008-10-10T08:35:00Z</cp:lastPrinted>
  <dcterms:modified xsi:type="dcterms:W3CDTF">2008-10-10T06:42:00Z</dcterms:modified>
  <cp:revision>11</cp:revision>
  <dc:subject/>
  <dc:title>                                              Uchwała nr 14</dc:title>
</cp:coreProperties>
</file>