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/11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sierp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w sprawie ustalenia zasad udzielania i rozmiaru zniżek dla  dyrektorów                                                       i wicedyrektorów  szkół,  których organem prowadzącym  jest Rada Gminy Klw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/>
        <w:t xml:space="preserve">Na podstawie art.42 ust.6 i 7 pkt.2 oraz art.91d ustawy z dnia 26 stycznia 1982 r. Karta Nauczyciela ( tekst jednolity Dz.U. z 2006 r. Nr 97, poz. 674 z późn. zm. ), </w:t>
      </w:r>
      <w:r>
        <w:rPr>
          <w:b/>
          <w:i/>
        </w:rPr>
        <w:t>Rada Gminy Klwów  uchwala, co następuje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§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wiązujący  tygodniowy wymiar godzin zajęć dydaktycznych 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rektora szkoły podstawowej                               -        8 godzin</w:t>
      </w:r>
    </w:p>
    <w:p>
      <w:pPr>
        <w:pStyle w:val="Normal"/>
        <w:rPr/>
      </w:pPr>
      <w:r>
        <w:rPr/>
        <w:t xml:space="preserve"> </w:t>
      </w:r>
      <w:r>
        <w:rPr/>
        <w:t>2.   Dyrektora Zespołu Szkół Samorządowych            -        5 godzin</w:t>
      </w:r>
    </w:p>
    <w:p>
      <w:pPr>
        <w:pStyle w:val="Normal"/>
        <w:rPr/>
      </w:pPr>
      <w:r>
        <w:rPr/>
        <w:t xml:space="preserve"> </w:t>
      </w:r>
      <w:r>
        <w:rPr/>
        <w:t xml:space="preserve">3.   Wicedyrektora Zespołu Szkół Samorządowych    -      10 godz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lw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/65/07 Rady Gminy Klwów  z dnia 29  listopada 2007 r.                                      w sprawie ustalenia zasad udzielania i rozmiaru zniżek dla dyrektorów szkół , których organem prowadzącym jest Rada Gminy Klw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wzięcia z mocą obowiązującą od dnia                                              01 września 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5:00Z</dcterms:created>
  <dc:creator>ZOSS</dc:creator>
  <dc:description/>
  <cp:keywords/>
  <dc:language>en-US</dc:language>
  <cp:lastModifiedBy>Jarosław Wojdyła</cp:lastModifiedBy>
  <cp:lastPrinted>2008-08-29T08:29:00Z</cp:lastPrinted>
  <dcterms:modified xsi:type="dcterms:W3CDTF">2008-08-29T06:29:00Z</dcterms:modified>
  <cp:revision>4</cp:revision>
  <dc:subject/>
  <dc:title>                                            UCHWAŁA   Nr IX/53/2007</dc:title>
</cp:coreProperties>
</file>