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10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sprawie uchwalenia „Planu Odnowy Miejscowości Przystałowice Duże” na lata 2007 -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 18, ust. 2, pkt. 6 ustawy z dnia 8 marca 1990 roku  samorządzie gminnym (Dz.U. z 2001 r., Nr 142, poz. 1591 z późn. zm.), </w:t>
      </w:r>
      <w:r>
        <w:rPr>
          <w:b/>
          <w:i/>
        </w:rPr>
        <w:t>Rada Gminy Klwów 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„Plan Odnowy Miejscowości Przystałowice Duże” na lata 2007 - 2013, który został przyjęty uchwałą przez Zebranie Wiejskie w dniu 11 lutego 2007 r., stanowiący załącznik do niniejszej uchwał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5:00Z</dcterms:created>
  <dc:creator>Jarosław Wojdyła</dc:creator>
  <dc:description/>
  <cp:keywords/>
  <dc:language>en-US</dc:language>
  <cp:lastModifiedBy>Jarosław Wojdyła</cp:lastModifiedBy>
  <dcterms:modified xsi:type="dcterms:W3CDTF">2008-07-03T06:05:00Z</dcterms:modified>
  <cp:revision>4</cp:revision>
  <dc:subject/>
  <dc:title>UCHWAŁA Nr XVII/ 108/07RADY GMINY GORZYCE z dnia 28 grudnia 2007 r</dc:title>
</cp:coreProperties>
</file>