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/104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czerwc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w sprawie zmiany  w regulaminie wynagradzania nauczycieli zatrudnionych w szkołach         i przedszkolu  prowadzonych przez Gminę Klw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 art.30 ust.6, art.54 ust.7, art.91 d pkt.1 ustawy  z dnia 26 stycznia 1982 r. Karta Nauczyciela  ( tekst</w:t>
      </w:r>
      <w:r>
        <w:rPr>
          <w:sz w:val="28"/>
          <w:szCs w:val="28"/>
        </w:rPr>
        <w:t xml:space="preserve"> </w:t>
      </w:r>
      <w:r>
        <w:rPr/>
        <w:t>jednolity: Dz.U. z 2006 r.</w:t>
      </w:r>
      <w:r>
        <w:rPr>
          <w:sz w:val="28"/>
          <w:szCs w:val="28"/>
        </w:rPr>
        <w:t xml:space="preserve">  </w:t>
      </w:r>
      <w:r>
        <w:rPr/>
        <w:t>Nr 97, poz.674 , Nr 170,</w:t>
      </w:r>
      <w:r>
        <w:rPr>
          <w:sz w:val="28"/>
          <w:szCs w:val="28"/>
        </w:rPr>
        <w:t xml:space="preserve"> </w:t>
      </w:r>
      <w:r>
        <w:rPr/>
        <w:t xml:space="preserve">poz. 1218 i Nr 220, poz. 1600 z 2007 r. nr 17, poz. 95, Nr 80, poz.542 N r 102 , poz. 689, Nr 158, poz. 1103, Nr 176, poz.1238)  art.18 ust.2 pkt. 15 ustawy z dnia 8 marca 1990 r. o samorządzie gminnym ( Dz.U. z 2001 r. Nr 142,poz.1591 z 2002 r. Nr 23, poz.220, Nr 62, poz.558, Nr 113, poz.984 Nr 153, poz.1271, Nr 214, poz.1806 z 2003 r. Nr 80, poz. 717, Nr 162, poz. 1568 z 2004 r. Nr 102, poz.1055, Nr 116 , poz.1203 z 2005 r. Nr 172, poz. 1441, Nr 175, poz. 1457 z 2006 r. Nr 17, poz. 128, Nr 181, poz. 1337 z 2007 r. Nr 48, poz. 327, Nr 138, poz. 974, Nr 173, poz. 1218) oraz rozporządzenia Ministra Edukacji Narodowej z dnia 31 stycznia 2005 r. w sprawie wysokości minimalnych stawek wynagrodzenia zasadniczego nauczycieli ogólnych warunków przyznawania dodatków do wynagradzania zasadniczego  oraz wynagradzania za pracę w dniu wolnym od pracy ( Dz.U. Nr 22, poz.181 z 2006 r. Nr 43, poz.293, z 2007 r. Nr 56, poz. 372 ) </w:t>
      </w:r>
      <w:r>
        <w:rPr>
          <w:b/>
        </w:rPr>
        <w:t>Rada Gminy Klwów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 załączniku do Uchwały Nr XIV/93/2008 Rady Gminy Klwów z dnia 30 kwietnia  </w:t>
      </w:r>
    </w:p>
    <w:p>
      <w:pPr>
        <w:pStyle w:val="Normal"/>
        <w:rPr/>
      </w:pPr>
      <w:r>
        <w:rPr/>
        <w:t xml:space="preserve">       </w:t>
      </w:r>
      <w:r>
        <w:rPr/>
        <w:t xml:space="preserve">2008 r.   – regulamin wynagradzania nauczycieli zatrudnionych w szkołach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  przedszkolu prowadzonych przez Gminę Klwów w 2008 roku  wprowadza się      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następującą zmianę: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-w  rozdziale V. dodatek motywacyjny  § 10  pkt. 6 skreśla się podpunkt c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Klw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ogłoszeniu w Dzienniku Urzędowym Województwa Mazowieckiego</w:t>
      </w:r>
    </w:p>
    <w:p>
      <w:pPr>
        <w:pStyle w:val="Normal"/>
        <w:rPr/>
      </w:pPr>
      <w:r>
        <w:rPr/>
        <w:t xml:space="preserve">i wchodzi w życie po upływie 14 dni od dnia ogłoszenia z mocą obowiązującą  od dnia   </w:t>
      </w:r>
    </w:p>
    <w:p>
      <w:pPr>
        <w:pStyle w:val="Normal"/>
        <w:rPr/>
      </w:pPr>
      <w:r>
        <w:rPr/>
        <w:t>1 stycz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Roman Sob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2:00Z</dcterms:created>
  <dc:creator>ZOSS</dc:creator>
  <dc:description/>
  <cp:keywords/>
  <dc:language>en-US</dc:language>
  <cp:lastModifiedBy>Jarosław Wojdyła</cp:lastModifiedBy>
  <cp:lastPrinted>2008-06-26T07:51:00Z</cp:lastPrinted>
  <dcterms:modified xsi:type="dcterms:W3CDTF">2008-07-03T06:04:00Z</dcterms:modified>
  <cp:revision>6</cp:revision>
  <dc:subject/>
  <dc:title>                                                                                                             P r o j e k t </dc:title>
</cp:coreProperties>
</file>