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/10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ja 200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w sprawie: udzielenia pomocy finansowej Powiatowi Przysuskiemu na realizację zadania przebudowa drogi powiatowej nr 3317 oraz remont drogi powiatowej 331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Na podstawie art.10 ust.2 i art.18 ust. 1 ustawy z dnia 8 marca 1990 r. o samorządzie gminnym(tj. Dz. U. z 2001 r. Nr. 142, poz. 1591 ze zm.) oraz art.167, ust 2 pkt 5 i art. 175 ustawy z dnia 30 czerwca 2006 r. o finansach publicznych ( Dz. U. Nr. 249, poz 2104 ze zm.), w związku z uchwałą Rady Gminy Klwów nr XIV/92/2008 z dnia 30 kwietnia 2008 w sprawie zmian w  budżecie  Gminy Klwów na rok 2008 </w:t>
      </w:r>
      <w:r>
        <w:rPr>
          <w:b/>
          <w:i/>
        </w:rPr>
        <w:t>Rada Gminy Klwów uchwala,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dziela się z budżetu Gminy Klwów pomocy finansowej Powiatowi Przysuskiemu z przeznaczeniem na realizację zadania:</w:t>
      </w:r>
    </w:p>
    <w:p>
      <w:pPr>
        <w:pStyle w:val="Normal"/>
        <w:jc w:val="both"/>
        <w:rPr/>
      </w:pPr>
      <w:r>
        <w:rPr/>
        <w:t>1. Modernizacja drogi powiatowej Nr 3316 w Sulgostów- Jelonek od km 1+225 do km 2 + 600</w:t>
      </w:r>
    </w:p>
    <w:p>
      <w:pPr>
        <w:pStyle w:val="Normal"/>
        <w:jc w:val="both"/>
        <w:rPr/>
      </w:pPr>
      <w:r>
        <w:rPr/>
        <w:t xml:space="preserve">kwota: 92.662,50 zł                              </w:t>
      </w:r>
    </w:p>
    <w:p>
      <w:pPr>
        <w:pStyle w:val="Normal"/>
        <w:jc w:val="both"/>
        <w:rPr/>
      </w:pPr>
      <w:r>
        <w:rPr/>
        <w:t xml:space="preserve">2. Przebudowa drogi powiatowej Nr 3317 w Drążno- Przystałowice Małe w miejscowości Drążno od km 0+000 do km 0+ 712 kwota 59.648,50 zł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moc finansowa, o której mowa w § 1, zostanie udzielona w formie dotacji celowej ze środków budżetu na 2008 rok, w wysokości 152.31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e warunki udzielenia pomocy finansowej oraz przeznaczenie  i zasady rozliczenia środków określone zostaną w umowie pomiędzy Powiatem Przysuskim a Gminą Klwów . Do zawarcia  umowy upoważnia się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firstLine="708"/>
        <w:rPr/>
      </w:pPr>
      <w:r>
        <w:rPr/>
        <w:t>Traci moc uchwała nr XIV/94/2008 Rady Gminy Klwów z dnia 30 kwiet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firstLine="708"/>
        <w:rPr>
          <w:b/>
          <w:b/>
        </w:rPr>
      </w:pPr>
      <w:r>
        <w:rPr/>
        <w:t>Uchwała wchodzi w życie z dniem podjęcia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Roman Sobcza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7:00Z</dcterms:created>
  <dc:creator>Marcin Szymański</dc:creator>
  <dc:description/>
  <cp:keywords/>
  <dc:language>en-US</dc:language>
  <cp:lastModifiedBy>Jarosław Wojdyła</cp:lastModifiedBy>
  <cp:lastPrinted>2008-05-05T09:20:00Z</cp:lastPrinted>
  <dcterms:modified xsi:type="dcterms:W3CDTF">2008-06-03T06:21:00Z</dcterms:modified>
  <cp:revision>6</cp:revision>
  <dc:subject/>
  <dc:title>                                              Uchwała nr 14</dc:title>
</cp:coreProperties>
</file>