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9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w sprawie: likwidacji Publicznej Szkoły Podstawowej w Przystałowicach Duż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                           </w:t>
      </w:r>
      <w:r>
        <w:rPr>
          <w:i/>
        </w:rPr>
        <w:t xml:space="preserve">Na podstawie art.18 ust.2 pkt.9 lit.h ustawy z dnia 8 marca 1990 r. o samorządzie gminnym  ( Dz.U. z 2001 r. Nr 142, poz.1591 z późn.zm.), art.5c pkt.1 oraz art.59 ust.1 i 2 ustawy z dnia 7 września 1991 r. o systemie oświaty  ( Dz.U. z 2004 r. Nr 256, poz.2572 z  późn .zm.) </w:t>
      </w:r>
      <w:r>
        <w:rPr>
          <w:b/>
          <w:i/>
        </w:rPr>
        <w:t>Rada Gminy Klwów uchwal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 dniem 31 sierpnia 2008 r. następuje likwidacja Publicznej Szkoły Podstawowej                                                              w Przystałowicach Duży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zniom  zlikwidowanej szkoły zapewnia się kontynuowanie nauki w Zespole Szkół Samorządowych w Klwowie- Publiczna Szkoła Podstawowa w Klw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kumentację zlikwidowanej szkoły przejmuje Wójt Gminy Klwów  w terminie jednego miesiąca od dnia zakończenia likwidacji  z wyjątkiem  dokumentacji przebiegu nauczania, którą przekazać należy Mazowieckiemu Kuratorowi Oświaty w terminie jednego miesiąca od dnia zakończenia likwid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ajątek likwidowanej jednostki pozostaje własnością Gminy Klw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§ 5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rPr/>
      </w:pPr>
      <w:r>
        <w:rPr/>
        <w:t>Wykonanie uchwały powierza się Wójtowi Gminy Klw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djęcia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Roman Sob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1:00Z</dcterms:created>
  <dc:creator>Jarosław Wojdyła</dc:creator>
  <dc:description/>
  <cp:keywords/>
  <dc:language>en-US</dc:language>
  <cp:lastModifiedBy>Jarosław Wojdyła</cp:lastModifiedBy>
  <dcterms:modified xsi:type="dcterms:W3CDTF">2008-06-03T06:12:00Z</dcterms:modified>
  <cp:revision>1</cp:revision>
  <dc:subject/>
  <dc:title>Uchwała nr XV/96/2008</dc:title>
</cp:coreProperties>
</file>