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Uchwała Nr XIV/91/2008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ady Gminy Klwów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dnia 30 kwietnia 2008r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w sprawie: wyrażenia opinii do Uchwały Nr VIII/63/2007 Rady Powiatu w Przysusze z dnia 12 września 2007roku w sprawie projektu likwidacji Oddziału Ginekologiczno-Położniczego i Oddziału Noworodkowego działających w strukturze Publicznego Zakładu Opieki Zdrowotnej w Przysusze.</w:t>
      </w:r>
    </w:p>
    <w:p>
      <w:pPr>
        <w:pStyle w:val="TextBody"/>
        <w:tabs>
          <w:tab w:val="clear" w:pos="708"/>
          <w:tab w:val="left" w:pos="4020" w:leader="none"/>
        </w:tabs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TextBody"/>
        <w:tabs>
          <w:tab w:val="clear" w:pos="708"/>
          <w:tab w:val="left" w:pos="40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40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ab/>
        <w:tab/>
        <w:t xml:space="preserve">Na podstawie art. 18 ust. 2 pkt. 15 ustawy z dnia 8 marca 1990 r. O samorządzie gminnym ( tekst jednolity Dz. U. z 2001r. Nr 142 poz. 1591 z późn. zm. ) oraz art. 43 ust. 2 i 3 ustawy z dnia 30 sierpnia 1991 r. o zakładach opieki zdrowotnej ( t.j. Dz. U. z 2007 r. Nr 14 poz.89 ) </w:t>
      </w:r>
      <w:r>
        <w:rPr>
          <w:b/>
          <w:bCs/>
          <w:i/>
          <w:iCs/>
          <w:sz w:val="24"/>
        </w:rPr>
        <w:t>Rada Gminy w Klwowie uchwala, co następuje: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  <w:sz w:val="24"/>
        </w:rPr>
      </w:pPr>
      <w:r>
        <w:rPr>
          <w:sz w:val="24"/>
        </w:rPr>
        <w:t xml:space="preserve">Wyraża się pozytywną opinię o </w:t>
      </w:r>
      <w:r>
        <w:rPr>
          <w:bCs/>
          <w:sz w:val="24"/>
        </w:rPr>
        <w:t>Uchwale Nr VIII/63/2007 Rady Powiatu w Przysusze z dnia 12 września 2007roku w sprawie projektu likwidacji Oddziału Ginekologiczno-Położniczego i Oddziału Noworodkowego działających w strukturze Publicznego Zakładu Opieki Zdrowotnej w Przysusze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ę przekazuje się Radzie Powiatu w Przysusze celem dalszego postępow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Rady Gmin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i/>
          <w:iCs/>
          <w:sz w:val="24"/>
        </w:rPr>
        <w:t xml:space="preserve">Roman Sobcz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3:00Z</dcterms:created>
  <dc:creator>Król Elżbieta</dc:creator>
  <dc:description/>
  <cp:keywords/>
  <dc:language>en-US</dc:language>
  <cp:lastModifiedBy>Jarosław Wojdyła</cp:lastModifiedBy>
  <cp:lastPrinted>2007-08-06T13:27:00Z</cp:lastPrinted>
  <dcterms:modified xsi:type="dcterms:W3CDTF">2008-05-05T06:33:00Z</dcterms:modified>
  <cp:revision>2</cp:revision>
  <dc:subject/>
  <dc:title>Uchwała Nr </dc:title>
</cp:coreProperties>
</file>