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chwała Nr XIV/90/2008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Gminy Klwów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30 kwietnia 2008r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w sprawie: inkasa opłaty skarbowej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ab/>
        <w:tab/>
        <w:t xml:space="preserve">Na podstawie art. 18 ust. 2 pkt. 8 i art. 40 ust. 1 ustawy z dnia                            8 marca 1990 r. O samorządzie gminnym ( tekst jednolity Dz. U. Z 2001r. Nr 142 poz. 1591 z późn. zm. ) oraz art. 8 ust. 2 ustawy z dnia 16 listopada 2006 r. o opłacie skarbowej ( Dz. U. z 2006 r. Nr 225 poz.1635 z późn. zm. ) </w:t>
      </w:r>
      <w:r>
        <w:rPr>
          <w:b/>
          <w:bCs/>
          <w:i/>
          <w:iCs/>
          <w:sz w:val="24"/>
        </w:rPr>
        <w:t>Rada Gminy w Klwowie uchwala, co następuje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/>
      </w:pPr>
      <w:r>
        <w:rPr>
          <w:sz w:val="24"/>
        </w:rPr>
        <w:t>Zarządza się pobór opłaty skarbowej w drodze inkas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>Na inkasenta opłaty skarbowej w Urzędzie Gminy w Klwowie wyznacza się Panią Barbarę Szydersk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>
          <w:sz w:val="24"/>
        </w:rPr>
        <w:t>Na pobraną opłatę skarbową inkasenci wydają dowody wpłat na blankiecie z kwitariusza przychodowego opieczętowanego okrągłą pieczęcią z napisem „Urząd Gminy w Klwowie”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Inkasent zobowiązany jest do wpłaty pobranej kwoty opłaty skarbowej na wskazany rachunek bankowy Urzędu Gminy w Klwow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zczegółowe zasady dokonywania wpłat, o których mowa w ust. 1 określone będą w odrębnych umowach lub porozumieniach zawartych pomiędzy Gminą Klwów a inkasentam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>
          <w:sz w:val="24"/>
        </w:rPr>
        <w:t>Pobór opłaty skarbowej inkasent wykonuje w ramach zakresu czynnośc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Do spraw nieuregulowanych niniejszą uchwałą mają zastosowanie przepisy ustawy z dnia 29 sierpnia 1997r. Ordynacja podatkowa (Dz.U. z 2005r. Nr 8 poz. 60 z późn. zm.) dotyczące praw i obowiązków inkasentów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ci moc uchwała Nr VIII/41/2007 </w:t>
      </w:r>
      <w:r>
        <w:rPr>
          <w:bCs/>
          <w:sz w:val="24"/>
        </w:rPr>
        <w:t>Rady Gminy Klwów</w:t>
      </w:r>
      <w:r>
        <w:rPr>
          <w:sz w:val="24"/>
        </w:rPr>
        <w:t xml:space="preserve"> </w:t>
      </w:r>
      <w:r>
        <w:rPr>
          <w:bCs/>
          <w:sz w:val="24"/>
        </w:rPr>
        <w:t>z dnia 9 sierpnia 2007r.</w:t>
      </w:r>
      <w:r>
        <w:rPr>
          <w:sz w:val="24"/>
        </w:rPr>
        <w:t xml:space="preserve"> w sprawie inkasa opłaty skarb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§ 8.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i/>
          <w:iCs/>
          <w:sz w:val="24"/>
        </w:rPr>
        <w:t xml:space="preserve">Roman Sob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2:00Z</dcterms:created>
  <dc:creator>Król Elżbieta</dc:creator>
  <dc:description/>
  <cp:keywords/>
  <dc:language>en-US</dc:language>
  <cp:lastModifiedBy>Jarosław Wojdyła</cp:lastModifiedBy>
  <cp:lastPrinted>2007-08-06T13:27:00Z</cp:lastPrinted>
  <dcterms:modified xsi:type="dcterms:W3CDTF">2008-05-05T06:32:00Z</dcterms:modified>
  <cp:revision>2</cp:revision>
  <dc:subject/>
  <dc:title>Uchwała Nr </dc:title>
</cp:coreProperties>
</file>