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III/8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08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</w:rPr>
        <w:t xml:space="preserve">w sprawie przystąpienia do sporządzenia zmiany miejscowego planu zagospodarowania   przestrzennego Gminy Klwów – I etap uchwalonego uchwałą Nr XIX / 151 / 2006 Rady Gminy w Klwowie z dnia 06 kwietnia 2006 roku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 art. 14 ust. 1   ustawy  z  dnia  27  marca 2003 roku o planowaniu  i  zagospodarowaniu  przestrzennym  (Dz. U. Nr 80 z 2003 r., poz. 717 z późniejszymi  zmianami) oraz  art. 18 ust. 2  pkt 5   ustawy z dnia 8 marca 1990 r. o samorządzie  gminnym ( t.j.  Dz. U. z  2001 r. Nr 142,  poz.1591 z  późniejszymi  zmianami ) uchwala  się  co  następuje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Przystępuje się do sporządzenia zmiany miejscowego planu zagospodarowania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przestrzennego  Gminy  Klwów  uchwalonego  uchwałą Nr XIX / 151 / 2006  Rady Gminy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w Klwowie z dnia 06.04. 2006 roku obejmującego teren działek o numerach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ewidencyjnych:  1495,1494, 1493,1492 w Klwow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2.Granice obszaru objętego planem zaznaczono na mapie stanowiącej załącznik do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niniejszej uchwały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kres zmiany planu określają ustalenia przepisu art. 15 ust.2 oraz w zależności od potrz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stalenia przepisu art. 15 ust.3 ustawy z dnia 27 marca 2003 r. o planowaniu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gospodarowaniu przestrzen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Przedmiotem zmiany planu jest w szczególności przeznaczenie całego terenu pod funkc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ługowo – przemysłową wraz z układem komunikacji i konieczną infrastruktur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 Wójtowi Gminy Klw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Roman Sob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4:00Z</dcterms:created>
  <dc:creator>Jarosław Wojdyła</dc:creator>
  <dc:description/>
  <cp:keywords/>
  <dc:language>en-US</dc:language>
  <cp:lastModifiedBy>Jarosław Wojdyła</cp:lastModifiedBy>
  <dcterms:modified xsi:type="dcterms:W3CDTF">2008-03-27T10:18:00Z</dcterms:modified>
  <cp:revision>4</cp:revision>
  <dc:subject/>
  <dc:title>Uchwała Nr XIII//2008</dc:title>
</cp:coreProperties>
</file>