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III/8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8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w sprawie zmiany Studium uwarunkowań i kierunków zagospodarowania przestrzennego Gminy Klwów uchwalonego uchwałą Nr XVI / 93 / 2000 Rady Gminy w Klwowie z dnia 28.06. 2000 roku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 art. 9 ust. 1  w  związku  z  art. 27  ustawy  z  dnia  27  marca 2003 roku o planowaniu  i  zagospodarowaniu  przestrzennym  (Dz. U. Nr 80 z 2003 r., poz. 717 z późniejszymi  zmianami) oraz  art. 18 ust. 2  pkt 5   ustawy z dnia 8 marca 1990 r. o samorządzie  gminnym ( t.j.  Dz. U. z  2001 r. Nr 142,  poz.1591 z  późniejszymi  zmianami ) uchwala  się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Przystępuje się do sporządzenia zmiany Studium uwarunkowań i kierunków zagospodarowania  przestrzennego  Gminy  Klwów  uchwalonego  uchwałą Nr XVI / 93 / 2000 Rady Gminy w Klwowie z dnia 28.06. 2000 roku na obszarze obejmującym działki Nr 1495,1494, 1493,1492 w granicach określonych na załączniku do niniejszej uchwa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studium określają ustalenia zawarte w art. 10 ustawy z dnia 27 marca 2003 r. o planowaniu i zagospodarowaniu przestrzen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 Wójtowi Gminy Klw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  <w:szCs w:val="24"/>
        </w:rPr>
        <w:t>Roman Sob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3:00Z</dcterms:created>
  <dc:creator>Jarosław Wojdyła</dc:creator>
  <dc:description/>
  <cp:keywords/>
  <dc:language>en-US</dc:language>
  <cp:lastModifiedBy>Jarosław Wojdyła</cp:lastModifiedBy>
  <dcterms:modified xsi:type="dcterms:W3CDTF">2008-03-27T10:19:00Z</dcterms:modified>
  <cp:revision>4</cp:revision>
  <dc:subject/>
  <dc:title>Uchwała Nr XIII//2008</dc:title>
</cp:coreProperties>
</file>