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Uchwała Nr XII/82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Rady Gminy Klw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z dnia 26 marc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 sprawie zmiany siedziby Przedszkola Samorządowego w Klwow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Na podstawie art.18 ust.2 pkt.15 z dnia 8 marca 1990 r. o samorządzie gminnym ( tekst jednolity z 2001 r. Nr 142, poz. 1591 z późn. zm.) oraz art.5 ust.7 pkt.1 ustawy z dnia 7 września 1991 r. o systemie oświaty ( Dz.U. Dz 2004 r. Nr 256, poz. 2572 ze zm.) </w:t>
      </w:r>
    </w:p>
    <w:p>
      <w:pPr>
        <w:pStyle w:val="Normal"/>
        <w:rPr/>
      </w:pPr>
      <w:r>
        <w:rPr/>
        <w:t>Rada Gminy Klwó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>Z dniem 1 września 2008 roku przenosi się siedzibę Przedszkola Samorządowego w Klwowie z budynku Publicznej Szkoły Podstawowej w Klwowie z ul. Przysuskiej 3 do budynku gminnego w Klwowie przy ul. Cmentarnej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nowej siedzibie Przedszkola Samorządowego w Klwowie przy ul. Cmentarnej 10 tworzy się oddziały integracyj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wzi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Roman Sobczak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00:00Z</dcterms:created>
  <dc:creator>ZOSS</dc:creator>
  <dc:description/>
  <cp:keywords/>
  <dc:language>en-US</dc:language>
  <cp:lastModifiedBy>Jarosław Wojdyła</cp:lastModifiedBy>
  <cp:lastPrinted>2008-03-26T10:01:00Z</cp:lastPrinted>
  <dcterms:modified xsi:type="dcterms:W3CDTF">2008-03-27T10:00:00Z</dcterms:modified>
  <cp:revision>2</cp:revision>
  <dc:subject/>
  <dc:title>                                                                                                                              </dc:title>
</cp:coreProperties>
</file>