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Nr XII/79/2008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ady Gminy Klwów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 dnia 26 lutego 2008r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w sprawie: zmian w budżecie Gminy na 2008 r.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Na podstawie art. 18 ust. 2 pkt 4 ustawy z dnia 8 marca 1990 r. o samorządzie gminnym ( tekst jednol. Dz.U. z 2001 r. Nr 142, poz.1591 z późn. zm.),art. 3 i 4 ustawy z dnia 13 listopada 2003 r. o dochodach jednostek samorządu terytorialnego (Dz. U. nr 203, poz. 1966)  oraz w oparciu o pismo: Ministra Finansów nr ST3/4820/1/08z dnia 12 lutego 2008 r.    Rada Gminy w Klwowie uchwala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both"/>
        <w:rPr/>
      </w:pPr>
      <w:r>
        <w:rPr/>
        <w:t xml:space="preserve">Zwiększa się dochody  budżetu Gminy w 2008 r. o kwotę </w:t>
      </w:r>
      <w:r>
        <w:rPr>
          <w:b/>
        </w:rPr>
        <w:t xml:space="preserve">137 647   zł  </w:t>
      </w:r>
      <w:r>
        <w:rPr/>
        <w:t>w tym: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Dz. 758- Różne rozliczenia  , rozdział 75801- część oświatowa subwencji ogólnej dla jednostek samorządu terytorialnego , </w:t>
      </w:r>
      <w:r>
        <w:rPr>
          <w:sz w:val="28"/>
          <w:lang w:val="pl-PL"/>
        </w:rPr>
        <w:t xml:space="preserve">§ 2920 – subwencja ogólna z budżetu państwa o kwotę  137 647 zł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mniejsza się dochody budżetu gminy o kwotę </w:t>
      </w:r>
      <w:r>
        <w:rPr>
          <w:b/>
          <w:sz w:val="28"/>
          <w:szCs w:val="28"/>
          <w:lang w:val="pl-PL"/>
        </w:rPr>
        <w:t xml:space="preserve">133 825 zł </w:t>
      </w:r>
      <w:r>
        <w:rPr>
          <w:sz w:val="28"/>
          <w:szCs w:val="28"/>
          <w:lang w:val="pl-PL"/>
        </w:rPr>
        <w:t xml:space="preserve">w tym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z. 801- oświata i wychowanie, rozdział 80113- dowożenie uczniów do szkół, </w:t>
      </w:r>
      <w:r>
        <w:rPr>
          <w:sz w:val="28"/>
          <w:lang w:val="pl-PL"/>
        </w:rPr>
        <w:t xml:space="preserve">§ 6260- dotacje otrzymane z funduszy celowych na finansowanie lub dofinansowanie kosztów realizacji inwestycji i zakupów inwestycyjnych jednostek sektora finansów publicznych o kwotę 100 000 z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lang w:val="pl-PL"/>
        </w:rPr>
        <w:t xml:space="preserve">Dz. 852- pomoc społeczna, rozdział  85295- pozostała działalność, § 2700- środki na dofinansowanie własnych zadań bieżących gmin powiatów , samorządów województw, pozyskane z innych źródeł o kwotę 33 825 zł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chody ogółem po zmianach wynoszą </w:t>
      </w:r>
      <w:r>
        <w:rPr>
          <w:b/>
          <w:sz w:val="28"/>
          <w:szCs w:val="28"/>
          <w:lang w:val="pl-PL"/>
        </w:rPr>
        <w:t>10 639 395zł</w:t>
      </w:r>
      <w:r>
        <w:rPr>
          <w:sz w:val="28"/>
          <w:szCs w:val="28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 wyniku zmian dokonanych w § 1  dokonuje się  zmian w wydatkach  budżetowych  tj. 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Zwiększa się wydatki budżetowe o kwotę </w:t>
      </w:r>
      <w:r>
        <w:rPr>
          <w:b/>
          <w:sz w:val="28"/>
          <w:lang w:val="pl-PL"/>
        </w:rPr>
        <w:t>77 647</w:t>
      </w:r>
      <w:r>
        <w:rPr>
          <w:sz w:val="28"/>
          <w:lang w:val="pl-PL"/>
        </w:rPr>
        <w:t xml:space="preserve"> zł w tym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Dz. 600- transport i łączność, rozdział 60016- drogi gminne, § 6050- wydatki inwestycyjne jednostek budżetowych kwotę 12 000 zł 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l-PL"/>
        </w:rPr>
      </w:pPr>
      <w:r>
        <w:rPr>
          <w:sz w:val="28"/>
          <w:szCs w:val="28"/>
          <w:lang w:val="pl-PL"/>
        </w:rPr>
        <w:t>Dz. 801- oświata i wychowanie o kwotę 65 647 zł w tym: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szCs w:val="28"/>
          <w:lang w:val="pl-PL"/>
        </w:rPr>
        <w:t>- rozdział 80101- szkoły podstawowe kwotę 48 000 w tym: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§ 4010- wynagrodzenia osobowe o kwotę 40 000 zł </w:t>
      </w:r>
    </w:p>
    <w:p>
      <w:pPr>
        <w:pStyle w:val="Normal"/>
        <w:ind w:left="360" w:hanging="0"/>
        <w:jc w:val="both"/>
        <w:rPr/>
      </w:pPr>
      <w:r>
        <w:rPr>
          <w:sz w:val="28"/>
          <w:lang w:val="pl-PL"/>
        </w:rPr>
        <w:t xml:space="preserve">§ 4110- składki na ubezpieczenia społeczne o kwotę 8 000 zł 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l-PL"/>
        </w:rPr>
        <w:t>- rozdział 80110- gimnazja  kwotę 17 647 w tym:</w:t>
      </w:r>
    </w:p>
    <w:p>
      <w:pPr>
        <w:pStyle w:val="Normal"/>
        <w:ind w:left="360" w:hanging="0"/>
        <w:jc w:val="both"/>
        <w:rPr/>
      </w:pPr>
      <w:r>
        <w:rPr>
          <w:sz w:val="28"/>
          <w:lang w:val="pl-PL"/>
        </w:rPr>
        <w:t xml:space="preserve">§ 4010- wynagrodzenia osobowe o kwotę 10 000 zł 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§ 4110- składki na ubezpieczenia społeczne o kwotę 7 647  zł 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Zmniejsza się wydatki budżetowe o kwotę </w:t>
      </w:r>
      <w:r>
        <w:rPr>
          <w:b/>
          <w:sz w:val="28"/>
          <w:lang w:val="pl-PL"/>
        </w:rPr>
        <w:t>133 825</w:t>
      </w:r>
      <w:r>
        <w:rPr>
          <w:sz w:val="28"/>
          <w:lang w:val="pl-PL"/>
        </w:rPr>
        <w:t xml:space="preserve"> zł w tym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pl-PL"/>
        </w:rPr>
        <w:t xml:space="preserve">Dz. 801- oświata i wychowanie, rozdział 80113- dowożenie uczniów do szkół, </w:t>
      </w:r>
      <w:r>
        <w:rPr>
          <w:sz w:val="28"/>
          <w:lang w:val="pl-PL"/>
        </w:rPr>
        <w:t xml:space="preserve">§ 6060- wydatki na zakupy inwestycyjne jednostek samorządu terytorialnego o kwotę 100 000 zł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Dz. 852- pomoc społeczna, rozdział  85295- pozostała działalność, </w:t>
        <w:br/>
        <w:t xml:space="preserve">§ 3110- świadczenia społeczne o kwotę 33 825 zł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ydatki ogółem po zmianach  wynoszą </w:t>
      </w:r>
      <w:r>
        <w:rPr>
          <w:b/>
          <w:sz w:val="28"/>
          <w:szCs w:val="28"/>
          <w:lang w:val="pl-PL"/>
        </w:rPr>
        <w:t>11 296 555 zł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W wyniku zmian wprowadzonych w  § 1 i 2 zmienia się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załącznik Nr 3 „ Wydatki inwestycyjne na 2008 r.”  realizowane przez Urząd Gminy  do uchwały nr XI/70/2007 z dnia 28.12.2007 r. w sprawie uchwalenia budżetu Gminy na 2008 r. w brzmieniu ustalonym w załączniku nr 1 do niniejszej uchwały.</w:t>
      </w:r>
    </w:p>
    <w:p>
      <w:pPr>
        <w:pStyle w:val="Normal"/>
        <w:jc w:val="both"/>
        <w:rPr/>
      </w:pPr>
      <w:r>
        <w:rPr>
          <w:sz w:val="28"/>
          <w:lang w:val="pl-PL"/>
        </w:rPr>
        <w:t>- załącznik Nr 4 „ Przychody i rozchody budżetu w 2008  ” do uchwały nr XI/70/2007 z dnia 28.12.2007 r. w sprawie uchwalenia budżetu Gminy na 2008 r. w brzmieniu ustalonym w załączniku nr 2 do niniejszej uchwały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ykonanie uchwały powierza się Wójtowi Gmi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5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chwała wchodzi w życie z dniem podjęcia. Wójt Gminy ogłosi niniejszą uchwałę w trybie przewidzianym dla ogłoszenia aktów prawa miejscowego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6:00Z</dcterms:created>
  <dc:creator>Teresa Idzik</dc:creator>
  <dc:description/>
  <cp:keywords/>
  <dc:language>en-US</dc:language>
  <cp:lastModifiedBy>Jarosław Wojdyła</cp:lastModifiedBy>
  <cp:lastPrinted>2008-02-25T20:14:00Z</cp:lastPrinted>
  <dcterms:modified xsi:type="dcterms:W3CDTF">2008-03-03T08:26:00Z</dcterms:modified>
  <cp:revision>2</cp:revision>
  <dc:subject/>
  <dc:title>Uchwała Nr X/   /2007</dc:title>
</cp:coreProperties>
</file>