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Nr XII/78/200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Gminy Klwów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 dnia 26 lutego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 sprawie: zamiaru zaliczenia drogi powiatowej do kategorii dróg gmin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Nr 142, poz. 1591 z 2001r. ze zm.) oraz art. 7 ust. 2 ustawy o drogach publicznych (Dz. U. Nr 19, poz. 115 z 2007r. ze zm.) Rada Gminy Klwów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ierza się zaliczyć do kategorii dróg gminnych drogę powiatową położoną </w:t>
        <w:br/>
        <w:t>w miejscowościach: Kłudno ( nr ewid. 960) i Ulów (nr ewid. 1091) gm. Klw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iczenia przedmiotowej drogi do kategorii dróg gminnych będzie można dokonać po uprzednim pozbawieniu jej przez Radę Powiatu dotychczasowej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Rady Gmin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Rom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5:00Z</dcterms:created>
  <dc:creator>Referat Rolnictwa</dc:creator>
  <dc:description/>
  <cp:keywords/>
  <dc:language>en-US</dc:language>
  <cp:lastModifiedBy>Jarosław Wojdyła</cp:lastModifiedBy>
  <cp:lastPrinted>2008-02-18T09:31:00Z</cp:lastPrinted>
  <dcterms:modified xsi:type="dcterms:W3CDTF">2008-03-03T07:15:00Z</dcterms:modified>
  <cp:revision>2</cp:revision>
  <dc:subject/>
  <dc:title>Uchwała Nr </dc:title>
</cp:coreProperties>
</file>