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Cs w:val="28"/>
        </w:rPr>
        <w:t>Uchwała Nr XII/77/2008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Rady Gminy Klwów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6 lutego 2008r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 sprawie: zbycia nieruchomości stanowiącej własność gmin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Na podstawie art. 18 ust. 2 pkt. 9 lit. „a” ustawy z dnia 8 marca 1990 r. O samorządzie gminnym ( tekst jednolity Dz. U. Z 2001r. Nr 142 poz. 1591 z późn. zm. ) oraz art. 27, 28 ust. 1 i art. 32art. 37 ust. 2pkt 5 ustawy z dnia 21 sierpnia 1997 r. o gospodarce nieruchomościami ( tekst jednolity Dz. U. z 2000 r. Nr 46 poz.543 z późn. zm. ) </w:t>
      </w:r>
      <w:r>
        <w:rPr>
          <w:b/>
          <w:bCs/>
          <w:i/>
          <w:iCs/>
        </w:rPr>
        <w:t>Rada Gminy  Klwów uchwala, co następuj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Wyraża się zgodę Wójtowi Gminy na sprzedaż użytkownikom wieczystym nieruchomości gruntowej stanowiącej własność Gminy Klwów położonej w miejscowości Sulgostów oznaczonej Nr 482/2 o pow. 0,0380 ha dla której urządzona jest księga wieczysta Nr 27383 w Sądzie Rejonowym w Przysus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rzedaż nieruchomości opisanej w § 1 nastąpi w drodze bezprzetargowej na podstawie art. 37 ust.2 pkt 5 ustawy o gospodarce nieruchomości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Przewodniczący Rady Gminy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  <w:iCs/>
        </w:rPr>
        <w:t xml:space="preserve">Roman Sobcza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1:00Z</dcterms:created>
  <dc:creator>Jarosław Wojdyła</dc:creator>
  <dc:description/>
  <cp:keywords/>
  <dc:language>en-US</dc:language>
  <cp:lastModifiedBy>Jarosław Wojdyła</cp:lastModifiedBy>
  <dcterms:modified xsi:type="dcterms:W3CDTF">2008-03-03T07:21:00Z</dcterms:modified>
  <cp:revision>2</cp:revision>
  <dc:subject/>
  <dc:title>„ Projekt”</dc:title>
</cp:coreProperties>
</file>