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chwała Nr XII/76/2008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Rady Gminy Klwów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z dnia 26 lutego 2008r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rPr>
          <w:i/>
          <w:i/>
        </w:rPr>
      </w:pPr>
      <w:r>
        <w:rPr>
          <w:i/>
        </w:rPr>
        <w:t>w sprawie: przyjęcia planów pracy Stałych Komisji Rady Gminy w Klwowie na</w:t>
      </w:r>
    </w:p>
    <w:p>
      <w:pPr>
        <w:pStyle w:val="Normal"/>
        <w:ind w:firstLine="84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2008 rok.</w:t>
      </w:r>
    </w:p>
    <w:p>
      <w:pPr>
        <w:pStyle w:val="Normal"/>
        <w:ind w:firstLine="840"/>
        <w:rPr>
          <w:i/>
          <w:i/>
        </w:rPr>
      </w:pPr>
      <w:r>
        <w:rPr>
          <w:i/>
        </w:rPr>
      </w:r>
    </w:p>
    <w:p>
      <w:pPr>
        <w:pStyle w:val="Normal"/>
        <w:ind w:firstLine="840"/>
        <w:rPr/>
      </w:pPr>
      <w:r>
        <w:rPr/>
        <w:t xml:space="preserve">                  </w:t>
      </w:r>
      <w:r>
        <w:rPr/>
        <w:t>Na    podstawie    art.  21   ust.  3   ustawy   z  dnia  8  marca    1990 r.</w:t>
      </w:r>
    </w:p>
    <w:p>
      <w:pPr>
        <w:pStyle w:val="Normal"/>
        <w:ind w:firstLine="840"/>
        <w:rPr/>
      </w:pPr>
      <w:r>
        <w:rPr/>
        <w:t xml:space="preserve">o samorządzie gminnym  ( tekst  jednol.  Dz  U.  z  2001r.  Nr   142  ,  poz.  1591  </w:t>
      </w:r>
    </w:p>
    <w:p>
      <w:pPr>
        <w:pStyle w:val="Normal"/>
        <w:ind w:firstLine="840"/>
        <w:rPr/>
      </w:pPr>
      <w:r>
        <w:rPr/>
        <w:t xml:space="preserve">z  późn.  zm. ) </w:t>
      </w:r>
      <w:r>
        <w:rPr>
          <w:b/>
        </w:rPr>
        <w:t>Rada Gminy Klwów uchwala</w:t>
      </w:r>
      <w:r>
        <w:rPr/>
        <w:t>,  co następuje: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/>
        <w:t>Przyjmuje się plany pracy niżej wymienionych Komisji Rady Gminy Klwów na    rok 2008, tj.:</w:t>
      </w:r>
    </w:p>
    <w:p>
      <w:pPr>
        <w:pStyle w:val="Normal"/>
        <w:numPr>
          <w:ilvl w:val="0"/>
          <w:numId w:val="5"/>
        </w:numPr>
        <w:rPr/>
      </w:pPr>
      <w:r>
        <w:rPr/>
        <w:t>Komisji Rewizyjnej –stanowiący załącznik Nr 1 do niniejszej uchwały</w:t>
      </w:r>
    </w:p>
    <w:p>
      <w:pPr>
        <w:pStyle w:val="Normal"/>
        <w:numPr>
          <w:ilvl w:val="0"/>
          <w:numId w:val="5"/>
        </w:numPr>
        <w:rPr/>
      </w:pPr>
      <w:r>
        <w:rPr/>
        <w:t>Komisji Oświaty, Kultury, Zdrowia i Spraw Socjalnych-stanowiący załącznik Nr 2 do niniejszej uchwały,</w:t>
      </w:r>
    </w:p>
    <w:p>
      <w:pPr>
        <w:pStyle w:val="Normal"/>
        <w:numPr>
          <w:ilvl w:val="0"/>
          <w:numId w:val="5"/>
        </w:numPr>
        <w:rPr/>
      </w:pPr>
      <w:r>
        <w:rPr/>
        <w:t>Komisji Planowania, Budżetu i Finansów – stanowiący załącznik Nr 3 do niniejszej uchwały,</w:t>
      </w:r>
    </w:p>
    <w:p>
      <w:pPr>
        <w:pStyle w:val="Normal"/>
        <w:numPr>
          <w:ilvl w:val="0"/>
          <w:numId w:val="5"/>
        </w:numPr>
        <w:rPr/>
      </w:pPr>
      <w:r>
        <w:rPr/>
        <w:t>Komisji Rolnictwa, Usług i Ochrony Środowiska – stanowiący załącznik Nr 4 do niniejszej uchwały,</w:t>
      </w:r>
    </w:p>
    <w:p>
      <w:pPr>
        <w:pStyle w:val="Normal"/>
        <w:numPr>
          <w:ilvl w:val="0"/>
          <w:numId w:val="5"/>
        </w:numPr>
        <w:rPr/>
      </w:pPr>
      <w:r>
        <w:rPr/>
        <w:t>Komisja Bezpieczeństwa Publicznego i Ochrony Przeciwpożarowej – stanowiący załącznik Nr 5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  <w:t>Uchwała wchodzi w życie z dniem powzięcia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right="360" w:firstLine="840"/>
        <w:jc w:val="center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Przewodniczący Rady </w:t>
      </w:r>
    </w:p>
    <w:p>
      <w:pPr>
        <w:pStyle w:val="Normal"/>
        <w:ind w:right="360" w:firstLine="8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60" w:firstLine="84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 xml:space="preserve">Roman Sobczak </w:t>
      </w:r>
    </w:p>
    <w:p>
      <w:pPr>
        <w:pStyle w:val="Normal"/>
        <w:ind w:right="360" w:firstLine="840"/>
        <w:rPr>
          <w:i/>
          <w:i/>
        </w:rPr>
      </w:pPr>
      <w:r>
        <w:rPr>
          <w:i/>
        </w:rPr>
      </w:r>
    </w:p>
    <w:p>
      <w:pPr>
        <w:pStyle w:val="Normal"/>
        <w:ind w:right="360" w:firstLine="840"/>
        <w:rPr>
          <w:i/>
          <w:i/>
        </w:rPr>
      </w:pPr>
      <w:r>
        <w:rPr>
          <w:i/>
        </w:rPr>
      </w:r>
    </w:p>
    <w:p>
      <w:pPr>
        <w:pStyle w:val="Normal"/>
        <w:ind w:right="360" w:firstLine="840"/>
        <w:rPr>
          <w:i/>
          <w:i/>
        </w:rPr>
      </w:pPr>
      <w:r>
        <w:rPr>
          <w:i/>
        </w:rPr>
      </w:r>
    </w:p>
    <w:p>
      <w:pPr>
        <w:pStyle w:val="Normal"/>
        <w:ind w:right="360" w:firstLine="840"/>
        <w:rPr>
          <w:i/>
          <w:i/>
        </w:rPr>
      </w:pPr>
      <w:r>
        <w:rPr>
          <w:i/>
        </w:rPr>
      </w:r>
    </w:p>
    <w:p>
      <w:pPr>
        <w:pStyle w:val="Normal"/>
        <w:ind w:right="360" w:firstLine="840"/>
        <w:rPr>
          <w:i/>
          <w:i/>
        </w:rPr>
      </w:pPr>
      <w:r>
        <w:rPr>
          <w:i/>
        </w:rPr>
      </w:r>
    </w:p>
    <w:p>
      <w:pPr>
        <w:pStyle w:val="Normal"/>
        <w:ind w:right="360" w:firstLine="840"/>
        <w:rPr>
          <w:i/>
          <w:i/>
        </w:rPr>
      </w:pPr>
      <w:r>
        <w:rPr>
          <w:i/>
        </w:rPr>
      </w:r>
    </w:p>
    <w:p>
      <w:pPr>
        <w:pStyle w:val="Normal"/>
        <w:ind w:right="360" w:firstLine="840"/>
        <w:rPr>
          <w:i/>
          <w:i/>
        </w:rPr>
      </w:pPr>
      <w:r>
        <w:rPr>
          <w:i/>
        </w:rPr>
      </w:r>
    </w:p>
    <w:p>
      <w:pPr>
        <w:pStyle w:val="Normal"/>
        <w:ind w:right="360" w:firstLine="840"/>
        <w:rPr>
          <w:i/>
          <w:i/>
        </w:rPr>
      </w:pPr>
      <w:r>
        <w:rPr>
          <w:i/>
        </w:rPr>
      </w:r>
    </w:p>
    <w:p>
      <w:pPr>
        <w:pStyle w:val="Normal"/>
        <w:ind w:right="360" w:firstLine="840"/>
        <w:rPr>
          <w:i/>
          <w:i/>
        </w:rPr>
      </w:pPr>
      <w:r>
        <w:rPr>
          <w:i/>
        </w:rPr>
      </w:r>
    </w:p>
    <w:p>
      <w:pPr>
        <w:pStyle w:val="Normal"/>
        <w:ind w:right="360" w:firstLine="840"/>
        <w:rPr>
          <w:i/>
          <w:i/>
        </w:rPr>
      </w:pPr>
      <w:r>
        <w:rPr>
          <w:i/>
        </w:rPr>
      </w:r>
    </w:p>
    <w:p>
      <w:pPr>
        <w:pStyle w:val="Normal"/>
        <w:ind w:right="360" w:firstLine="840"/>
        <w:rPr>
          <w:i/>
          <w:i/>
        </w:rPr>
      </w:pPr>
      <w:r>
        <w:rPr>
          <w:i/>
        </w:rPr>
      </w:r>
    </w:p>
    <w:p>
      <w:pPr>
        <w:pStyle w:val="Normal"/>
        <w:ind w:right="360" w:firstLine="840"/>
        <w:rPr>
          <w:i/>
          <w:i/>
        </w:rPr>
      </w:pPr>
      <w:r>
        <w:rPr>
          <w:i/>
        </w:rPr>
      </w:r>
    </w:p>
    <w:p>
      <w:pPr>
        <w:pStyle w:val="Normal"/>
        <w:ind w:right="360" w:firstLine="840"/>
        <w:rPr>
          <w:i/>
          <w:i/>
        </w:rPr>
      </w:pPr>
      <w:r>
        <w:rPr>
          <w:i/>
        </w:rPr>
      </w:r>
    </w:p>
    <w:p>
      <w:pPr>
        <w:pStyle w:val="Normal"/>
        <w:ind w:right="360" w:firstLine="8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i/>
        </w:rPr>
        <w:t>Załącznik Nr 1 do Uchwał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Rady Gminy Klwów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Nr XII/76/2008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z dnia 26 lutego 2008roku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an pracy Komisji Rewizyjnej na 2008 ro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ontrola właściwości i terminowości realizacji wniosków i skarg – marzec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Kontrola wykonania budżetu za 2007 rok. Ocena pracy Wójta Gminy, opracowanie opinii i zajęcie stanowiska w sprawie udzielenia lub nie udzielenia absolutorium  - kwiecień           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zeprowadzenie kontroli bieżących w jednostkach urzędu Gmin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kontrola pobierania czesnego w Przedszkolu Samorządowym  oraz kontrola wydatków w szkołach - czerwiec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ontrola realizacji inwestycji - listopad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prawozdanie z wykonania budżetu za I półrocze 2008 roku ze szczegółowym uwzględnieniem wydatków bieżących realizowanych przez Wójta - październik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ealizacja uchwał bieżącej kadencji - grudzień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naliza projektu budżetu na rok 2009 - grudzień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ieżące kontrole zlecone przez Radę Gminy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Opracowanie planu pracy Komisji na 2009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alizacja poszczególnych tematów może ulec przesunięciu   w poszczególnych miesiącach, jak również tematyka posiedzeń może zostać poszerzona o tematy potrzebujące pilnego rozpatrzenia lub aktualizowania o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i/>
        </w:rPr>
        <w:t>Załącznik Nr 2 do Uchwały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Rady Gminy Klwów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Nr XII/76/2008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z dnia 26 lutego 2008roku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an pracy Komisji Oświaty, Kultury, </w:t>
      </w:r>
    </w:p>
    <w:p>
      <w:pPr>
        <w:pStyle w:val="TextBody"/>
        <w:rPr/>
      </w:pPr>
      <w:r>
        <w:rPr/>
        <w:t>Zdrowia i Spraw Socjalnych na 2008 rok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raca Gminnej Biblioteki Publicznej – marzec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odsumowanie akcji dożywiania dzieci w Szkołach Podstawowych oraz Gimnazjum, Problematyka Gminnego Ośrodka Pomocy Społecznej w Klwowie – kwiecień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Omówienie rozwoju sportu i turystyki w gminie Klwów, Analiza stanu oświaty na terenie gminy z uwzględnieniem stanu zatrudnienia i stanu organizacji szkół w latach 2008/2009 – maj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Sprawozdanie z działalności biblioteki za I półrocze 2008 roku – lipiec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Sprawozdanie z działalności GOPS za I półrocze 2008 roku - sierpień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rzygotowanie szkół do rozpoczęcia roku szkolnego 2008/2009 (komisja wyjazdowa). Wykonanie budżetu gminy za I półrocze 2008 r. w działaniu podległym komisji. Ocena prac inwestycyjnych prowadzonych                      w działaniu podległym komisji. – sierpień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Informacja o pracy wychowawczej szkół . Zapobieganie przemocy                w szkołach – wrzesień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Opracowanie planu pracy Komisji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alizacja poszczególnych tematów może ulec przesunięciu   w poszczególnych miesiącach, jak również tematyka posiedzeń może zostać poszerzona o tematy potrzebujące pilnego rozpatrzenia lub aktualizowania o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i/>
        </w:rPr>
        <w:t>Załącznik Nr 3 do Uchwał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Rady Gminy Klwów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Nr XII/76/2008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z dnia 26 lutego 2008roku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>Plan pracy Komisji Planowania, Budżetu i Finansów na rok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Analiza funkcjonowania biblioteki - marzec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ntrola terminowości spłat kredytów i pożyczek – kwiecień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ryteria przyznawania zasiłków rodzinnych – dożywianie w szkole - maj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elowość wydatków finansowych szkół, przedszkola i ochotnicznych straży pożarnych - lipiec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ntrola wykonania budżetu gminy za I półrocze 2008 roku – sierpień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ygotowanie propozycji stawek podatków i opłat lokalnych na rok 2009 – listopad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formacja na temat poboru podatku rolnego oraz wpływu opłat za dostarczanie wody – listopad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naliza projektu budżetu na rok 2009 - grudzień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pracowanie planu pracy komisji na 2009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lizacja poszczególnych tematów może ulec przesunięciu   w poszczególnych miesiącach, jak również tematyka posiedzeń może zostać poszerzona o tematy potrzebujące pilnego rozpatrzenia lub aktualizowania o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i/>
        </w:rPr>
        <w:t>Załącznik Nr 4 do Uchwał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Rady Gminy Klwów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Nr XII/76/2008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z dnia 26 lutego 2008roku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Plan pracy Komisji Rolnictwa,</w:t>
      </w:r>
    </w:p>
    <w:p>
      <w:pPr>
        <w:pStyle w:val="TextBody"/>
        <w:rPr/>
      </w:pPr>
      <w:r>
        <w:rPr/>
        <w:t xml:space="preserve"> </w:t>
      </w:r>
      <w:r>
        <w:rPr/>
        <w:t>Usług i Ochrony Środowiska n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aliza potrzeb i możliwości w zakresie inwestowania w infrastrukturze wiejskiej (wodociągowanie, ochrona środowiska) – maj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aliza sprawozdania z realizacji budżetu - czerwie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aliza realizacji inwestycji w zakresie Ochrony Środowiska – listopa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ziałania podejmowane na rzecz ochrony środowiska – lipie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inia dotycząca budżetu gminy na rok 2009 – grudzień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racowanie Planu Pracy na 2009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alizacja poszczególnych tematów może ulec przesunięciu   w poszczególnych miesiącach, jak również tematyka posiedzeń może zostać poszerzona o tematy potrzebujące pilnego rozpatrzenia lub aktualizowania o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i/>
        </w:rPr>
        <w:t>Załącznik Nr 5 do Uchwał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Rady Gminy Klwów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Nr XII/76/2008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z dnia 26 lutego 2008roku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Plan pracy Komisji Bezpieczeństwa Publicznego i Ochrony Przeciwpożarowej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na 2008 ro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blematyka Gminnej Komisji Rozwiązywania Problemów Alkoholowych. Przeciwdziałanie narkomanii.  BHP  w jednostkach Gminy – wrzesień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cena stanu stanu bezpieczeństwa na terenie Gminy - luty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Jednostki OSP na terenie gminy ich stan gotowości oraz potrzeby. – marzec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tan dróg na terenie Gminy i ich oznakowanie. Utrzymanie czystości i estetyki w Klwowie i na terenie Gminy - maj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tan przygotowań do akcji zima - listopad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naliza projektu budżetu na 2009 rok - grudzień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pracowanie planu pracy Komisji na 2009 rok – grudzień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lizacja poszczególnych tematów może ulec przesunięciu   w poszczególnych miesiącach, jak również tematyka posiedzeń może zostać poszerzona o tematy potrzebujące pilnego rozpatrzenia lub aktualizowania o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13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49:00Z</dcterms:created>
  <dc:creator>oem</dc:creator>
  <dc:description/>
  <cp:keywords/>
  <dc:language>en-US</dc:language>
  <cp:lastModifiedBy>Piotr Rokicki</cp:lastModifiedBy>
  <cp:lastPrinted>2008-02-22T08:41:00Z</cp:lastPrinted>
  <dcterms:modified xsi:type="dcterms:W3CDTF">2008-03-03T12:04:00Z</dcterms:modified>
  <cp:revision>3</cp:revision>
  <dc:subject/>
  <dc:title>Uchwała Nr</dc:title>
</cp:coreProperties>
</file>