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westionariusz dla osoby ubiegającej się o zatru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mię (imiona) i nazwisko 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Imiona rodziców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ata urodzenia i miejsce  .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ywatelstwo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iejsce zamieszkania (adres do korespondencji) 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6.Wykształcenie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nazwa szkoły i rok jej ukończenia)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 zawód, specjalność, stopień naukowy, tytuł naukowy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7. Wykształcenie uzupełniające 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kursy, studia podyplomowe, data ukończenia nauki, lub data rozpoczęcia nauki w przypadku jej trwania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. Przebieg dotychczasowego zatrudnienia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 wskazać okresy zatrudnienia u kolejnych pracodawców oraz zajmowane stanowiska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9. Dodatkowe uprawnienia, umiejętności, zainteresowania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np. stopień znajomości języków obcych, prawo jazdy, obsługa komputera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0. Oświadczam, że pozostaję/nie pozostaję * w rejestrze bezrobotnych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  poszukujących pra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1. Oświadczam, że dane zawarte w pkt 1-4 są zgodne z dowodem osobistym serii...........numer............................ wydanym przez..................................... lub innym dowodem tożsamości 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                            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miejscowość i data)                                                                ( podpis osoby ubiegającej się o zatrudnienie 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35:00Z</dcterms:created>
  <dc:creator>P. Basia</dc:creator>
  <dc:description/>
  <cp:keywords/>
  <dc:language>en-US</dc:language>
  <cp:lastModifiedBy>Piotr Rokicki</cp:lastModifiedBy>
  <dcterms:modified xsi:type="dcterms:W3CDTF">2008-02-06T09:35:00Z</dcterms:modified>
  <cp:revision>2</cp:revision>
  <dc:subject/>
  <dc:title>Kwestionariusz dla osoby ubiegającej się o zatrudnienie</dc:title>
</cp:coreProperties>
</file>