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Uchwała Nr XI/67/2007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Klwów</w:t>
      </w:r>
    </w:p>
    <w:p>
      <w:pPr>
        <w:pStyle w:val="TextBody"/>
        <w:rPr/>
      </w:pPr>
      <w:r>
        <w:rPr>
          <w:bCs w:val="false"/>
          <w:sz w:val="28"/>
          <w:szCs w:val="28"/>
        </w:rPr>
        <w:t>z dnia 28 grudnia 2007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sprawie: wyrażenia zgody  w trybie art. 231 § 1 kodeksu cywilnego na przeniesien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</w:t>
      </w:r>
      <w:r>
        <w:rPr>
          <w:i/>
        </w:rPr>
        <w:t>własności działki Nr 473/1 położonej w miejscowości Brze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a podstawie art.18 ust. 2 pkt. 9 lit. a ustawy z dnia 8 marca 1990 roku  o samorządzie gminnym ( tj. Dz. U. z 2001 r. Nr 142 poz. 1591; z 2002 r. Nr 23 poz. 220, Nr 62 poz. 558, Nr 113 poz. 984, Nr 153 poz. 1271, Nr 214 poz. 1806; z 2003 r. Nr 80 poz. 717, Nr 162 poz. 1568; z 2004 roku Nr 102 poz. 1055, Nr 116 poz. 1203, Nr 167 poz. 1759; z 2005 Nr 172poz. 1441, Nr 175 poz. 1457; z 2006 r. Nr 17 poz. 128 )_ w związku  z art. 231§1 Ustawy z dnia 23 kwietnia 1964 r. kodeks cywilny Rada Gminy w Klwowie uchwala co następuje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awia się przenieść własność nieruchomości zabudowanej za odpowiednim wynagrodzeniem położonej w miejscowości Brzeski oznaczonej Nr 473/1 o pow. 0,28 ha stanowiącej własność Gminy Klwów osobie, która wybudowała znajdujące się na wyżej wymienionej działce budynki i urządzenia o wartości przekraczającej znacznie wartość zajętej na ten cel dzia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wzięcia i podlega ogłoszeniu na tablicy ogłoszeń w Urzędzie Gminy w Klw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Przewodniczący Rady Gm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1:00Z</dcterms:created>
  <dc:creator>ZOSS</dc:creator>
  <dc:description/>
  <cp:keywords/>
  <dc:language>en-US</dc:language>
  <cp:lastModifiedBy>Piotr Rokicki</cp:lastModifiedBy>
  <cp:lastPrinted>2007-12-28T14:35:00Z</cp:lastPrinted>
  <dcterms:modified xsi:type="dcterms:W3CDTF">2008-01-04T11:31:00Z</dcterms:modified>
  <cp:revision>2</cp:revision>
  <dc:subject/>
  <dc:title>                                                         P r o j e k t </dc:title>
</cp:coreProperties>
</file>