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REGULAMIN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 xml:space="preserve">UTRZYMANIA CZYSTOŚCI I PORZĄDKU </w:t>
        <w:br/>
        <w:t>NA TERENIE GMINY KLWÓW.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numPr>
          <w:ilvl w:val="0"/>
          <w:numId w:val="7"/>
        </w:numPr>
        <w:jc w:val="center"/>
        <w:rPr>
          <w:rFonts w:ascii="Univers" w:hAnsi="Univers" w:cs="Univers"/>
          <w:b/>
          <w:b/>
          <w:sz w:val="22"/>
          <w:szCs w:val="22"/>
        </w:rPr>
      </w:pPr>
      <w:r>
        <w:rPr>
          <w:rFonts w:cs="Univers" w:ascii="Univers" w:hAnsi="Univers"/>
          <w:b/>
          <w:sz w:val="22"/>
          <w:szCs w:val="22"/>
        </w:rPr>
        <w:t xml:space="preserve">Postanowienia ogólne 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</w:t>
      </w:r>
    </w:p>
    <w:p>
      <w:pPr>
        <w:pStyle w:val="NormalnyWeb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egulamin ustala szczegółowe zasady utrzymania czystości i porządku na terenie nieruchomości znajdujących się w gminie, w szczególności:</w:t>
      </w:r>
    </w:p>
    <w:p>
      <w:pPr>
        <w:pStyle w:val="NormalnyWeb"/>
        <w:numPr>
          <w:ilvl w:val="0"/>
          <w:numId w:val="4"/>
        </w:numPr>
        <w:spacing w:before="280" w:after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trzymania czystości i porządku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rzyjętego systemu selektywnej zbiórki odpadów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zęstotliwości i sposobu pozbawienia się odpadów i nieczystości ciekłych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zasad prowadzenia zbiórki odpadów niebezpiecznych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obowiązki osób utrzymujących zwierzęta domowe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zasady utrzymywania zwierząt gospodarskich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Ilekroć w Regulaminie jest mowa o: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1) ustawie u.c.p. – należy przez to rozumieć ustawę z dnia 13 września 1996 r. </w:t>
        <w:br/>
        <w:t>o utrzymaniu czystości i porządku w gminach (Dz. U.z 2005r.Nr 236, poz. 2008)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2) ustawie o odpadach – należy przez to rozumieć ustawę z dnia 27 kwietnia 2001 r. </w:t>
        <w:br/>
        <w:t>o odpadach (Dz. U. Nr 62, poz. 628 z późn. zm.)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3) właścicieli nieruchomości – przez to rozumieć właścicieli, współwłaścicieli, użytkowników, osoby oraz jednostki organizacyjne posiadające nieruchomości w zarządzie lub użytkowaniu, </w:t>
      </w:r>
    </w:p>
    <w:p>
      <w:pPr>
        <w:pStyle w:val="NormalnyWeb"/>
        <w:ind w:left="720" w:hanging="0"/>
        <w:jc w:val="both"/>
        <w:rPr/>
      </w:pPr>
      <w:r>
        <w:rPr>
          <w:rFonts w:cs="Univers" w:ascii="Univers" w:hAnsi="Univers"/>
          <w:sz w:val="20"/>
          <w:szCs w:val="20"/>
        </w:rPr>
        <w:t xml:space="preserve">4) odpadach komunalnych – należy przez to rozumieć odpady komunalne </w:t>
        <w:br/>
        <w:t>w rozumieniu ustawy o odpadach, powstające w gospodarstwach domowych, poza odpadami roślinnymi, które ze względu na swoje rozmiary i masę mogą być zbierane w pojemnikach przeznaczonych do gromadzenia odpadów komunalnych,</w:t>
      </w:r>
    </w:p>
    <w:p>
      <w:pPr>
        <w:pStyle w:val="NormalnyWeb"/>
        <w:ind w:left="720" w:hanging="0"/>
        <w:jc w:val="both"/>
        <w:rPr/>
      </w:pPr>
      <w:r>
        <w:rPr>
          <w:rFonts w:cs="Univers" w:ascii="Univers" w:hAnsi="Univers"/>
          <w:sz w:val="20"/>
          <w:szCs w:val="20"/>
        </w:rPr>
        <w:t xml:space="preserve">5) odpadach komunalnych wielkogabarytowych – należy przez to rozumieć odpady komunalne w rozumieniu przepisów o odpadach, które ze względu na swoje rozmiary </w:t>
        <w:br/>
        <w:t>i masę nie mogą być zbierane w pojemnikach standartowych przeznaczonych do zbierania odpadów komunalnych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6) odpadach roślinnych – należy przez to rozumieć odpady powstające w wyniku pielęgnacji i uprawiania publicznych i prywatnych terenów zieleni, upraw rolnych (łęciny) oraz gromadzone selektywnie odpady pochodzenia roślinnego z cmentarzy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7) odpadach niebezpiecznych – odpadach, które z uwagi na swój skład i zawartość nie dają się poddać procesowi odzysku i przerobu w standartowych instalacjach odzysku odpadów komunalnych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8) nieczystości ciekłych – należy rozumieć ścieki gromadzone przejściowo  w zbiornikach bezodpływowych (szambach)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9) przedsiębiorstwie wywozowym – należy przez to rozumieć gminną jednostkę organizacyjną lub przedsiębiorstwo upoważnione, w rozumieniu przepisów ustawy u.c.p., do świadczenia usług w zakresie zbiórki i transportu odpadów komunalnych lub opróżniania i transportu nieczystości ciekłych,</w:t>
      </w:r>
    </w:p>
    <w:p>
      <w:pPr>
        <w:pStyle w:val="NormalnyWeb"/>
        <w:ind w:left="720" w:hanging="0"/>
        <w:jc w:val="both"/>
        <w:rPr/>
      </w:pPr>
      <w:r>
        <w:rPr>
          <w:rFonts w:cs="Univers" w:ascii="Univers" w:hAnsi="Univers"/>
          <w:sz w:val="20"/>
          <w:szCs w:val="20"/>
        </w:rPr>
        <w:t>10) zwierzętach domowych – rozumie się zwierzęta tradycyjnie przebywające z człowiekiem w jednym pomieszczeniu i utrzymywane przez człowieka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11) zwierzętach gospodarskich – rozumie się zwierzęta utrzymywane w celach hodowlanych i produkcyjnych.</w:t>
      </w:r>
    </w:p>
    <w:p>
      <w:pPr>
        <w:pStyle w:val="NormalnyWeb"/>
        <w:ind w:left="1440" w:hanging="144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3</w:t>
      </w:r>
    </w:p>
    <w:p>
      <w:pPr>
        <w:pStyle w:val="NormalnyWeb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Regulamin obowiązuje:</w:t>
      </w:r>
    </w:p>
    <w:p>
      <w:pPr>
        <w:pStyle w:val="NormalnyWeb"/>
        <w:ind w:left="72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1) właścicieli, współwłaścicieli i innych posiadających tytuł do użytkowania nieruchomości oraz inne podmioty władające nieruchomością z terenu gminy Klwów </w:t>
      </w:r>
    </w:p>
    <w:p>
      <w:pPr>
        <w:pStyle w:val="NormalnyWeb"/>
        <w:ind w:left="72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) wykonawców robót budowlanych na terenie budowy,</w:t>
      </w:r>
    </w:p>
    <w:p>
      <w:pPr>
        <w:pStyle w:val="NormalnyWeb"/>
        <w:ind w:left="72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3) jednostki użytkujące tereny służące komunikacji publicznej,</w:t>
      </w:r>
    </w:p>
    <w:p>
      <w:pPr>
        <w:pStyle w:val="NormalnyWeb"/>
        <w:ind w:left="72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4) wszystkich korzystających z terenów, do których tytuł prawny ma gmina,</w:t>
      </w:r>
    </w:p>
    <w:p>
      <w:pPr>
        <w:pStyle w:val="NormalnyWeb"/>
        <w:ind w:left="720" w:hanging="0"/>
        <w:rPr/>
      </w:pPr>
      <w:r>
        <w:rPr>
          <w:rFonts w:cs="Univers" w:ascii="Univers" w:hAnsi="Univers"/>
          <w:sz w:val="20"/>
          <w:szCs w:val="20"/>
        </w:rPr>
        <w:t>5) organizatorów imprez o charakterze publicznym,</w:t>
      </w:r>
    </w:p>
    <w:p>
      <w:pPr>
        <w:pStyle w:val="NormalnyWeb"/>
        <w:ind w:left="72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6) przedsiębiorców świadczących usługi w zakresie odbierania odpadów komunalnych i opróżniania zbiorników bezodpływowych i transportu nieczystości ciekłych</w:t>
      </w:r>
    </w:p>
    <w:p>
      <w:pPr>
        <w:pStyle w:val="NormalnyWeb"/>
        <w:numPr>
          <w:ilvl w:val="0"/>
          <w:numId w:val="7"/>
        </w:numPr>
        <w:spacing w:before="280" w:after="280"/>
        <w:jc w:val="center"/>
        <w:rPr>
          <w:rFonts w:ascii="Univers" w:hAnsi="Univers" w:cs="Univers"/>
          <w:b/>
          <w:b/>
          <w:bCs/>
          <w:sz w:val="22"/>
          <w:szCs w:val="22"/>
        </w:rPr>
      </w:pPr>
      <w:r>
        <w:rPr>
          <w:rFonts w:cs="Univers" w:ascii="Univers" w:hAnsi="Univers"/>
          <w:b/>
          <w:bCs/>
          <w:sz w:val="22"/>
          <w:szCs w:val="22"/>
        </w:rPr>
        <w:t>Wymagania w zakresie utrzymania porządku i czystości na terenach nieruchomości oraz terenach użytku publicznego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4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łaściciele nieruchomości są zobowiązani do utrzymania na terenie nieruchomości czystości, porządku oraz należytego stanu sanitarno-higienicznego poprzez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Univers" w:ascii="Univers" w:hAnsi="Univers"/>
          <w:sz w:val="20"/>
          <w:szCs w:val="20"/>
        </w:rPr>
        <w:t>gromadzenie w wyznaczonym miejscu odpadów komunalnych powstających w gospodarstwie domowym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yposażenie miejsc do gromadzenia odpadów w odpowiednie pojemniki i urządzenia przystosowane do opróżniania przez pojazdy specjalistyczne oraz utrzymywanie ich w należytym stanie technicznym i sanitarnym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ozbywanie się odpadów komunalnych (innych niż szkło oraz opakowania z folii i plastiku) poprzez składowanie ich w odpowiednich pojemnikach”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ozbywanie się szkła oraz odpadów opakowaniowych z folii i plastiku poprzez umieszczanie ich w oddzielnych pojemnikach”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zabezpieczenia bezpośrednich dojazdów do budynków dla celów przeciwpożarowych 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koszenie i usuwanie chwastów na terenie nieruchomości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rowadzenie selektywnego gromadzenia odpadów w zakresie omówionym w dziale III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suwanie odpadów wielkogabarytowych, zgodnie z obowiązującym harmonogramem Zakładu Gospodarki Komunalnej w Klwowie w miejsca zbiórki tych odpadów lub poprzez indywidualne zlecenie firmie wywozowej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suwanie powstających w gospodarstwie domowym odpadów niebezpiecznych poprzez dostarczanie ich do Gminnego Punktu Zbiórki Odpadów Niebezpiecznych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przątnięcie śniegu, lodu, błota oraz innych zanieczyszczeń z chodnika bezpośrednio przyległego do nieruchomości poprzez odgarnięcie w miejsce nie powodujące zakłóceń w ruchu pieszych lub pojazdów i podjęcie działań likwidujących lub co najmniej ograniczających śliskość chodnika, przy czym piasek, popiół lub inne materiały użyte do tych celów należy uprzątnąć z chodnika niezwłocznie po ustaniu przyczyn jego zastosowania.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bezzwłocznego usunięcia sopli lodu i nawisów śniegu z dachów budynków, stanowiących zagrożenie dla przechodniów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trzymywanie ogrodzenia posesji w należytym stanie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utrzymywanie ogrodzenia terenu budowy we właściwym stanie technicznym i bieżące usuwanie z terenu budowy wszelkich odpadów po remontach.</w:t>
      </w:r>
    </w:p>
    <w:p>
      <w:pPr>
        <w:pStyle w:val="NormalnyWeb"/>
        <w:ind w:left="1440" w:hanging="144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5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1. Właściciele nieruchomości, na których znajdują się tereny lub obiekty służące do użytku publicznego, mają obowiązek ustawienia na tych terenach lub obiektach koszy na śmieci i ich opróżniania z częstotliwością zapobiegającą przepełnieniu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2. Obowiązek określony w ust. 1 dotyczy także zarządzającego drogą publiczną znajdującą się na obszarze zabudowanym w rozumieniu przepisów ustawy z dnia 20 czerwca 1997 r. – Prawo </w:t>
        <w:br/>
        <w:t>o ruchu drogowym (Dz. U. Nr 98, poz. 602 z późn. zm.) oraz w odniesieniu do przystanków komunikacji publicznej, przedsiębiorców korzystających z takich przystanków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6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Na nieruchomościach lub ich częściach takich jak chodniki, podwórka itp.: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1) mycie samochodów może odbywać się jedynie pod warunkiem, że powstające ścieki gromadzone są w sposób umożliwiający ich usunięcie zgodnie z wymaganiami niniejszego Regulaminu; w szczególności ścieki takie nie mogą być bezpośrednio odprowadzane do zbiorników wodnych lub do ziemi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) doraźne naprawy i regulacje samochodów, z wyłączeniem napraw blacharsko-lakierniczych, mogą się odbywać tylko w miejscach do tego celu wyznaczonych i pod warunkiem, że powstające odpady będą gromadzone w pojemnikach do tego przeznaczonych oraz nie będą uciążliwe dla sąsiadów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/>
        <w:t>§ 7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>Wywóz odpadów komunalnych powinien odbywać się z częstotliwością zapewniającą nieprzepełnianie się zbiorników do gromadzenia odpadów”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/>
        <w:t>§ 8</w:t>
      </w:r>
    </w:p>
    <w:p>
      <w:pPr>
        <w:pStyle w:val="Normal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Komunalne nieczystości ciekłe powinny być gromadzone w zbiornikach (szambach) bezodpływowych odpowiadających wymaganiom wynikającym z przepisów odrębnych, w szczególności ustawy z dnia 7 lipca 1994 r. – Prawo budowlane (t.j. Dz. U. z 2000 r. Nr 106, poz. 1126 z późn. zm.).</w:t>
      </w:r>
    </w:p>
    <w:p>
      <w:pPr>
        <w:pStyle w:val="NormalnyWeb"/>
        <w:ind w:left="720" w:hanging="72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9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Nieczystości ciekłe muszą być gromadzone w zbiornikach bezodpływowych i usuwane </w:t>
        <w:br/>
        <w:t>z nieruchomości z częstotliwością i w sposób gwarantujący, że nie nastąpi wypływ ze zbiornika, zwłaszcza wynikający z jego przepełnienia, a także zanieczyszczenie powierzchni ziemi i wód podziemnych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0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Jeżeli na terenie nieruchomości powstają także odpady inne niż komunalne, to muszą być gromadzone w sposób wyodrębniony od odpadów komunalnych. 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1</w:t>
      </w:r>
    </w:p>
    <w:p>
      <w:pPr>
        <w:pStyle w:val="NormalnyWeb"/>
        <w:jc w:val="both"/>
        <w:rPr/>
      </w:pPr>
      <w:r>
        <w:rPr>
          <w:rFonts w:cs="Univers" w:ascii="Univers" w:hAnsi="Univers"/>
          <w:sz w:val="20"/>
          <w:szCs w:val="20"/>
        </w:rPr>
        <w:t xml:space="preserve">Odpady medyczne lub weterynaryjne, powstające w związku z prowadzoną na terenie danej nieruchomości działalnością w zakresie usług medycznych lub weterynaryjnych, nie mogą być gromadzone w pojemnikach służących do gromadzenia odpadów komunalnych. </w:t>
      </w:r>
    </w:p>
    <w:p>
      <w:pPr>
        <w:pStyle w:val="NormalnyWeb"/>
        <w:tabs>
          <w:tab w:val="clear" w:pos="708"/>
          <w:tab w:val="left" w:pos="4230" w:leader="none"/>
          <w:tab w:val="center" w:pos="4536" w:leader="none"/>
        </w:tabs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2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Z obowiązku zbierania odpadów roślinnych w pojemnikach, o których mowa zwolnieni są właściciele nieruchomości dokonujący kompostowania we własnym zakresie, w sposób nie powodujący uciążliwości lub zagrożeń dla mieszkańców sąsiednich nieruchomości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3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1. Zabrania się gromadzenia w pojemnikach na odpady komunalne śniegu, lodu, gorącego popiołu </w:t>
        <w:br/>
        <w:t>i żużla, gruzu budowlanego, szlamów, substancji toksycznych, żrących i wybuchowych, a także ziemi, odpadów ogrodowych w skład których wchodzą ścięte trawy, liście, resztki roślin z ogrodów przydomowych oraz odpadów z działalności gospodarczej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. Zabrania się spalania w pojemnikach jakichkolwiek odpadów komunalnych (także odpadów roślinnych)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3. Obowiązki określone w ust. 1 i 2 stosuje się odpowiednio do koszy na odpady, ustawianych na drogach publicznych, przystankach komunikacyjnych oraz innych terenach użytku publicznego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4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1. Odpady powstające w związku z prowadzoną na terenie danej nieruchomości działalnością gospodarczą (handel, usługi, produkcja) nie mogą być gromadzone w pojemnikach służących gromadzeniu drobnych odpadów komunalnych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. Właściciele nieruchomości prowadzący działalność gospodarczą winni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e własnym zakresie wyposażyć swą nieruchomość w urządzenia służące do gromadzenia tych odpadów,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miejsce ustawienia pojemników utrzymać w czystości i porządku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3. Koszty związane z wyposażeniem nieruchomości w urządzenia do gromadzenia odpadów powstających w związku z prowadzoną działalnością gospodarczą ich konserwacją oraz koszty związane z wywozem odpadów ciążą na właścicielu nieruchomości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5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szyscy właściciele nieruchomości przy zlecaniu wywozu odpadów komunalnych lub innych oraz nieczystości ciekłych zobowiązani są do zawarcia umowy i korzystania z usług wyłącznie podmiotu uprawnionego.</w:t>
      </w:r>
    </w:p>
    <w:p>
      <w:pPr>
        <w:pStyle w:val="NormalnyWeb"/>
        <w:numPr>
          <w:ilvl w:val="0"/>
          <w:numId w:val="7"/>
        </w:numPr>
        <w:spacing w:before="280" w:after="280"/>
        <w:jc w:val="center"/>
        <w:rPr>
          <w:rFonts w:ascii="Univers" w:hAnsi="Univers" w:cs="Univers"/>
          <w:b/>
          <w:b/>
          <w:bCs/>
          <w:sz w:val="22"/>
          <w:szCs w:val="20"/>
        </w:rPr>
      </w:pPr>
      <w:r>
        <w:rPr>
          <w:rFonts w:cs="Univers" w:ascii="Univers" w:hAnsi="Univers"/>
          <w:b/>
          <w:bCs/>
          <w:sz w:val="22"/>
          <w:szCs w:val="20"/>
        </w:rPr>
        <w:t>Zasady zbierania odpadów komunalnych z nieruchomości oraz z terenów przeznaczonych do użytku publicznego.</w:t>
      </w:r>
    </w:p>
    <w:p>
      <w:pPr>
        <w:pStyle w:val="NormalnyWeb"/>
        <w:jc w:val="center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§ 16</w:t>
      </w:r>
    </w:p>
    <w:p>
      <w:pPr>
        <w:pStyle w:val="NormalnyWeb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1. Na właściciela nieruchomości nakłada się obowiązek selektywnej zbiórki odpadów komunalnych. Selektywna zbiórka odpadów komunalnych polega na segregowaniu „u źródła” wytwarzanych odpadów na poszczególne frakcje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opakowania szklan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plastyki, foli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pozostałe odpady drobne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odpady wielkogabarytow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odpady niebezpieczn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odpady z remontów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zużyty sprzęt elektryczny i elektroniczny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 xml:space="preserve">zużyte folie ogrodnicze. </w:t>
      </w:r>
    </w:p>
    <w:p>
      <w:pPr>
        <w:pStyle w:val="TextBody"/>
        <w:jc w:val="left"/>
        <w:rPr/>
      </w:pPr>
      <w:r>
        <w:rPr>
          <w:rFonts w:cs="Arial"/>
          <w:bCs/>
          <w:sz w:val="20"/>
        </w:rPr>
        <w:t xml:space="preserve">2. </w:t>
      </w:r>
      <w:r>
        <w:rPr>
          <w:sz w:val="20"/>
        </w:rPr>
        <w:t>„Obowiązek wyposażenia w urządzenia do selektywnej zbiórki odpadów komunalnych ciąży na właścicielu nieruchomości”.</w:t>
      </w:r>
    </w:p>
    <w:p>
      <w:pPr>
        <w:pStyle w:val="NormalnyWeb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3. Właściciele nieruchomości zebrane odpady określone w ust. 1 pkt a i b winni gromadzić w specjalnie do tego celu wystawionych i oznakowanych pojemnikach.</w:t>
      </w:r>
    </w:p>
    <w:p>
      <w:pPr>
        <w:pStyle w:val="NormalnyWeb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4. Odpady mokre zmieszane i pozostałe odpady suche winny być umieszczane w pojemnikach rozmieszczonych przez Zakład Gospodarki Komunalnej w Klwowie.</w:t>
      </w:r>
    </w:p>
    <w:p>
      <w:pPr>
        <w:pStyle w:val="NormalnyWeb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5. Odpady niebezpieczne winny być gromadzone w specjalnie do tego dostosowanych pojemnikach w gminnym Punkcie Zbiórki Odpadów Niebezpiecznych.</w:t>
      </w:r>
    </w:p>
    <w:p>
      <w:pPr>
        <w:pStyle w:val="NormalnyWeb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6. Odpady wielkogabarytowe oraz zużyty sprzęt elektryczny i elektroniczny winny być gromadzone w ustalonych przez Zakład Gospodarki Komunalnej punktach zbiórki tych odpadów.</w:t>
      </w:r>
    </w:p>
    <w:p>
      <w:pPr>
        <w:pStyle w:val="NormalnyWeb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7. Zużyte folie ogrodnicze winny być gromadzone w gminnych punktach zbiórki ustalonych przez Zakład gospodarki Komunalnej.</w:t>
      </w:r>
    </w:p>
    <w:p>
      <w:pPr>
        <w:pStyle w:val="NormalnyWeb"/>
        <w:rPr/>
      </w:pPr>
      <w:r>
        <w:rPr>
          <w:rFonts w:cs="Arial" w:ascii="Univers" w:hAnsi="Univers"/>
          <w:bCs/>
          <w:sz w:val="20"/>
          <w:szCs w:val="20"/>
        </w:rPr>
        <w:t>8. Organizatorzy imprez o charakterze publicznym zobowiązani są do wyposażenia miejsca, w którym się odbywają w odpowiednią ilość koszy, pojemników na odpady stałe odpowiedniej ilości toalet oraz  oczyszczenia miejsca imprezy i terenów przyległych, jeżeli będzie zachodziła taka potrzeba.</w:t>
      </w:r>
    </w:p>
    <w:p>
      <w:pPr>
        <w:pStyle w:val="NormalnyWeb"/>
        <w:jc w:val="center"/>
        <w:rPr>
          <w:rFonts w:ascii="Univers" w:hAnsi="Univers" w:cs="Arial"/>
          <w:b/>
          <w:b/>
          <w:sz w:val="22"/>
          <w:szCs w:val="20"/>
        </w:rPr>
      </w:pPr>
      <w:r>
        <w:rPr>
          <w:rFonts w:cs="Arial" w:ascii="Univers" w:hAnsi="Univers"/>
          <w:b/>
          <w:sz w:val="22"/>
          <w:szCs w:val="20"/>
        </w:rPr>
        <w:t xml:space="preserve">IV. Rozliczanie usług w zakresie zbiórki i wywozu odpadów komunalnych </w:t>
      </w:r>
    </w:p>
    <w:p>
      <w:pPr>
        <w:pStyle w:val="NormalnyWeb"/>
        <w:jc w:val="center"/>
        <w:rPr>
          <w:rFonts w:ascii="Univers" w:hAnsi="Univers" w:cs="Arial"/>
          <w:b/>
          <w:b/>
          <w:sz w:val="22"/>
          <w:szCs w:val="20"/>
        </w:rPr>
      </w:pPr>
      <w:r>
        <w:rPr>
          <w:rFonts w:cs="Arial" w:ascii="Univers" w:hAnsi="Univers"/>
          <w:b/>
          <w:sz w:val="22"/>
          <w:szCs w:val="20"/>
        </w:rPr>
        <w:t>i nieczystości ciekłych.</w:t>
      </w:r>
    </w:p>
    <w:p>
      <w:pPr>
        <w:pStyle w:val="NormalnyWeb"/>
        <w:jc w:val="center"/>
        <w:rPr>
          <w:rFonts w:ascii="Univers" w:hAnsi="Univers" w:cs="Arial"/>
          <w:bCs/>
          <w:sz w:val="22"/>
          <w:szCs w:val="20"/>
        </w:rPr>
      </w:pPr>
      <w:r>
        <w:rPr>
          <w:rFonts w:cs="Arial" w:ascii="Univers" w:hAnsi="Univers"/>
          <w:bCs/>
          <w:sz w:val="22"/>
          <w:szCs w:val="20"/>
        </w:rPr>
        <w:t>§ 17</w:t>
      </w:r>
    </w:p>
    <w:p>
      <w:pPr>
        <w:pStyle w:val="TextBody"/>
        <w:rPr/>
      </w:pPr>
      <w:r>
        <w:rPr>
          <w:rFonts w:cs="Arial"/>
          <w:bCs/>
          <w:sz w:val="20"/>
        </w:rPr>
        <w:t xml:space="preserve">1. </w:t>
      </w:r>
      <w:r>
        <w:rPr>
          <w:sz w:val="20"/>
        </w:rPr>
        <w:t>„Właściciele nieruchomości zlokalizowanych na terenie gminy zobowiązani są do zawarcia umowy z upoważnionym przedsiębiorstwem wywozowym na systematyczne opróżnianie pojemników z odpadami stałymi”.</w:t>
      </w:r>
    </w:p>
    <w:p>
      <w:pPr>
        <w:pStyle w:val="NormalnyWeb"/>
        <w:jc w:val="both"/>
        <w:rPr>
          <w:rFonts w:ascii="Univers" w:hAnsi="Univers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2. Właściciele nieruchomości prowadzący działalność gospodarczą obowiązani są do zawarcia umowy na odbiór odpadów stałych i ciekłych z Zakładem Gospodarki Komunalnej w Klwowie lub upoważnionym do tego przedsiębiorstwem przewozowym.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Univers" w:hAnsi="Univers"/>
          <w:bCs/>
          <w:sz w:val="20"/>
          <w:szCs w:val="20"/>
        </w:rPr>
        <w:t>3. Gmina będzie prowadziła ewidencję zawartych umów oraz kontrolę i nadzór w tym zakresie.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Właściciele nieruchomości są zobowiązani do pobierania, przechowywania przez okres 12 miesięcy  i okazywania umów na wywóz odpadów i nieczystości ciekłych.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Obowiązek opróżniania zbiorników bezodpływowych z nieruchomości właścicieli, którzy nie zawarli stosownej umowy z Zakładem Gospodarki Komunalnej lub przedsiębiorstwem przewozowym posiadającym zezwolenie przejmie gmina w drodze stosownej decyzji administracyjnej. Stawki za opróżnianie zbiorników będą odpowiadać górnym stawkom określonym w uchwale Rady Gminy.</w:t>
      </w:r>
    </w:p>
    <w:p>
      <w:pPr>
        <w:pStyle w:val="NormalnyWeb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Górna stawka opłat za opróżnianie zbiorników bezodpływowych przez upoważnione firmy wywozowe jest określona w stosownej uchwale Rady Gminy, nowelizowanej corocznie na podstawie rzeczywistych kosztów związanych z opróżnianiem, wywozem i utylizacją nieczystości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</w:rPr>
        <w:t>6. W przypadku korzystania z wody do celów innych niż potrzeby gospodarstwa domowego istnieje obowiązek udokumentowania wywozu ścieków komunalnych odpowiadających zużyciu 2 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wody na osobę miesięcz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hanging="720"/>
        <w:jc w:val="center"/>
        <w:rPr>
          <w:rFonts w:ascii="Univers" w:hAnsi="Univers" w:cs="Univers"/>
          <w:b/>
          <w:b/>
          <w:bCs/>
          <w:sz w:val="22"/>
          <w:szCs w:val="22"/>
        </w:rPr>
      </w:pPr>
      <w:r>
        <w:rPr>
          <w:rFonts w:cs="Univers" w:ascii="Univers" w:hAnsi="Univers"/>
          <w:b/>
          <w:bCs/>
          <w:sz w:val="22"/>
          <w:szCs w:val="22"/>
        </w:rPr>
        <w:t>Obowiązki osób utrzymujących zwierzęta domowe, mające na celu ochronę przed zagrożeniem lub uciążliwością dla ludzi oraz zanieczyszczeniem terenów przeznaczonych do wspólnego użytku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8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łaściciel zwierzęcia ponosi pełną odpowiedzialność za zwierzę i wyrządzone przez niego szkody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19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łaściciel lub opiekun psa lub innego zwierzęcia domowego jest zobowiązany do sprawowania właściwej opieki na zwierzęciem w szczególności pozostawiania bez dozoru, jeżeli zwierzę nie jest należycie uwiązane lub nie znajduje się w pomieszczeniu zamkniętym bądź na terenie ogrodzonym w sposób uniemożliwiający samodzielne wydostanie się z niego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0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Zakazuje się szczucia psów lub doprowadzanie ich do stanu, w którym pies może stać się niebezpieczny dla człowieka lub innego zwierzęcia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1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Na terenie użytku publicznego psy muszą być wyprowadzane tylko na smyczy a psa rasy groźnej także w kagańcu. Zwolnienie psa ze smyczy jest dozwolone tylko w miejscach mało uczęszczanych i pod warunkiem, że pies ma kaganiec, a właściciel (opiekun) ma możliwość sprawowania bezpośredniej kontroli nad jego zachowaniem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2</w:t>
      </w:r>
    </w:p>
    <w:p>
      <w:pPr>
        <w:pStyle w:val="NormalnyWeb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Zakazuje się wyprowadzania psów:</w:t>
      </w:r>
    </w:p>
    <w:p>
      <w:pPr>
        <w:pStyle w:val="NormalnyWeb"/>
        <w:ind w:left="54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1) na tereny sportowe (boiska),</w:t>
      </w:r>
    </w:p>
    <w:p>
      <w:pPr>
        <w:pStyle w:val="NormalnyWeb"/>
        <w:ind w:left="54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) na tereny zabaw dla dzieci,</w:t>
      </w:r>
    </w:p>
    <w:p>
      <w:pPr>
        <w:pStyle w:val="NormalnyWeb"/>
        <w:ind w:left="54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3) na tereny wypoczynku i rekreacji (parki),</w:t>
      </w:r>
    </w:p>
    <w:p>
      <w:pPr>
        <w:pStyle w:val="NormalnyWeb"/>
        <w:ind w:left="54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4) na tereny cmentarzy i do miejsc kultu religijnego,</w:t>
      </w:r>
    </w:p>
    <w:p>
      <w:pPr>
        <w:pStyle w:val="NormalnyWeb"/>
        <w:ind w:left="54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5) na tereny placówek wychowawczych, oświatowych, kulturalnych i służby zdrowia oraz biur i urzędów,</w:t>
      </w:r>
    </w:p>
    <w:p>
      <w:pPr>
        <w:pStyle w:val="NormalnyWeb"/>
        <w:ind w:left="540" w:hanging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6) do sklepów i placówek usługowych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3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łaściciele zwierząt domowych są zobowiązani do usunięcia spowodowanych przez nie zanieczyszczeń na klatkach schodowych lub w innych pomieszczeniach budynków służących do użytku publicznego, a także na terenach użytku publicznego takich jak ulice, chodniki, skwery, parki, zieleńce itp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4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280" w:after="0"/>
        <w:ind w:left="180" w:hanging="1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Wszystkie psy należące do właścicieli i opiekunów z terenu  gminy Klwów muszą być zgłoszone do rejestru prowadzonego przez Urząd Gminy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before="0" w:after="280"/>
        <w:ind w:left="180" w:hanging="1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niosek – zgłoszenie do rejestru winno zawierać imię, nazwisko i adres właściciela oraz imię, rasę, płeć, maść, datę urodzenia i datę ostatniego szczepienia przeciwko wściekliźnie ps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80" w:leader="none"/>
        </w:tabs>
        <w:spacing w:before="0" w:after="280"/>
        <w:ind w:left="180" w:hanging="1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Psy biegające bez nadzoru będą traktowane jako bezdomne, wyłapywane i przekazywane przez firmy posiadające stosowne zezwolenia do schroniska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5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Obowiązek zapewnienia opieki bezdomnym zwierzętom należy do zakresu działania schroniska dla bezdomnych zwierząt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6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Bezdomne zwierzę może być doprowadzone do schroniska przez każdą osobę nie mogącą zapewnić mu właściwej opieki.</w:t>
      </w:r>
    </w:p>
    <w:p>
      <w:pPr>
        <w:pStyle w:val="NormalnyWeb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7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Właściciele zwierząt, którzy zgłoszą się po schwytane psy zobowiązani są do pokrycia kosztów jego schwytania oraz jego utrzymania do dnia odebrania.</w:t>
      </w:r>
    </w:p>
    <w:p>
      <w:pPr>
        <w:pStyle w:val="NormalnyWeb"/>
        <w:numPr>
          <w:ilvl w:val="0"/>
          <w:numId w:val="7"/>
        </w:numPr>
        <w:spacing w:before="280" w:after="280"/>
        <w:jc w:val="center"/>
        <w:rPr>
          <w:rFonts w:ascii="Univers" w:hAnsi="Univers" w:cs="Univers"/>
          <w:b/>
          <w:b/>
          <w:bCs/>
          <w:sz w:val="22"/>
          <w:szCs w:val="22"/>
        </w:rPr>
      </w:pPr>
      <w:r>
        <w:rPr>
          <w:rFonts w:cs="Univers" w:ascii="Univers" w:hAnsi="Univers"/>
          <w:b/>
          <w:bCs/>
          <w:sz w:val="22"/>
          <w:szCs w:val="22"/>
        </w:rPr>
        <w:t>Warunki i wymagania dla utrzymywania zwierząt gospodarskich na terenach gminy wyłączonych z produkcji rolniczej</w:t>
      </w:r>
    </w:p>
    <w:p>
      <w:pPr>
        <w:pStyle w:val="NormalnyWeb"/>
        <w:ind w:left="1440" w:hanging="144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8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1. Na terenach wyłączonych z produkcji rolniczej zabrania się hodowlo i utrzymywania zwierząt gospodarskich. 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. Prowadzący hodowlę zwierząt gospodarskich jest zobowiązany zapewnić: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a) gromadzenie i usuwanie powstałych w związku z hodowlą odpadów i nieczystości w sposób zgodny z prawem, a tym zwłaszcza z wymaganiami niniejszego Regulaminu </w:t>
        <w:br/>
        <w:t xml:space="preserve">i nie powodowanie zanieczyszczenia terenu nieruchomości oraz wód powierzchniowych </w:t>
        <w:br/>
        <w:t>i podziemnych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b) nie powodowanie przez prowadzoną hodowlę, wobec innych osób zamieszkujących na nieruchomości lub nieruchomościach sąsiednich, uciążliwości takich jak hałas, odory czy podobne,</w:t>
      </w:r>
    </w:p>
    <w:p>
      <w:pPr>
        <w:pStyle w:val="NormalnyWeb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) przestrzeganie obowiązujących przepisów sanitarno-epidemiologicznych.</w:t>
      </w:r>
    </w:p>
    <w:p>
      <w:pPr>
        <w:pStyle w:val="NormalnyWeb"/>
        <w:ind w:left="720" w:hanging="72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29</w:t>
      </w:r>
    </w:p>
    <w:p>
      <w:pPr>
        <w:pStyle w:val="NormalnyWeb"/>
        <w:ind w:left="720" w:hanging="72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1. Właściciele zwierząt gospodarskich zobowiązani są do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280" w:after="0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sprzątania odchodów tych zwierząt pozostałych podczas ich przepędzania przez ulicę, chodniki i inne tereny przeznaczone do wspólnego użytku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przeprowadzania zwierząt gospodarskich w sposób nie zagrażający ludziom i zwierzętom i nie powodujący uciążliwości. 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. Wprowadza się bezwzględny zakaz wypasania zwierząt w parkach, pasach drogowych, boiskach i na terenach użytku publicznego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900" w:hanging="1080"/>
        <w:jc w:val="center"/>
        <w:rPr>
          <w:rFonts w:ascii="Univers" w:hAnsi="Univers" w:cs="Univers"/>
          <w:b/>
          <w:b/>
          <w:bCs/>
          <w:sz w:val="22"/>
          <w:szCs w:val="22"/>
        </w:rPr>
      </w:pPr>
      <w:r>
        <w:rPr>
          <w:rFonts w:cs="Univers" w:ascii="Univers" w:hAnsi="Univers"/>
          <w:b/>
          <w:bCs/>
          <w:sz w:val="22"/>
          <w:szCs w:val="22"/>
        </w:rPr>
        <w:t>Wymagania w zakresie deratyzacji na terenie gminy.</w:t>
      </w:r>
    </w:p>
    <w:p>
      <w:pPr>
        <w:pStyle w:val="NormalnyWeb"/>
        <w:ind w:left="1440" w:hanging="144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30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1. Obowiązkowi deratyzacji podlegają obszary zabudowy wielorodzinne i jednorodzinnej, zakłady pracy, obiekty służby zdrowia, obiekty komunalne, obiekty produkcji i obrotu żywności oraz obiekty użyteczności publicznej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2. Deratyzację należy wykonać w miarę potrzeb, lecz nie mniej niż raz w roku od 1 do 31 października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3. Koszty deratyzacji ponosi właściciel lub zarządca nieruchomości.</w:t>
      </w:r>
    </w:p>
    <w:p>
      <w:pPr>
        <w:pStyle w:val="NormalnyWeb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4. O terminach przeprowadzenia deratyzacji na terenach zabudowy zagrodowej i jednorodzinnej na terenach wiejskich decydują Rady Sołeck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900" w:leader="none"/>
        </w:tabs>
        <w:spacing w:before="280" w:after="280"/>
        <w:ind w:left="720" w:hanging="720"/>
        <w:jc w:val="center"/>
        <w:rPr>
          <w:rFonts w:ascii="Univers" w:hAnsi="Univers" w:cs="Univers"/>
          <w:b/>
          <w:b/>
          <w:bCs/>
          <w:sz w:val="22"/>
          <w:szCs w:val="22"/>
        </w:rPr>
      </w:pPr>
      <w:r>
        <w:rPr>
          <w:rFonts w:cs="Univers" w:ascii="Univers" w:hAnsi="Univers"/>
          <w:b/>
          <w:bCs/>
          <w:sz w:val="22"/>
          <w:szCs w:val="22"/>
        </w:rPr>
        <w:t>Sankcje z tytułu naruszenia postanowień Regulaminu</w:t>
      </w:r>
    </w:p>
    <w:p>
      <w:pPr>
        <w:pStyle w:val="NormalnyWeb"/>
        <w:ind w:left="1440" w:hanging="1440"/>
        <w:jc w:val="center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§ 31</w:t>
      </w:r>
    </w:p>
    <w:p>
      <w:pPr>
        <w:pStyle w:val="NormalnyWeb"/>
        <w:spacing w:before="280" w:after="280"/>
        <w:jc w:val="both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Naruszenie obowiązków zawartych w Regulaminie podlega postępowaniu w trybie przepisów Kodeksu postępowania sprawach o wykroczenia i zgodnie z art. 10 ust. 2 i ust. 2a ustawy z dnia 13 września 1996 r. o utrzymaniu czystości i porządku w gminach, czyny tego rodzaju są zagrożone karą grzyw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Univer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54:00Z</dcterms:created>
  <dc:creator>oem</dc:creator>
  <dc:description/>
  <cp:keywords/>
  <dc:language>en-US</dc:language>
  <cp:lastModifiedBy>Piotr Rokicki</cp:lastModifiedBy>
  <cp:lastPrinted>2005-12-14T08:29:00Z</cp:lastPrinted>
  <dcterms:modified xsi:type="dcterms:W3CDTF">2007-12-12T12:07:00Z</dcterms:modified>
  <cp:revision>3</cp:revision>
  <dc:subject/>
  <dc:title>/projekt/</dc:title>
</cp:coreProperties>
</file>