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2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</w:rPr>
      </w:pPr>
      <w:r>
        <w:rPr>
          <w:sz w:val="28"/>
        </w:rPr>
        <w:t>z dnia 8 listopad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powołania komisji w celu przeprowadzenia odbioru zadania pn.: </w:t>
      </w:r>
      <w:r>
        <w:rPr>
          <w:b/>
          <w:u w:val="single"/>
        </w:rPr>
        <w:t>„BUDOWA WIELOFUNKCYJNEGO BOISKA SPORTOWEGO OGÓLNIE DOSTĘPNEGO DLA DZIECI I MŁODZIEŻY W MIEJSCOWOŚCI KŁUDNO”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tekst jednolity. z 2001 r. Dz. U. Nr 142, poz.1591 z późn. zm.) </w:t>
      </w: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Komisję w celu odbioru</w:t>
      </w:r>
      <w:r>
        <w:rPr>
          <w:b/>
          <w:bCs/>
        </w:rPr>
        <w:t xml:space="preserve"> zadania inwestycyjnego p.n.: </w:t>
      </w:r>
      <w:r>
        <w:rPr>
          <w:b/>
          <w:u w:val="single"/>
        </w:rPr>
        <w:t>„BUDOWA WIELOFUNKCYJNEGO BOISKA SPORTOWEGO OGÓLNIE DOSTĘPNEGO DLA DZIECI I MŁODZIEŻY W MIEJSCOWOŚCI KŁUDNO”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 skład Komisji wchodzić będą:</w:t>
      </w:r>
    </w:p>
    <w:p>
      <w:pPr>
        <w:pStyle w:val="TextBody"/>
        <w:rPr/>
      </w:pPr>
      <w:r>
        <w:rPr/>
        <w:t>1. Przewodniczący     -    Marcin Szymański</w:t>
      </w:r>
    </w:p>
    <w:p>
      <w:pPr>
        <w:pStyle w:val="TextBody"/>
        <w:rPr/>
      </w:pPr>
      <w:r>
        <w:rPr/>
        <w:t>2. Członkowie            -    1) Piotr Rokicki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2) Jarosław Wojdyła  </w:t>
      </w:r>
    </w:p>
    <w:p>
      <w:pPr>
        <w:pStyle w:val="TextBody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Cs/>
        </w:rPr>
        <w:t xml:space="preserve">Odbiór wyznaczam na dzień </w:t>
      </w:r>
      <w:r>
        <w:rPr/>
        <w:t>8 listopada 2007 r., godz. 10.00</w:t>
      </w:r>
      <w:r>
        <w:rPr>
          <w:bCs/>
        </w:rPr>
        <w:t xml:space="preserve">. Miejscem spotkania jest siedziba Zamawiającego, tj.  </w:t>
      </w:r>
      <w:r>
        <w:rPr/>
        <w:t>Urząd Gminy w Klwowie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bCs/>
        </w:rPr>
      </w:pPr>
      <w:r>
        <w:rPr>
          <w:bCs/>
        </w:rPr>
        <w:t>Do zadań Komisji należ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2400" w:leader="none"/>
        </w:tabs>
        <w:rPr>
          <w:bCs/>
        </w:rPr>
      </w:pPr>
      <w:r>
        <w:rPr>
          <w:bCs/>
        </w:rPr>
        <w:t>zapoznanie się: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-     z umową Wykonawcy,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-     z ofertą Wykonaw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>ze Specyfikacją Istotnych Warunków Zamówie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 xml:space="preserve">Projektem Technologicznym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dokładne sprawdzenie wykonanych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sporządzenie protokółu z odbioru .</w:t>
      </w:r>
    </w:p>
    <w:p>
      <w:pPr>
        <w:pStyle w:val="TextBody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rządzenie wchodzi w życie z dniem powzięcia.</w:t>
      </w:r>
    </w:p>
    <w:p>
      <w:pPr>
        <w:pStyle w:val="Normal"/>
        <w:ind w:left="566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Klwów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i/>
          <w:sz w:val="28"/>
          <w:szCs w:val="28"/>
        </w:rPr>
        <w:t>mgr inż. Piotr Pa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7:00Z</dcterms:created>
  <dc:creator>Marcin Szymański</dc:creator>
  <dc:description/>
  <cp:keywords/>
  <dc:language>en-US</dc:language>
  <cp:lastModifiedBy>Piotr Rokicki</cp:lastModifiedBy>
  <dcterms:modified xsi:type="dcterms:W3CDTF">2008-01-02T11:57:00Z</dcterms:modified>
  <cp:revision>2</cp:revision>
  <dc:subject/>
  <dc:title>Zarządzenie Nr 52/07</dc:title>
</cp:coreProperties>
</file>