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rządzenie Nr 50/2007</w:t>
      </w:r>
    </w:p>
    <w:p>
      <w:pPr>
        <w:pStyle w:val="Subtitle"/>
        <w:rPr/>
      </w:pPr>
      <w:r>
        <w:rPr/>
        <w:t>Wójta Gminy Klwów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 dnia 31 października  2007 r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lang w:val="pl-PL"/>
        </w:rPr>
        <w:t>w sprawie; zmian w planie dochodów i  wydatków budżetu Gminy w 2007 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ab/>
      </w:r>
      <w:r>
        <w:rPr>
          <w:sz w:val="26"/>
          <w:szCs w:val="26"/>
          <w:lang w:val="pl-PL"/>
        </w:rPr>
        <w:t>Na podstawie art. 30 ust 2 pkt.4 ustawy z dnia 8 marca 1990 r.o samorządzie gminnym /tekst jednolity: Dz.U. z 2000 r. Nr 142 poz. 1591 z późń. zm./, art. 188 ust.1 pkt 1 i 2 oraz ust. 2 pkt. 1 ustawy z dnia 30 czerwca 2005 r. o finansach publicznych /tekst jednolity: Dz.U. z 2005 r. Nr 249 poz. 2104 z późn. zm. /, § 10 uchwały Rady Gminy Klwów Nr V/33/2007 z dnia 14 marca 2007 roku w sprawie uchwalenia budżetu gminy na 2007 rok oraz w oparciu o pisma Mazowieckiego Urzędu Wojewódzkiego w Warszawie Wydział Finansów i Budżetu   FIN- I 301/3011/852/98/07 z dnia 28.09.2007 r. , Nr FIN I 301/3011/854/86/07 z dnia 10.10.2007 r.; Nr FIN I 301/3011/852/108/07 z dnia 09.10.2007 r.  i   FIN I 301/3011/750/103/07 z dnia 19. 10. 2007 r., oraz Nr FIN I 301/3011/801/111/07 z dnia 25.10.2007 r.  zarządzam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a się dochody budżetu gminy w 2007 r. o kwotę  </w:t>
      </w:r>
      <w:r>
        <w:rPr>
          <w:b/>
          <w:sz w:val="28"/>
          <w:szCs w:val="28"/>
        </w:rPr>
        <w:t>54 318 zł</w:t>
      </w:r>
      <w:r>
        <w:rPr>
          <w:sz w:val="28"/>
          <w:szCs w:val="28"/>
        </w:rPr>
        <w:t xml:space="preserve"> w tym: </w:t>
        <w:br/>
        <w:t>-Dz. 750- administracja rządowa, rozdział 75011- urzędy wojewódzkie, § 2010- dotacje celowe przekazane z budżetu państwa na realizację zadań bieżacych</w:t>
        <w:br/>
        <w:t xml:space="preserve"> z zakresu administracji rządowej oraz innych zdań zleconych gminom ustawami o kwotę 1 155 z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z. 852 -  opieka społeczna   , rozdział 85219 – ośrodki pomocy społecznej, </w:t>
      </w:r>
    </w:p>
    <w:p>
      <w:pPr>
        <w:pStyle w:val="Normal"/>
        <w:jc w:val="both"/>
        <w:rPr/>
      </w:pPr>
      <w:r>
        <w:rPr>
          <w:sz w:val="28"/>
          <w:szCs w:val="28"/>
        </w:rPr>
        <w:t>§ 2030 dotacje celowe przekazane z  budżetu państwa na realizację własnych zadań bieżących  o kwotę   3 000  z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z. 852-opieka społeczna   , rozdział 85295 – pozostała działalność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030 dotacje celowe przekazane z  budżetu państwa na realizację własnych zadań bieżących  o kwotę  13 400 zł., </w:t>
      </w:r>
    </w:p>
    <w:p>
      <w:pPr>
        <w:pStyle w:val="Normal"/>
        <w:jc w:val="both"/>
        <w:rPr/>
      </w:pPr>
      <w:r>
        <w:rPr>
          <w:sz w:val="28"/>
          <w:szCs w:val="28"/>
        </w:rPr>
        <w:t>- Dz. 854- edukacyjna opieka wychowawcza , rozdział 85415- pomoc materialna dla uczniów , § 2030 dotacje celowe przekazane z  budżetu państwa na realizację własnych zadań bieżacych  o kwotę  -36 763 z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ogólem po zmianach wynoszą </w:t>
      </w:r>
      <w:r>
        <w:rPr>
          <w:b/>
          <w:sz w:val="28"/>
          <w:szCs w:val="28"/>
        </w:rPr>
        <w:t>7 745 047 zł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zmian dokonanych w § 1 zwiększa się wydatki budżetu gminy </w:t>
        <w:br/>
        <w:t xml:space="preserve">o kwotę </w:t>
      </w:r>
      <w:r>
        <w:rPr>
          <w:b/>
          <w:sz w:val="28"/>
          <w:szCs w:val="28"/>
        </w:rPr>
        <w:t>54 318 zł</w:t>
      </w:r>
      <w:r>
        <w:rPr>
          <w:sz w:val="28"/>
          <w:szCs w:val="28"/>
        </w:rPr>
        <w:t xml:space="preserve"> w 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z. 750- administracja publiczna  , rozdział 75011 – urzędy wojewódzkie , </w:t>
        <w:br/>
        <w:t xml:space="preserve"> § 4010- wynagrodzenia osobowe – 1 15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z.- 852- opieka społeczna , rozdział 85219- ośrodki pomocy społecznej ,</w:t>
        <w:br/>
        <w:t xml:space="preserve"> § 4010 - wynagrodzenia osobowe o kwote 3 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z.- 852- opieka społeczna , rozdział 85295- pozostała działaność, § 3110 świadczenia społeczne o kwotę 13 400 zł</w:t>
      </w:r>
    </w:p>
    <w:p>
      <w:pPr>
        <w:pStyle w:val="Normal"/>
        <w:jc w:val="both"/>
        <w:rPr/>
      </w:pPr>
      <w:r>
        <w:rPr>
          <w:sz w:val="28"/>
          <w:szCs w:val="28"/>
        </w:rPr>
        <w:t>-Dz. 854- edukacyjna opieka wychowawcza , rozdział 85415- pomoc materialna dla uczniów ,  § 3240 – stypendia oraz inne formy pomocy  dla uczniów –</w:t>
        <w:br/>
        <w:t xml:space="preserve"> o kwotę 36 76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po zmianach wynoszą </w:t>
      </w:r>
      <w:r>
        <w:rPr>
          <w:b/>
          <w:sz w:val="28"/>
          <w:szCs w:val="28"/>
        </w:rPr>
        <w:t>8 784 198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 w planie wydatków budżetu gminy w 2007 roku polegających na przeniesieniu wydatków.</w:t>
      </w:r>
    </w:p>
    <w:p>
      <w:pPr>
        <w:pStyle w:val="Normal"/>
        <w:jc w:val="both"/>
        <w:rPr/>
      </w:pPr>
      <w:r>
        <w:rPr>
          <w:sz w:val="28"/>
          <w:szCs w:val="28"/>
        </w:rPr>
        <w:t>- z dz 750- - administracja publiczna , rozdziału 75023- urzędy gmin,§ 4010 wynagrodzenia osobowe  kwoty 10 000 zł</w:t>
      </w:r>
    </w:p>
    <w:p>
      <w:pPr>
        <w:pStyle w:val="Normal"/>
        <w:jc w:val="both"/>
        <w:rPr/>
      </w:pPr>
      <w:r>
        <w:rPr>
          <w:sz w:val="28"/>
          <w:szCs w:val="28"/>
        </w:rPr>
        <w:t>- z dz 750- - administracja publiczna , rozdziału 75023- urzędy gmin, § 4110 – składki na ubezpiecznia społeczne  kwoty  4 0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 dz 750- - administracja publiczna , rozdział 75023- urzędy gmin,§ 4210 zakupmateriałow i wyposażenia   kwotę  3 000 zł </w:t>
      </w:r>
    </w:p>
    <w:p>
      <w:pPr>
        <w:pStyle w:val="Normal"/>
        <w:jc w:val="both"/>
        <w:rPr/>
      </w:pPr>
      <w:r>
        <w:rPr>
          <w:sz w:val="28"/>
          <w:szCs w:val="28"/>
        </w:rPr>
        <w:t>- na dz. 750- administracja publiczna, rozdział 75023- urzędy gmin,  § 4430 różne opłaty i składki kwotę  1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dz 750 – administracja publiczna rozdział 75023 – urzędy gmin,  §4300 – zakup usług pozostałych kwotę 9 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dz 750- administracja publiczna, rozdział 75023 –urzędy gmin¸ § 4410- podróże służbowe krajowe kwotę 1 0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dz. 801- oświata i wychownie , rozdziału 80101- szkoły podstawowe , § 4270- zakup usług remontowych  kwoty 19 000  zł </w:t>
      </w:r>
    </w:p>
    <w:p>
      <w:pPr>
        <w:pStyle w:val="Normal"/>
        <w:jc w:val="both"/>
        <w:rPr/>
      </w:pPr>
      <w:r>
        <w:rPr>
          <w:sz w:val="28"/>
          <w:szCs w:val="28"/>
        </w:rPr>
        <w:t>- na dz. 801- oświata i wychownie , rozdział 80101- szkoły podstawowe , § 4120 – składki na fundusz pracy kwotę  3 000 zł</w:t>
      </w:r>
    </w:p>
    <w:p>
      <w:pPr>
        <w:pStyle w:val="Normal"/>
        <w:jc w:val="both"/>
        <w:rPr/>
      </w:pPr>
      <w:r>
        <w:rPr>
          <w:sz w:val="28"/>
          <w:szCs w:val="28"/>
        </w:rPr>
        <w:t>- na dz. 801- oświata i wychownie , rozdział 80101- szkoły podstawowe , § 4410 podróże służbowe krajowe kwotę 1 000 zł ;</w:t>
      </w:r>
    </w:p>
    <w:p>
      <w:pPr>
        <w:pStyle w:val="Normal"/>
        <w:jc w:val="both"/>
        <w:rPr/>
      </w:pPr>
      <w:r>
        <w:rPr>
          <w:sz w:val="28"/>
          <w:szCs w:val="28"/>
        </w:rPr>
        <w:t>- na dz. 801- oświata i wychownie , rozdział 80101- szkoły podstawowe , § 4210 zakup materiałów i wyposażenia  kwotę 10 000 zł 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 dz. 801- oświata i wychowanie , rozdział 80113- dowożenie uczniów do szkół, § 4300- zakup usług pozostałych kwotę 5 0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 dz. 801- oświata i wychownie . rozdziału 80114- zespoły ekonomiczo- administracyjne szkół  , § 4110  składki na ubezpieczenia społeczne  kwoty 300 </w:t>
        <w:br/>
        <w:t xml:space="preserve">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 dz. 801- oświata i wychownie . rozdziału 80114- zespoły ekonomiczo- administracyjne szkół  , § 4300  zakup usług pozostałych   kwoty 300  zł </w:t>
      </w:r>
    </w:p>
    <w:p>
      <w:pPr>
        <w:pStyle w:val="Normal"/>
        <w:jc w:val="both"/>
        <w:rPr/>
      </w:pPr>
      <w:r>
        <w:rPr>
          <w:sz w:val="28"/>
          <w:szCs w:val="28"/>
        </w:rPr>
        <w:t>- na dz. 801- oświata i wychownie . rozdział 80114- zespoły ekonomiczo- administracyjne szkół , § 4120 kwotę 3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 dz. 801- oświata i wychownie . rozdziału 80114- zespoły ekonomiczo- administracyjne szkół , § 4410- podróże służbowe krajowe kwotę 3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 dz. 851- ochrona zdrowia, rozdziału 85154 – przeciwdziałanie alkoholizmowi, § 4300- zakup usług pozostałych kwoty 33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 dz. 851- ochrona zdrowia, rozdziału 85154 - przeciwdziałanie alkoholizmowi, § 4210- zakup materiałow i wyposażenia o kwotę 330 zł </w:t>
      </w:r>
    </w:p>
    <w:p>
      <w:pPr>
        <w:pStyle w:val="Normal"/>
        <w:jc w:val="both"/>
        <w:rPr/>
      </w:pPr>
      <w:r>
        <w:rPr>
          <w:sz w:val="28"/>
          <w:szCs w:val="28"/>
        </w:rPr>
        <w:t>- z dz. 852 – opieka społeczna  , rozdziału 85112- Świadczenia rodzinne oraz składki na ubezpieczenie emerytalne i rentowe z ubezpieczenia społecznego ,</w:t>
        <w:br/>
        <w:t xml:space="preserve">-§ 4010 wynagrodzenia osobowe kwoty  - 1 000 zł </w:t>
      </w:r>
    </w:p>
    <w:p>
      <w:pPr>
        <w:pStyle w:val="Normal"/>
        <w:jc w:val="both"/>
        <w:rPr/>
      </w:pPr>
      <w:r>
        <w:rPr>
          <w:sz w:val="28"/>
          <w:szCs w:val="28"/>
        </w:rPr>
        <w:t>-na  dz. 852 – opieka społeczna  , rozdział 85112- Świadczenia rodzinne oraz składki na ubezpieczenie emerytalne i rentowe z ubezpieczenia społecznego ,</w:t>
        <w:br/>
        <w:t>§ 4210- zakup materiałów i wyposażenia  kwotę- 1 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 dokonanych w § 1,2 i 3  dokonuje się zmian   w planie dochodów i wydatków  zadań z zakresu administracji rządowej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większa się dochody w dz. 750- administracja rządowa, rozdział 75011- urzędy wojewódzkie, § 2010- dotacje celowe przekazane z budżetu państwa na realizację zadań bieżacych z zakresu administracji rządowej oraz innych zdań zleconych gminom ustawami o kwotę 1 155 zł., </w:t>
      </w:r>
    </w:p>
    <w:p>
      <w:pPr>
        <w:pStyle w:val="Normal"/>
        <w:jc w:val="both"/>
        <w:rPr/>
      </w:pPr>
      <w:r>
        <w:rPr>
          <w:sz w:val="28"/>
          <w:szCs w:val="28"/>
        </w:rPr>
        <w:t>- Zwiększa się wydatki w dz. 750- administracja publiczna  , rozdział 75011 – urzędy wojewódzkie ,  § 4010- wynagrodzenia osobowe o kwotę 1 15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zmian polegających na przeniesieniu wydatków zadań z zakresu administracji samorządowej </w:t>
      </w:r>
    </w:p>
    <w:p>
      <w:pPr>
        <w:pStyle w:val="Normal"/>
        <w:jc w:val="both"/>
        <w:rPr/>
      </w:pPr>
      <w:r>
        <w:rPr>
          <w:sz w:val="28"/>
          <w:szCs w:val="28"/>
        </w:rPr>
        <w:t>- z dz. 852 – opieka społeczna  , rozdziału 85112- Świadczenia rodzinne oraz składki na ubezpieczenie emerytalne i rentowe z ubezpieczenia społecznego ,</w:t>
        <w:br/>
        <w:t xml:space="preserve">-§ 4010 wynagrodzenia osobowe kwoty  - 1 000 zł </w:t>
      </w:r>
    </w:p>
    <w:p>
      <w:pPr>
        <w:pStyle w:val="Normal"/>
        <w:jc w:val="both"/>
        <w:rPr/>
      </w:pPr>
      <w:r>
        <w:rPr>
          <w:sz w:val="28"/>
          <w:szCs w:val="28"/>
        </w:rPr>
        <w:t>-na  dz. 852 – opieka społeczna  , rozdział 85112- Świadczenia rodzinne oraz składki na ubezpieczenie emerytalne i rentowe z ubezpieczenia społecznego ,</w:t>
        <w:br/>
        <w:t>§ 4210- zakup materiałów i wyposażenia  kwotę- 1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jęcia i obowiązuje w roku budżetowym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Klwów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 inż. Piotr Pa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9:00Z</dcterms:created>
  <dc:creator>Teresa Idzik</dc:creator>
  <dc:description/>
  <cp:keywords/>
  <dc:language>en-US</dc:language>
  <cp:lastModifiedBy>Piotr Rokicki</cp:lastModifiedBy>
  <cp:lastPrinted>2007-11-07T08:11:00Z</cp:lastPrinted>
  <dcterms:modified xsi:type="dcterms:W3CDTF">2008-01-02T12:19:00Z</dcterms:modified>
  <cp:revision>2</cp:revision>
  <dc:subject/>
  <dc:title>Zarządzenie Nr 50/2007</dc:title>
</cp:coreProperties>
</file>