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Uchwała Nr IX/52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Rady Gminy Klwów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z dnia 19 października 2007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 określenia tygodniowego obowiązkowego wymiaru godzin zaję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uczycieli przedmiotów o różnym wymiarze godz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/>
        <w:t xml:space="preserve">Na podstawie art.18ust.2 pkt 15 ustawy z dnia 8 marca 1990 r. o samorządzie gminnym ( tekst jednolity z  Dz.U.z 2001 roku  Nr 142, poz.1591 z późn.zm.) w związku z art.42 ust.7, pkt 3 ustawy z dnia 26 stycznia 1982 roku – Karta Nauczyciela – tekst jednolity Dz.U. Dz 2006 roku Nr 97, poz.674, Nr 1`70, poz.1218 i Nr 220-, poz.1600 oraz z 2007 roku Nr 17, poz.95, </w:t>
      </w:r>
      <w:r>
        <w:rPr>
          <w:b/>
        </w:rPr>
        <w:t>Rada Gminy Klwów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uczycielom zatrudnionym w pełnym wymiarze godzin, a realizującym zajęc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ydaktyczne, wychowawcze i opiekuńcze o różnym tygodniowym wymiarze</w:t>
      </w:r>
      <w:r>
        <w:rPr>
          <w:b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wynikającym z art.42 ust.3 ustawy Karta Nauczyciela , ustala się obowiązkow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ymiar godzin sumując procent tygodniowego wymiaru godzin dla poszczególny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jęć. Godziny przydzielone powyżej tak obliczonej liczby godzin przypadających n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etat, są godzinami ponadwymiarowymi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Wykonanie uchwały powierza się Wójtowi Gminy Klw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Traci moc Uchwała Nr IX/67/2004 Rady Gminy Klwów z dnia 29 kwietnia 2004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roku  w sprawie  tygodniowego obowiązkowego wymiaru godzin zajęć nauczycieli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przedmiotów  o różnym wymiarze godzin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§ 4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Uchwała wchodzi w życie z dniem powzięcia z mocą obowiązującą od dnia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1 września 2007 roku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>
          <w:i/>
        </w:rPr>
        <w:t>Przewodniczący Rady Gmin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Roman Sobczak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27:00Z</dcterms:created>
  <dc:creator>ZOSS</dc:creator>
  <dc:description/>
  <cp:keywords/>
  <dc:language>en-US</dc:language>
  <cp:lastModifiedBy>Jarosław Wojdyła</cp:lastModifiedBy>
  <cp:lastPrinted>2007-10-24T08:04:00Z</cp:lastPrinted>
  <dcterms:modified xsi:type="dcterms:W3CDTF">2007-12-04T13:27:00Z</dcterms:modified>
  <cp:revision>2</cp:revision>
  <dc:subject/>
  <dc:title>                                                              P r o j e k t </dc:title>
</cp:coreProperties>
</file>