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Uchwała Nr IX/50/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ady Gminy Klwów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 19   października  2007 r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6" w:hanging="1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sprawie: zmian w planie dochodów i wydatków budżetu Gminy </w:t>
        <w:br/>
        <w:t xml:space="preserve">     w 2007  roku.</w:t>
      </w:r>
    </w:p>
    <w:p>
      <w:pPr>
        <w:pStyle w:val="Normal"/>
        <w:ind w:left="1276" w:hanging="1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76" w:hanging="1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/>
        <w:t xml:space="preserve">Na podstawie art. 18 ust. 2 pkt 4 ustawy z dnia 8 marca 1990 r. o samorządzie gminnym (tekst jednolity Dz. U. z 2001 r. Nr 142, poz.1591 z późn. zm.), art. 3 i art. 4  ustawy z dnia 13 listopada 2003 r. </w:t>
        <w:br/>
        <w:t>o dochodach jednostek samorządu terytorialnego (Dz. U. Nr 203 póz. 1966), oraz w oparciu o pisma: Krajowego Biura Wyborczego  Nr DRD-580/5/07  z dnia 19 września 2007r.,  DRD-580/5/07 z dnia 3 października  2007 r., oraz pismo Mazowieckiego Urzędu Wojewódzkiego w Warszawie - Wydział Finansów i Budżetu , Nr FIN I 301/3011/801/79/07 , Rada Gminy w Klwowie uchwala co następuje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iększa się dochody budżetowe o kwotę  </w:t>
      </w:r>
      <w:r>
        <w:rPr>
          <w:b/>
          <w:sz w:val="24"/>
          <w:szCs w:val="24"/>
        </w:rPr>
        <w:t>9 879</w:t>
      </w:r>
      <w:r>
        <w:rPr>
          <w:sz w:val="24"/>
          <w:szCs w:val="24"/>
        </w:rPr>
        <w:t xml:space="preserve"> zł w ty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dz. 751- urzędy naczelnych organów władzy , kontroli i ochrony prawa oraz sądownictwa  , rozdział 75108-  wybory do sejmu i senatu , § 2010 dotacje celowe przekazane z budżetu państwa na realizację zadań bieżących z zakresu administracji rządowej oraz innych zadań zleconych gminom ustawami o kwotę 9 589z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dz. 854- edukacyjna opieka wychowawcza , rozdział 85415- pomoc materialna dla uczniów, § 2030- dotacje celowe przekazane z budżetu państwa na realizację własnych zadań bieżących gmin  o kwotę 290 zł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ochody ogółem po zmianach wynoszą</w:t>
      </w:r>
      <w:r>
        <w:rPr>
          <w:b/>
          <w:sz w:val="24"/>
          <w:szCs w:val="24"/>
        </w:rPr>
        <w:t xml:space="preserve"> 7 690 729 z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iększa się wydatki budżetu Gminy Klwów w 2007 roku o kwotę zł    </w:t>
      </w:r>
      <w:r>
        <w:rPr>
          <w:b/>
          <w:sz w:val="24"/>
          <w:szCs w:val="24"/>
        </w:rPr>
        <w:t>89 879 zł</w:t>
      </w:r>
      <w:r>
        <w:rPr>
          <w:sz w:val="24"/>
          <w:szCs w:val="24"/>
        </w:rPr>
        <w:t xml:space="preserve"> </w:t>
        <w:br/>
        <w:t xml:space="preserve"> w następujących działac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dz. 600-transport i łączność, rozdziale 60016-drogi publiczne gminne, § 6050-wydatki inwestycyjne jednostek budżetowych o kwotę 45 000 zł. – z przeznaczeniem na opracowanie dokumentacji na modernizację  dróg gminnych w miejscowościach: Ligęzów , Kłudno- Podczasza Wola  oraz Drążn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dz. 751- urzędy naczelnych organów władzy , kontroli i ochrony prawa oraz sądownictwa  , rozdział 75108-  wybory do sejmu i senatu ,- o kwotę 9 589 zł. w ty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 § 3030- różne wydatki nas rzecz osób fizycznych  -o kwotę  5 040 zł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  § 4170- wynagrodzenia bezosobowe –  o kwotę 1 990 zł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  § 4210- zakup materiałów i wyposażenia –  o kwotę 1 909 zł </w:t>
      </w:r>
    </w:p>
    <w:p>
      <w:pPr>
        <w:pStyle w:val="Normal"/>
        <w:jc w:val="both"/>
        <w:rPr/>
      </w:pPr>
      <w:r>
        <w:rPr>
          <w:sz w:val="24"/>
          <w:szCs w:val="24"/>
        </w:rPr>
        <w:t>-   § 4300- zakup usług pozostałych - o kwotę 500 zł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  § 4410- podróże służbowe krajowe – o kwotę 150 z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dz. 750- administracja publiczna, rozdział 75023- urzędy gmin, § 605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datki inwestycyjne jednostek budżetowych o kwotę 15 000 zł  przeznaczeniem na wykonanie elewacji budynku Urzędu Gmin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dz. 854- edukacyjna opieka wychowawcza , rozdział 85415- pomoc materialna dla uczniów,    § 3260- różne formy pomocy dla uczniów  o kwotę 290 z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dz. 900- gospodarka komunalna i ochrona środowiska , rozdział 90095- pozostała działalność, § 6050- wydatki inwestycyjne jednostek budżetowych o kwotę 20 000 zł </w:t>
        <w:br/>
        <w:t xml:space="preserve">z przeznaczeniem na opracowanie planów  odnowy miejscowości oraz planu rozwoju lokalneg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ydatki ogółem po zmianach wynoszą </w:t>
      </w:r>
      <w:r>
        <w:rPr>
          <w:b/>
          <w:sz w:val="24"/>
          <w:szCs w:val="24"/>
        </w:rPr>
        <w:t>8 729 880</w:t>
      </w:r>
      <w:r>
        <w:rPr>
          <w:sz w:val="24"/>
          <w:szCs w:val="24"/>
        </w:rPr>
        <w:t xml:space="preserve"> z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§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większa się dochody zadań z zakresu administracji rządowej o kwotę 9 589 zł w ty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dz. 751- urzędy naczelnych organów władzy , kontroli i ochrony prawa oraz sądownictwa  , rozdział 75108-  wybory do sejmu i senatu , § 2010 dotacje celowe przekazane z budżetu państwa na realizację zadań bieżących z zakres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większa się wydatki zadań z zakresu administracji rządowej o kwotę 9 589 zł. w tym:</w:t>
      </w:r>
    </w:p>
    <w:p>
      <w:pPr>
        <w:pStyle w:val="Normal"/>
        <w:jc w:val="both"/>
        <w:rPr/>
      </w:pPr>
      <w:r>
        <w:rPr>
          <w:sz w:val="24"/>
          <w:szCs w:val="24"/>
        </w:rPr>
        <w:t>- dz. 751- urzędy naczelnych organów władzy , kontroli i ochrony prawa oraz sądownictwa  , rozdział 75108-  wybory do sejmu i senatu ,- o kwotę 9 589 zł. w tym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  § 3030- różne wydatki nas rzecz osób fizycznych  -o kwotę  5 040 zł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  § 4170- wynagrodzenia bezosobowe –  o kwotę 1 990 zł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  § 4210- zakup materiałów i wyposażenia –  o kwotę 1 909 zł </w:t>
      </w:r>
    </w:p>
    <w:p>
      <w:pPr>
        <w:pStyle w:val="Normal"/>
        <w:jc w:val="both"/>
        <w:rPr/>
      </w:pPr>
      <w:r>
        <w:rPr>
          <w:sz w:val="24"/>
          <w:szCs w:val="24"/>
        </w:rPr>
        <w:t>-   § 4300- zakup usług pozostałych - o kwotę 500 zł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  § 4410- podróże służbowe krajowe – o kwotę 150 z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wyniku zmian wprowadzonych w § 2  zmienia się załączniki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nr 3 « Wydatki inwestycyjne na 2007 rok realizowane przez Urząd Gminy » do uchwały nr V/33/2007 z dnia 14.03.2007 r. w sprawie uchwalenia budżetu Gminy na 2007 r. w brzmieniu ustalonym w załącznika nr 1 do niniejszej uchwał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nr 4 «Przychody i rozchody budżetu na rok 2007 » do uchwały nr V/33/2007 z dnia 14.03.2007 r. w sprawie uchwalenia budżetu gminy na 2007r. zgodnie z brzmieniem załącznika nr 2 do niniejszej uchwały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ykonanie uchwały powierza się Wójtowi Gminy Klw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chwała wchodzi w życie z dniem podjęcia. Wójt Gminy ogłosi niniejszą uchwałę w trybie przewidzianym dla ogłaszania aktów prawa miejscow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67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wodniczący Rady Gminy</w:t>
      </w:r>
    </w:p>
    <w:p>
      <w:pPr>
        <w:pStyle w:val="Normal"/>
        <w:ind w:firstLine="467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67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678"/>
        <w:jc w:val="both"/>
        <w:rPr/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Roman Sobcza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3:25:00Z</dcterms:created>
  <dc:creator>Gmina</dc:creator>
  <dc:description/>
  <cp:keywords/>
  <dc:language>en-US</dc:language>
  <cp:lastModifiedBy>Jarosław Wojdyła</cp:lastModifiedBy>
  <cp:lastPrinted>2007-10-25T12:10:00Z</cp:lastPrinted>
  <dcterms:modified xsi:type="dcterms:W3CDTF">2007-12-04T13:25:00Z</dcterms:modified>
  <cp:revision>2</cp:revision>
  <dc:subject/>
  <dc:title>/Projekt/</dc:title>
</cp:coreProperties>
</file>