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Zarządzenie Nr 43/2007</w:t>
      </w:r>
    </w:p>
    <w:p>
      <w:pPr>
        <w:pStyle w:val="Tekstpodstawowy2"/>
        <w:jc w:val="center"/>
        <w:rPr/>
      </w:pPr>
      <w:r>
        <w:rPr/>
        <w:t>Wójta Gminy Klwów</w:t>
      </w:r>
    </w:p>
    <w:p>
      <w:pPr>
        <w:pStyle w:val="Tekstpodstawowy2"/>
        <w:jc w:val="center"/>
        <w:rPr/>
      </w:pPr>
      <w:r>
        <w:rPr/>
        <w:t>z dnia 1 października 2007 r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sprawie powołania obwodowych komisji wyborczych w gminie Klwów.</w:t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Na podstawie art. 48 ustawy z dnia 12 kwietnia 2001 r.  – Ordynacja wyborcza do Sejmu Rzeczypospolitej Polskiej i Senatu Rzeczypospolitej Polskiej ( Dz. U. Nr 46, poz.499 </w:t>
        <w:br/>
        <w:t>z późn. zm.), zarządzam, co następuje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Powołuję cztery obwodowe komisje wyborcze do przeprowadzenia wyborów </w:t>
        <w:br/>
        <w:t>w gminie Klwów w wyborach do Sejmu Rzeczypospolitej Polskiej i Senatu Rzeczypospolitej Polskiej, zarządzonych na dzień 21 października 2007 r., w składzie przedstawionym w załączniku do niniejszej uchwały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Traci moc Zarządzenie  Nr 42/2007 Wójta Gminy Klwów z dnia 1 października 2007 roku w sprawie powołania obwodowych komisji wyborczych w gminie Klwów.</w:t>
      </w:r>
    </w:p>
    <w:p>
      <w:pPr>
        <w:pStyle w:val="Tekstpodstawowy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Zarządzenie wchodzi w życie z dniem podjęcia i podlega ogłoszeniu poprzez wywieszenie na tablicy ogłoszeń w Urzędzie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..                                                                                                                             </w:t>
      </w:r>
      <w:r>
        <w:rPr>
          <w:sz w:val="16"/>
        </w:rPr>
        <w:t>Załącznik</w:t>
      </w:r>
    </w:p>
    <w:p>
      <w:pPr>
        <w:pStyle w:val="Tekstpodstawowy2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do zarządzenia nr 43/2007</w:t>
      </w:r>
    </w:p>
    <w:p>
      <w:pPr>
        <w:pStyle w:val="Tekstpodstawowy2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Wójta Gminy Klwów</w:t>
      </w:r>
    </w:p>
    <w:p>
      <w:pPr>
        <w:pStyle w:val="Tekstpodstawowy2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 dnia 1 października</w:t>
      </w:r>
      <w:r>
        <w:rPr>
          <w:sz w:val="18"/>
        </w:rPr>
        <w:t xml:space="preserve"> 2007 r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KŁAD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2"/>
        </w:rPr>
        <w:t>OBWODOWYCH KOMISJI WYBORCZYCH</w:t>
      </w:r>
    </w:p>
    <w:p>
      <w:pPr>
        <w:pStyle w:val="Tekstpodstawowy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gminie Klwów</w:t>
      </w:r>
    </w:p>
    <w:p>
      <w:pPr>
        <w:pStyle w:val="Tekstpodstawowy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wyborach do Sejmu Rzeczypospolitej Polskiej i Senatu Rzeczypospolitej Polskiej, zarządzonych na dzień </w:t>
        <w:br/>
      </w:r>
      <w:r>
        <w:rPr>
          <w:b/>
          <w:sz w:val="20"/>
          <w:szCs w:val="20"/>
        </w:rPr>
        <w:t>21 października 2007 r.</w:t>
      </w:r>
      <w:r>
        <w:rPr>
          <w:sz w:val="20"/>
          <w:szCs w:val="20"/>
        </w:rPr>
        <w:t xml:space="preserve"> </w:t>
      </w:r>
    </w:p>
    <w:p>
      <w:pPr>
        <w:pStyle w:val="Tekstpodstawowy2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kstpodstawowy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.     Obwodowa Komisja Wyborcza Nr 1 w Klwowie:</w:t>
      </w:r>
    </w:p>
    <w:p>
      <w:pPr>
        <w:pStyle w:val="Tekstpodstawowy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2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4"/>
        </w:rPr>
        <w:t xml:space="preserve">Agata Ryba 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Barbara Szyderska 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Teresa Myszkowska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Mirosława Nowak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Sławomir Szymczyk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Kazimierz Dąbrowski 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Edward Macierzyński 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Żułcińska Joanna </w:t>
      </w:r>
    </w:p>
    <w:p>
      <w:pPr>
        <w:pStyle w:val="Tekstpodstawowy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2"/>
        </w:rPr>
        <w:t xml:space="preserve">Małgorzata Łomża                 - </w:t>
      </w:r>
      <w:r>
        <w:rPr>
          <w:sz w:val="22"/>
        </w:rPr>
        <w:t>osoba wskazana przez  Wójta</w:t>
      </w:r>
    </w:p>
    <w:p>
      <w:pPr>
        <w:pStyle w:val="Tekstpodstawowy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I.    Obwodowa Komisja Wyborcza Nr 2 w Sulgostowie:</w:t>
      </w:r>
    </w:p>
    <w:p>
      <w:pPr>
        <w:pStyle w:val="Tekstpodstawowy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Krzysztof Kłosiński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Franciszek Derlecki 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Jan Janczewski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Janina Myszk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ałgorzata Kopytowska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Maciej Wojdyła 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Michał Łukasiewicz 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Urszula Myziak </w:t>
      </w:r>
    </w:p>
    <w:p>
      <w:pPr>
        <w:pStyle w:val="Tekstpodstawowy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2"/>
        </w:rPr>
        <w:t xml:space="preserve">Elżbieta Król             - </w:t>
      </w:r>
      <w:r>
        <w:rPr>
          <w:sz w:val="22"/>
        </w:rPr>
        <w:t>osoba wskazana przez  Wójta</w:t>
      </w:r>
    </w:p>
    <w:p>
      <w:pPr>
        <w:pStyle w:val="Tekstpodstawowy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II.   Obwodowa Komisja Wyborcza Nr 3 w Przystałowicach Dużych:</w:t>
      </w:r>
    </w:p>
    <w:p>
      <w:pPr>
        <w:pStyle w:val="Tekstpodstawowy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Radosław Stańczykowski 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2"/>
        </w:rPr>
        <w:t>Stanisław Kosmowski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2"/>
        </w:rPr>
        <w:t>Mirosława Skurłat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2"/>
        </w:rPr>
        <w:t>Mirosław Podkowiński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2"/>
        </w:rPr>
        <w:t xml:space="preserve">Wacław Piłat 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2"/>
        </w:rPr>
        <w:t xml:space="preserve">Krystyna Neska 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2"/>
        </w:rPr>
        <w:t xml:space="preserve">Teodozja Żak 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2"/>
        </w:rPr>
        <w:t xml:space="preserve">Janina Nowakowska 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2"/>
        </w:rPr>
        <w:t xml:space="preserve">Iwona Kędzierska                - </w:t>
      </w:r>
      <w:r>
        <w:rPr>
          <w:sz w:val="22"/>
        </w:rPr>
        <w:t>osoba wskazana przez  Wójta</w:t>
      </w:r>
    </w:p>
    <w:p>
      <w:pPr>
        <w:pStyle w:val="Tekstpodstawowy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V.   Obwodowa Komisja Wyborcza Nr 4 w Kłudnie:</w:t>
      </w:r>
    </w:p>
    <w:p>
      <w:pPr>
        <w:pStyle w:val="Tekstpodstawowy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Renata Poterała</w:t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Jan Gawryś</w:t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Paulina Stańczykowska</w:t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Paweł Derlecki </w:t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Anna Strasińska </w:t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Edward Zalewski </w:t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Tadeusz Kucharski </w:t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Miros Marcin </w:t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sz w:val="22"/>
          <w:szCs w:val="22"/>
        </w:rPr>
        <w:t>Marcin Szymański</w:t>
      </w:r>
      <w:r>
        <w:rPr>
          <w:sz w:val="22"/>
          <w:szCs w:val="22"/>
        </w:rPr>
        <w:t xml:space="preserve">              - osoba wskazana przez Wójt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50:00Z</dcterms:created>
  <dc:creator>Piotr Rokicki</dc:creator>
  <dc:description/>
  <cp:keywords/>
  <dc:language>en-US</dc:language>
  <cp:lastModifiedBy>Piotr Rokicki</cp:lastModifiedBy>
  <cp:lastPrinted>2007-10-02T10:29:00Z</cp:lastPrinted>
  <dcterms:modified xsi:type="dcterms:W3CDTF">2007-10-05T06:50:00Z</dcterms:modified>
  <cp:revision>2</cp:revision>
  <dc:subject/>
  <dc:title>Zarządzenie Nr 42/2007</dc:title>
</cp:coreProperties>
</file>