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świadczenia i informacje złożone przez Radnych Rady Gminy w Klwowie w sprawie prowadzenia działalności gospodarczej na terenie Gminy Klwów przez ich małżonków i zawartych umowach cywilnoprawnych z organami i jednostkami Gminy lub Gminnymi osobami prawnymi, a także zatrudnienia małżonków w jednostkach organizacyjnych Gminy lub Gminnych osobach praw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040"/>
        <w:gridCol w:w="5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zwisko i imię Radn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 o prowadzeniu działalności gospodarczej przez małżonka na terenie Gminy Klwów oraz umowach cywilnoprawnych z organami i jednostkami Gminy lub Gminnymi osobami prawnymi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zatrudnieniu małżonka                w jednostkach organizacyjnych Gminy lub Gminnych osobach praw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obczak Roma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opczyński Zygmu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eresa Kopczyńska – zatrudniona w PSP w Kłudnie na stanowisku nauczyciela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lczarski Darius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ędrzejczak Stanisła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ępień Magdal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ieczak Jerz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kicki Jarosła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rka Jarosła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zyborek Andrzej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Grzeszczak Adam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lewski Tadeusz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acz Danu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ająk Maria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ałek Andrz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ucharski Tomas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kruchytyt1">
    <w:name w:val="okruchy_tyt1"/>
    <w:basedOn w:val="Domylnaczcionkaakapitu"/>
    <w:qFormat/>
    <w:rPr>
      <w:rFonts w:ascii="Verdana" w:hAnsi="Verdana" w:cs="Verdana"/>
      <w:b/>
      <w:bCs/>
      <w:color w:val="FFFFCC"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08:00Z</dcterms:created>
  <dc:creator>URZĄD MIASTA</dc:creator>
  <dc:description/>
  <cp:keywords/>
  <dc:language>en-US</dc:language>
  <cp:lastModifiedBy>Piotr Rokicki</cp:lastModifiedBy>
  <dcterms:modified xsi:type="dcterms:W3CDTF">2007-10-01T07:10:00Z</dcterms:modified>
  <cp:revision>4</cp:revision>
  <dc:subject/>
  <dc:title>Oświadczenia i informacje złożone przez Radnych Rady Miejskiej w Radomiu w sprawie prowadzenia działalności gospodarczej na terenie Gminy Miasta Radomia przez ich małżonków i zawartych umowach cywilnoprawnych z organami   i jednostkami Gminy lub Gminnymi</dc:title>
</cp:coreProperties>
</file>