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Uchwała Nr VIII/49/200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Rady Gminy Klwów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 dnia 9 sierpnia 2007r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w sprawie: zbycia nieruchomości stanowiącej własność gminy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i/>
          <w:iCs/>
          <w:szCs w:val="28"/>
        </w:rPr>
        <w:tab/>
        <w:tab/>
        <w:t xml:space="preserve">Na podstawie art. 18 ust. 2 pkt. 9 lit. „a” ustawy z dnia                            8 marca 1990 r. O samorządzie gminnym ( tekst jednolity Dz. U. Z 2001r.                   Nr 142 poz. 1591 z późn. zm. ) oraz art. 27, 28 ust. 1 i art. 37 ust. 1 ustawy                 z dnia 21 sierpnia 1997 r. o gospodarce nieruchomościami ( tekst jednolity                  Dz. U. z 2000 r. Nr 46 poz.543 z późn. zm. ) </w:t>
      </w:r>
      <w:r>
        <w:rPr>
          <w:b/>
          <w:bCs/>
          <w:i/>
          <w:iCs/>
          <w:szCs w:val="28"/>
        </w:rPr>
        <w:t>Rada Gminy w Klwowie uchwala,                 co następuje: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Wyraża się zgodę na zbycie nieruchomości położonych: w miejscowości Klwów oznaczonej Nr 1492 o pow. 30.41 ha dla której urządzona jest księga wieczysta Nr 7342 w Sądzie Rejonowym w Przysusze oraz w miejscowości Sulgostów oznaczonych Nr 647/1 o pow. 0,12 ha i 647/2 opow. 0,56 ha dla których urządzona jest księga wieczysta Nr 3844  w Sądzie Rejonowym w Przysusz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przedaż winna nastąpić w drodze przetarg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Przewodniczący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Rady Gmi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iCs/>
          <w:szCs w:val="28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4:00Z</dcterms:created>
  <dc:creator>Król Elżbieta</dc:creator>
  <dc:description/>
  <cp:keywords/>
  <dc:language>en-US</dc:language>
  <cp:lastModifiedBy>Piotr Rokicki</cp:lastModifiedBy>
  <cp:lastPrinted>2007-07-27T11:43:00Z</cp:lastPrinted>
  <dcterms:modified xsi:type="dcterms:W3CDTF">2007-08-16T09:04:00Z</dcterms:modified>
  <cp:revision>2</cp:revision>
  <dc:subject/>
  <dc:title>Uchwała Nr </dc:title>
</cp:coreProperties>
</file>