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kwiet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Cs/>
        </w:rPr>
        <w:t xml:space="preserve">w sprawie powołania Komisji Przetargowej w celu przeprowadzenia postępowania </w:t>
        <w:br/>
        <w:t xml:space="preserve">w trybie przetargu nieograniczonego na </w:t>
      </w:r>
      <w:r>
        <w:rPr>
          <w:b/>
          <w:sz w:val="22"/>
          <w:szCs w:val="22"/>
        </w:rPr>
        <w:t>„OPRACOWANIE PROJEKTU BUDOWLANO – WYKONAWCZEGO NA BUDOWĘ SIECI WODOCIĄGOWEJ W MIEJSCOWOŚCIACH DRĄŻNO I CZĘŚCI SULGOSTOWA”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t. j. Dz. U. z 2006 r. Nr 164, poz. 1163 z późn. zm.).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: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PROJEKTU BUDOWLANO – WYKONAWCZEGO NA BUDOWĘ SIECI WODOCIĄGOWEJ W MIEJSCOWOŚCIACH DRĄŻNO I CZĘŚCI SULGOSTOW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Marcin Szymański             - Przewodniczący Komisji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iotr Reguła        </w:t>
      </w:r>
      <w:r>
        <w:rPr>
          <w:b/>
        </w:rPr>
        <w:t xml:space="preserve">               </w:t>
      </w:r>
      <w:r>
        <w:rPr/>
        <w:t>- Sekretarz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>3. Piotr Rokicki                      - Człon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19. 04. 2007 r. o godz. 11.15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1514475" cy="895350"/>
            <wp:effectExtent l="0" t="0" r="0" b="0"/>
            <wp:wrapTight wrapText="bothSides">
              <wp:wrapPolygon edited="0">
                <wp:start x="-135" y="0"/>
                <wp:lineTo x="-135" y="21360"/>
                <wp:lineTo x="21600" y="2136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0:00Z</dcterms:created>
  <dc:creator>Piotr Rokicki</dc:creator>
  <dc:description/>
  <cp:keywords/>
  <dc:language>en-US</dc:language>
  <cp:lastModifiedBy>Piotr Rokicki</cp:lastModifiedBy>
  <dcterms:modified xsi:type="dcterms:W3CDTF">2007-07-04T12:21:00Z</dcterms:modified>
  <cp:revision>1</cp:revision>
  <dc:subject/>
  <dc:title>Zarządzenie Nr 21/2007</dc:title>
</cp:coreProperties>
</file>