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Uchwała Nr VI/34/2007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z dnia 12 kwietnia 2007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w sprawie: zmian w budżecie gminy na 2007 r.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Na podstawie art. 18 ust. 2 pkt 4 ustawy z dnia 8 marca 1990 r. o samorządzie gminnym ( tekst jednol. Dz.U. z 2001 r. Nr 142, poz.1591 z późn. zm.),art. 3 i 4 ustawy z dnia 13 listopada 2003 r. o dochodach jednostek samorządy terytorialnego (Dz. U. nr 203, poz. 1966)  oraz w oparciu o pismo: Ministra Finansów Nr ST3-4820-6/2007/507 z dnia 15marca 2007r., Mazowieckiego Urzędu wojewódzkiego w Warszawie Wydział finansów i Budżetu  Nr FIN- I- 301/3011/852/19/07 z dnia 22.03.2007 r. Rada Gminy w Klwowie uchwala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both"/>
        <w:rPr/>
      </w:pPr>
      <w:r>
        <w:rPr/>
        <w:t xml:space="preserve">Zwiększa się dochody  budżetu Gminy w 2007 r. o kwotę </w:t>
      </w:r>
      <w:r>
        <w:rPr>
          <w:b/>
        </w:rPr>
        <w:t xml:space="preserve">2 984 zł.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Dz. 852- pomoc społeczna , rozdział 85213- składki na ubezpieczenie zdrowotne </w:t>
      </w:r>
      <w:r>
        <w:rPr>
          <w:sz w:val="28"/>
          <w:lang w:val="pl-PL"/>
        </w:rPr>
        <w:t>opłacane za osoby pobierające niektóre świadczenia z pomocy społecznej oraz niektóre świadczenia rodzinne</w:t>
      </w:r>
      <w:r>
        <w:rPr>
          <w:sz w:val="28"/>
          <w:szCs w:val="28"/>
          <w:lang w:val="pl-PL"/>
        </w:rPr>
        <w:t xml:space="preserve">, </w:t>
      </w:r>
      <w:r>
        <w:rPr>
          <w:sz w:val="28"/>
          <w:lang w:val="pl-PL"/>
        </w:rPr>
        <w:t xml:space="preserve">§ 2010 – dotacje celowe przekazane z budżetu państwa na realizację zadań bieżących z zakresu administracji rządowej o kwotę 200 z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l-PL"/>
        </w:rPr>
      </w:pPr>
      <w:r>
        <w:rPr>
          <w:sz w:val="28"/>
          <w:szCs w:val="28"/>
          <w:lang w:val="pl-PL"/>
        </w:rPr>
        <w:t xml:space="preserve">Dz. 852 – pomoc społeczna , rozdział 85278 – Usuwanie skutków klęsk żywiołowych , </w:t>
      </w:r>
      <w:r>
        <w:rPr>
          <w:sz w:val="28"/>
          <w:lang w:val="pl-PL"/>
        </w:rPr>
        <w:t xml:space="preserve">§ 2010 – dotacje celowe przekazane z budżetu państwa na realizację zadań bieżących z zakresu administracji rządowej o kwotę </w:t>
        <w:br/>
        <w:t xml:space="preserve">2 784 zł 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Zmniejsza się dochody budżetu Gminy w 2007 r. o kwotę</w:t>
      </w:r>
      <w:r>
        <w:rPr/>
        <w:t xml:space="preserve"> 3 620 zł. </w:t>
      </w:r>
      <w:r>
        <w:rPr>
          <w:b w:val="false"/>
        </w:rPr>
        <w:t>w tym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sz w:val="28"/>
          <w:szCs w:val="28"/>
          <w:lang w:val="pl-PL"/>
        </w:rPr>
        <w:t xml:space="preserve">Dz. 758- Różne rozliczenia , rozdz. 75831- część równoważąca subwencji ogólnej dla gmin,  </w:t>
      </w:r>
      <w:r>
        <w:rPr>
          <w:sz w:val="28"/>
          <w:lang w:val="pl-PL"/>
        </w:rPr>
        <w:t xml:space="preserve">§ 2920 - </w:t>
      </w:r>
      <w:r>
        <w:rPr>
          <w:sz w:val="28"/>
          <w:szCs w:val="28"/>
        </w:rPr>
        <w:t>subwencje ogólne z budżetu państwa o kwotę 3 620 zł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chody ogółem po zmianach wynoszą </w:t>
      </w:r>
      <w:r>
        <w:rPr>
          <w:b/>
          <w:sz w:val="28"/>
          <w:szCs w:val="28"/>
          <w:lang w:val="pl-PL"/>
        </w:rPr>
        <w:t>7 848 647 zł</w:t>
      </w:r>
      <w:r>
        <w:rPr>
          <w:sz w:val="28"/>
          <w:szCs w:val="28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W wyniku zmian dokonanych w § 1 i 2 dokonuje się zmian w wydatkach budżetowych w następujących działach :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1. Zwiększa się wydatki budżetowe w dz. 852- pomoc społeczna , rozdz. 85213 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    –</w:t>
      </w:r>
      <w:r>
        <w:rPr>
          <w:sz w:val="28"/>
          <w:lang w:val="pl-PL"/>
        </w:rPr>
        <w:t xml:space="preserve">składki na ubezpieczenie zdrowotne, opłacane za osoby pobierające niektóre 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świadczenia z pomocy społecznej oraz niektóre świadczenia rodzinne ,§ 4130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– </w:t>
      </w:r>
      <w:r>
        <w:rPr>
          <w:sz w:val="28"/>
          <w:lang w:val="pl-PL"/>
        </w:rPr>
        <w:t>składki na ubezpieczenie zdrowotne o kwotę 200 zł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2. Zwiększa się wydatki budżetowe w dz. 852 – pomoc społeczna, rozdz. 85278-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usuwanie skutków klęsk żywiołowych, § 3110- świadczenia społeczne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o kwotę 2 784 zł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3. Zmniejsza się wydatki budżetowe w Dz. 750- administracja publiczna , rozdz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75023- urzędy gmin , §4210- zakup materiałów i wyposażenia o kwotę </w:t>
        <w:br/>
        <w:t xml:space="preserve">     3 620 zł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ydatki ogółem po zmianach  wynoszą </w:t>
      </w:r>
      <w:r>
        <w:rPr>
          <w:b/>
          <w:sz w:val="28"/>
          <w:szCs w:val="28"/>
          <w:lang w:val="pl-PL"/>
        </w:rPr>
        <w:t>8 879 893 zł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większa się dochody zadań z zakresu administracji rządowej o kwotę 2 984 zł w tym: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- dz. 852 – pomoc społeczna , rozdz.-  85213- składki na ubezpieczenie zdrowotne </w:t>
      </w:r>
      <w:r>
        <w:rPr>
          <w:sz w:val="28"/>
          <w:lang w:val="pl-PL"/>
        </w:rPr>
        <w:t>opłacane za osoby pobierające niektóre świadczenia z pomocy społecznej oraz niektóre świadczenia rodzinne § 2010 – dotacje celowe przekazane z budżetu państwa na realizację zadań bieżących z zakresu administracji rządowej o kwotę 200 zł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- </w:t>
      </w:r>
      <w:r>
        <w:rPr>
          <w:sz w:val="28"/>
          <w:szCs w:val="28"/>
          <w:lang w:val="pl-PL"/>
        </w:rPr>
        <w:t xml:space="preserve">dz. 852 – pomoc społeczna , rozdz.- 85278 – Usuwanie skutków klęsk żywiołowych , </w:t>
      </w:r>
      <w:r>
        <w:rPr>
          <w:sz w:val="28"/>
          <w:lang w:val="pl-PL"/>
        </w:rPr>
        <w:t xml:space="preserve">§ 2010 – dotacje celowe przekazane z budżetu państwa na realizację zadań bieżących z zakresu administracji rządowej o kwotę </w:t>
        <w:br/>
        <w:t xml:space="preserve">2 784 zł 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większa się wydatki zadań z zakresu administracji rządowej o kwotę 2 984 zł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tym: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- dz. 852 – pomoc społeczna , rozdz.-  85213- składki na ubezpieczenie zdrowotne </w:t>
      </w:r>
      <w:r>
        <w:rPr>
          <w:sz w:val="28"/>
          <w:lang w:val="pl-PL"/>
        </w:rPr>
        <w:t>opłacane za osoby pobierające niektóre świadczenia z pomocy społecznej oraz niektóre świadczenia rodzinne § 4130– składki na ubezpieczenie zdrowotne o kwotę 200 zł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- </w:t>
      </w:r>
      <w:r>
        <w:rPr>
          <w:sz w:val="28"/>
          <w:szCs w:val="28"/>
          <w:lang w:val="pl-PL"/>
        </w:rPr>
        <w:t xml:space="preserve">dz. 852 – pomoc społeczna , rozdz. .- 85278 – Usuwanie skutków klęsk żywiołowych , </w:t>
      </w:r>
      <w:r>
        <w:rPr>
          <w:sz w:val="28"/>
          <w:lang w:val="pl-PL"/>
        </w:rPr>
        <w:t>§ 3110- świadczenia społeczne o kwotę 2 784 zł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6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ykonanie uchwały powierza się Wójtowi Gmi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7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Uchwała wchodzi w życie z dniem podjęcia. Wójt Gminy ogłosi niniejszą uchwałę w trybie przewidzianym dla ogłoszenia aktów prawa miejsc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</w:t>
      </w:r>
      <w:r>
        <w:rPr/>
        <w:t xml:space="preserve">   </w:t>
      </w:r>
      <w:r>
        <w:rPr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Roman Sobczak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Tekstpodstawowy3">
    <w:name w:val="Tekst podstawowy 3"/>
    <w:basedOn w:val="Normal"/>
    <w:qFormat/>
    <w:pPr/>
    <w:rPr>
      <w:b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6:00Z</dcterms:created>
  <dc:creator>xxx</dc:creator>
  <dc:description/>
  <cp:keywords/>
  <dc:language>en-US</dc:language>
  <cp:lastModifiedBy>Piotr Rokicki</cp:lastModifiedBy>
  <cp:lastPrinted>2006-02-28T10:46:00Z</cp:lastPrinted>
  <dcterms:modified xsi:type="dcterms:W3CDTF">2007-05-04T07:16:00Z</dcterms:modified>
  <cp:revision>2</cp:revision>
  <dc:subject/>
  <dc:title>Uchwała Nr</dc:title>
</cp:coreProperties>
</file>