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</w:rPr>
      </w:pPr>
      <w:r>
        <w:rPr>
          <w:sz w:val="28"/>
        </w:rPr>
        <w:t>z dnia 4 października 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 sprawie  powołania komisji w celu przeprowadzenia odbioru zadania pn.: </w:t>
      </w:r>
      <w:r>
        <w:rPr>
          <w:b/>
        </w:rPr>
        <w:t>„PRZEBUDOWA DROGI GMINNEJ DOJAZDOWEJ DO PÓL W M. GŁUSZYNA „KAMIENNE DZIAŁKI””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tekst jednol. z 2001r. Dz. U. Nr 142, poz.1591 z późn. zm.)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owołuję Komisję w celu odbioru</w:t>
      </w:r>
      <w:r>
        <w:rPr>
          <w:b/>
          <w:bCs/>
        </w:rPr>
        <w:t xml:space="preserve"> zadania inwestycyjnego p.n.: </w:t>
      </w:r>
      <w:r>
        <w:rPr>
          <w:b/>
          <w:sz w:val="22"/>
          <w:szCs w:val="22"/>
        </w:rPr>
        <w:t>„PRZEBUDOWA DROGI GMINNEJ DOJAZDOWEJ DO PÓL W M. GŁUSZYNA „KAMIENNE DZIAŁKI”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kład Komisji wchodzić będą:</w:t>
      </w:r>
    </w:p>
    <w:p>
      <w:pPr>
        <w:pStyle w:val="TextBody"/>
        <w:rPr/>
      </w:pPr>
      <w:r>
        <w:rPr/>
        <w:t>1. Przewodniczący     -    Piotr Rokicki</w:t>
      </w:r>
    </w:p>
    <w:p>
      <w:pPr>
        <w:pStyle w:val="TextBody"/>
        <w:rPr/>
      </w:pPr>
      <w:r>
        <w:rPr/>
        <w:t xml:space="preserve">2. Członkowie            -    1) Iwona Kosuniak 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2) Piotr Reguła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dbiór wyznaczam  na dzień </w:t>
      </w:r>
      <w:r>
        <w:rPr/>
        <w:t>4 października 2006 r., godz. 10.00</w:t>
      </w:r>
      <w:r>
        <w:rPr>
          <w:b w:val="false"/>
          <w:bCs/>
        </w:rPr>
        <w:t xml:space="preserve">. Miejscem spotkania jest  siedziba Zamawiającego, tj.  </w:t>
      </w:r>
      <w:r>
        <w:rPr/>
        <w:t>Urząd Gminy w Klwow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 zadań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apoznanie się: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umową Wykonawcy,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ofertą Wykonawcy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e Specyfikacją Istotnych Warunków Zamówienia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jektem Budowlano – Wykonawczym, 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Specyfikacją Techniczną Wykonania i Odbioru Robó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dokładne sprawdzenie wykonanych robó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porządzenie protokółu z odbioru 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Wójt Gmi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irosław B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09:00Z</dcterms:created>
  <dc:creator>Piotr Rokicki</dc:creator>
  <dc:description/>
  <cp:keywords/>
  <dc:language>en-US</dc:language>
  <cp:lastModifiedBy>Piotr Rokicki</cp:lastModifiedBy>
  <dcterms:modified xsi:type="dcterms:W3CDTF">2007-01-11T12:10:00Z</dcterms:modified>
  <cp:revision>1</cp:revision>
  <dc:subject/>
  <dc:title>Zarządzenie Nr 50/06</dc:title>
</cp:coreProperties>
</file>