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do Zarządzenia Nr 3 /2006r.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Wójta Gminy Klwów z dnia 10 stycznia 2006r.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REGULAMIN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BORU NA WOLNE STANOWISKA URZĘDNIC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URZĘDZIE GMINY W KLW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1. Celem regulaminu jest ustalenie zasad zatrudniania na stanowiska urzędnicze w tym na kierownicze stanowiska urzędnicze w oparciu o otwarty </w:t>
        <w:br/>
        <w:t>i konkurencyjny nabór na wolne stanowiska pracy.</w:t>
      </w:r>
    </w:p>
    <w:p>
      <w:pPr>
        <w:pStyle w:val="TextBody"/>
        <w:jc w:val="both"/>
        <w:rPr/>
      </w:pPr>
      <w:r>
        <w:rPr/>
        <w:t xml:space="preserve">2. Regulamin określa szczegółowe zasady zatrudniania pracowników </w:t>
        <w:br/>
        <w:t xml:space="preserve">w Urzędzie Gminy w Klwowie na wolne stanowiska urzędnicze, o których mowa w art.2 pkt 4 ustawy z dnia 22 marca 1990 r. o pracownikach samorządowych (Dz. U. z 2001r. Nr 142, poz. 1593, z późn. zm.) jak </w:t>
        <w:br/>
        <w:t>i kierowników jednostek organizacyjnych gminy, zwane dalej wolnymi stanowiskami urzędniczy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Nabór na wolne stanowiska urzędnicze odbywa się w ramach procedury rekrutacyjnej.</w:t>
      </w:r>
    </w:p>
    <w:p>
      <w:pPr>
        <w:pStyle w:val="TextBody"/>
        <w:jc w:val="both"/>
        <w:rPr/>
      </w:pPr>
      <w:r>
        <w:rPr/>
        <w:t>2. Za przeprowadzenie naboru odpowiada Wójt Gminy lub upoważniony przez niego Sekretarz Gminy.</w:t>
      </w:r>
    </w:p>
    <w:p>
      <w:pPr>
        <w:pStyle w:val="TextBody"/>
        <w:jc w:val="both"/>
        <w:rPr/>
      </w:pPr>
      <w:r>
        <w:rPr/>
        <w:t>3. Nabór na wolne stanowiska urzędnicze przeprowadza upoważniony przez Wójta Gminy sekretarz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rocedura rekrutacyjna składa się z następujących etapów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ecyzji w sprawie rozpoczęcia naboru na wolne stanowisko urzędnicze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przygotowania i publikacji ogłoszenia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stępnej selekcji kandydatów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merytorycznej selekcji kandydatów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yłonienia kandydata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nawiązanie stosunku pra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Procedura rekrutacyjna jest jawna.</w:t>
      </w:r>
    </w:p>
    <w:p>
      <w:pPr>
        <w:pStyle w:val="TextBody"/>
        <w:jc w:val="both"/>
        <w:rPr/>
      </w:pPr>
      <w:r>
        <w:rPr/>
        <w:t>2. W Biuletynie Informacji Publicznej, zwanym dalej Biuletynem należy wydzielić miejsce dla publikacji informacji o naborze.</w:t>
      </w:r>
    </w:p>
    <w:p>
      <w:pPr>
        <w:pStyle w:val="TextBody"/>
        <w:jc w:val="both"/>
        <w:rPr/>
      </w:pPr>
      <w:r>
        <w:rPr/>
        <w:t>3. Strona Biuletynu powinna być przygotowana tak by w sposób nienastręczający trudności można było znaleźć wszystkie podlegające publikacji informacje dotyczące procedury rekrutacyjnej na określone stanowisko.</w:t>
      </w:r>
    </w:p>
    <w:p>
      <w:pPr>
        <w:pStyle w:val="TextBody"/>
        <w:jc w:val="both"/>
        <w:rPr/>
      </w:pPr>
      <w:r>
        <w:rPr/>
        <w:t>4. Informacje umieszczone w Biuletynie, jeśli regulamin nie stanowi inaczej, winny być tam publikowane do czasu zakończenia procedury rekrutacyj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 Decyzje o rozpoczęciu naboru podejmuje Wójt Gminy z własnej inicjatywy lub w wyniku zgłoszenia zapotrzebowania na zatrudnienie pracownika.</w:t>
      </w:r>
    </w:p>
    <w:p>
      <w:pPr>
        <w:pStyle w:val="TextBody"/>
        <w:jc w:val="both"/>
        <w:rPr/>
      </w:pPr>
      <w:r>
        <w:rPr/>
        <w:t>2. Zgłoszenie zapotrzebowania na zatrudnienie pracownika, zwane dalej zgłoszeniem może składać kierownik referatu bądź sekretarz gminy.</w:t>
      </w:r>
    </w:p>
    <w:p>
      <w:pPr>
        <w:pStyle w:val="TextBody"/>
        <w:jc w:val="both"/>
        <w:rPr/>
      </w:pPr>
      <w:r>
        <w:rPr/>
        <w:t>3. Wzór zgłoszenia zawiera załącznik nr 1.</w:t>
      </w:r>
    </w:p>
    <w:p>
      <w:pPr>
        <w:pStyle w:val="TextBody"/>
        <w:jc w:val="both"/>
        <w:rPr/>
      </w:pPr>
      <w:r>
        <w:rPr/>
        <w:t>4. Wraz ze zgłoszeniem przekazuje się opis stanowiska pracy, którego dotyczy nabór oraz zakres zadań wykonywanych na tym stanowis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 Celem ogłoszenia o naborze na wolne stanowisko urzędnicze jest przekazanie w sposób jasny i przystępny informacji dotyczących naboru. Ogłoszenie powinno stanowić kompletny zbiór informacji o naborze.</w:t>
      </w:r>
    </w:p>
    <w:p>
      <w:pPr>
        <w:pStyle w:val="TextBody"/>
        <w:jc w:val="both"/>
        <w:rPr/>
      </w:pPr>
      <w:r>
        <w:rPr/>
        <w:t>2. Poza informacjami zawartymi w ogłoszeniu, o którym mowa w § 7 ust. 1 innych informacji się nie udzie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Ogłoszenie o naborze na wolne stanowisko urzędnicze zawiera:</w:t>
      </w:r>
    </w:p>
    <w:p>
      <w:pPr>
        <w:pStyle w:val="TextBody"/>
        <w:numPr>
          <w:ilvl w:val="0"/>
          <w:numId w:val="13"/>
        </w:numPr>
        <w:rPr/>
      </w:pPr>
      <w:r>
        <w:rPr/>
        <w:t>nazwę i adres jednostki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określenie stanowiska urzędniczego wraz z wskazaniem rodzaju stosunku pracy, który ma zostać nawiązany w wyniku procedury rekrutacyjnej; </w:t>
        <w:br/>
        <w:t>w przypadku umowy o pracę należy wskazać rodzaj umowy, która ma zostać nawiązana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określenie wymagań związanych ze stanowiskiem urzędniczym zgodnie </w:t>
        <w:br/>
        <w:t xml:space="preserve">z opisem danego stanowiska, ze wskazaniem, które z nich są niezbędne, </w:t>
        <w:br/>
        <w:t>a które dodatkowe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wskazanie zakresu zadań wykonywanych na stanowisku urzędniczym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wskazanie wymaganych dokumentów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określenie terminu i miejsca składania dokumentów,</w:t>
      </w:r>
    </w:p>
    <w:p>
      <w:pPr>
        <w:pStyle w:val="TextBody"/>
        <w:jc w:val="both"/>
        <w:rPr/>
      </w:pPr>
      <w:r>
        <w:rPr/>
        <w:t>2. Wzór ogłoszenia stanowi załącznik nr 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 Ogłoszenie o przeprowadzeniu naboru na wolne stanowisko urzędnicze podlega publikacji w:</w:t>
      </w:r>
    </w:p>
    <w:p>
      <w:pPr>
        <w:pStyle w:val="TextBody"/>
        <w:numPr>
          <w:ilvl w:val="0"/>
          <w:numId w:val="14"/>
        </w:numPr>
        <w:rPr/>
      </w:pPr>
      <w:r>
        <w:rPr/>
        <w:t>Biuletynie Informacji Publicznej,</w:t>
      </w:r>
    </w:p>
    <w:p>
      <w:pPr>
        <w:pStyle w:val="TextBody"/>
        <w:numPr>
          <w:ilvl w:val="0"/>
          <w:numId w:val="14"/>
        </w:numPr>
        <w:rPr/>
      </w:pPr>
      <w:r>
        <w:rPr/>
        <w:t>na tablicy ogłoszeń w Urzędzie Gminy,</w:t>
      </w:r>
    </w:p>
    <w:p>
      <w:pPr>
        <w:pStyle w:val="TextBody"/>
        <w:jc w:val="both"/>
        <w:rPr/>
      </w:pPr>
      <w:r>
        <w:rPr/>
        <w:t>2. Decyzję o publikacji ogłoszenia w inny sposób niż określony w ust.1 podejmuje Wójt Gminy określając zasady publikacji ogłos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1. Wymagania dotyczące stanowiska, na które jest przeprowadzany nabór, </w:t>
        <w:br/>
        <w:t>w zakresie predyspozycji i zdolności ogólnych oraz umiejętności kierowniczych, mogą obejmować w szczególności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dolności analityczne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kreatywność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elastyczność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ewność siebie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komunikatywność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odporność na stres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umiejętność pracy w zespole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umiejętność kierowania zespołem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umiejętność myślenia strategicznego,</w:t>
      </w:r>
    </w:p>
    <w:p>
      <w:pPr>
        <w:pStyle w:val="TextBody"/>
        <w:jc w:val="both"/>
        <w:rPr/>
      </w:pPr>
      <w:r>
        <w:rPr/>
        <w:t>2. Inne wymagania może określić Wójt Gminy.</w:t>
      </w:r>
    </w:p>
    <w:p>
      <w:pPr>
        <w:pStyle w:val="TextBody"/>
        <w:jc w:val="both"/>
        <w:rPr/>
      </w:pPr>
      <w:r>
        <w:rPr/>
        <w:t>3. Wójt Gminy wskazuje sposób, w jaki wymagania dotyczące stanowiska, na które jest przeprowadzany nabór podlegają weryfikacji w ramach procedury rekrutacyj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 Wymagania dotyczące stanowiska, na które jest przeprowadzany nabór w zakresie wiedzy fachowej mogą obejmować w szczególności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iedzę i doświadczenie w zakresie określonych zagadnień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miejętności zawodowe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najomość języka lub języków obcych.</w:t>
      </w:r>
    </w:p>
    <w:p>
      <w:pPr>
        <w:pStyle w:val="TextBody"/>
        <w:jc w:val="both"/>
        <w:rPr/>
      </w:pPr>
      <w:r>
        <w:rPr/>
        <w:t>2. Inne wymagania może określić Wójt Gminy.</w:t>
      </w:r>
    </w:p>
    <w:p>
      <w:pPr>
        <w:pStyle w:val="TextBody"/>
        <w:jc w:val="both"/>
        <w:rPr/>
      </w:pPr>
      <w:r>
        <w:rPr/>
        <w:t>3. Wójt Gminy wskazuje sposób, w jaki wymagania dotyczące stanowiska, na które jest przeprowadzany nabór podlegają weryfikacji w ramach procedury rekrutacyj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 Kandydaci na wolne stanowiska urzędnicze są zobowiązani złożyć następujące dokumenty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list motywacyjny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życiorys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kwestionariusz osobowy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kserokopie świadectw pracy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kserokopie dokumentów potwierdzających wykształcenie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kserokopie zaświadczeń o ukończonych kursach i szkoleniach.</w:t>
      </w:r>
    </w:p>
    <w:p>
      <w:pPr>
        <w:pStyle w:val="TextBody"/>
        <w:jc w:val="both"/>
        <w:rPr/>
      </w:pPr>
      <w:r>
        <w:rPr/>
        <w:t>2. Dodatkowe dokumenty może określać ogłoszenie o naborze na wolne stanowiska urzędnicze.</w:t>
      </w:r>
    </w:p>
    <w:p>
      <w:pPr>
        <w:pStyle w:val="TextBody"/>
        <w:jc w:val="both"/>
        <w:rPr/>
      </w:pPr>
      <w:r>
        <w:rPr/>
        <w:t>3. Na żądanie osoby przeprowadzającej nabór kandydaci są zobowiązani dostarczyć oryginały dokumentów, o których mowa w § 11 ust.1 pkt d – f. W przypadku dokumentów, o których mowa w ust.2 zasadę tą stosuje się odpowiedn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 Termin składania dokumentów nie może być krótszy niż 14 dni od daty opublikowania ogłoszenia o naborze w Biuletynie.</w:t>
      </w:r>
    </w:p>
    <w:p>
      <w:pPr>
        <w:pStyle w:val="TextBody"/>
        <w:jc w:val="both"/>
        <w:rPr/>
      </w:pPr>
      <w:r>
        <w:rPr/>
        <w:t xml:space="preserve">2. Termin składania dokumentów, z uwzględnieniem zasady wyrażonej w ust. 1, określa każdorazowo Wójt Gminy. Wskazuje on datę rozpoczęcia </w:t>
        <w:br/>
        <w:t>i zakończenia przyjmowania dokumentów.</w:t>
      </w:r>
    </w:p>
    <w:p>
      <w:pPr>
        <w:pStyle w:val="TextBody"/>
        <w:jc w:val="both"/>
        <w:rPr/>
      </w:pPr>
      <w:r>
        <w:rPr/>
        <w:t>3. Przy obliczaniu terminu, dnia wprowadzenia informacji do Biuletynu nie uwzględnia si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 Dokumenty składane są przez kandydatów w siedzibie urzędu w sposób wskazany w ogłoszeniu lub drogą pocztową.</w:t>
      </w:r>
    </w:p>
    <w:p>
      <w:pPr>
        <w:pStyle w:val="TextBody"/>
        <w:jc w:val="both"/>
        <w:rPr/>
      </w:pPr>
      <w:r>
        <w:rPr/>
        <w:t>2. W razie złożenia dokumentów drogą pocztową, za datę ich złożenia uważa się datę stempla pocztowego.</w:t>
      </w:r>
    </w:p>
    <w:p>
      <w:pPr>
        <w:pStyle w:val="TextBody"/>
        <w:jc w:val="both"/>
        <w:rPr/>
      </w:pPr>
      <w:r>
        <w:rPr/>
        <w:t>3. Nie ma możliwości przyjmowania dokumentów aplikacyjnych drogą elektroniczn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Dokumenty przyjmowane są tylko w terminie wskazanym w ogłoszeniu. Po jego upływie dokumenty nie są przyjmowane.</w:t>
      </w:r>
    </w:p>
    <w:p>
      <w:pPr>
        <w:pStyle w:val="TextBody"/>
        <w:jc w:val="both"/>
        <w:rPr/>
      </w:pPr>
      <w:r>
        <w:rPr/>
        <w:t>2. Nie przyjmuje się również dokumentów w przypadku braku trwającej rekrutacji na wolne stanowisko urzędnicz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 Wstępna selekcja kandydatów przeprowadzana jest w celu ustalenia, czy kandydat spełnia wymogi formalne określone w ogłoszeniu o naborze na wolne stanowisko urzędnicze.</w:t>
      </w:r>
    </w:p>
    <w:p>
      <w:pPr>
        <w:pStyle w:val="TextBody"/>
        <w:jc w:val="both"/>
        <w:rPr/>
      </w:pPr>
      <w:r>
        <w:rPr/>
        <w:t>2. Wstępną selekcję kandydatów przeprowadza sekretarz Gminy – osoba dokonująca naboru.</w:t>
      </w:r>
    </w:p>
    <w:p>
      <w:pPr>
        <w:pStyle w:val="TextBody"/>
        <w:jc w:val="both"/>
        <w:rPr/>
      </w:pPr>
      <w:r>
        <w:rPr/>
        <w:t>3. Wstępna selekcja kandydatów dokonywana jest poprzez analizę dostarczonych przez nich dokument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1. Po przeprowadzeniu wstępnej selekcji kandydatów przygotowuje się listę kandydatów, którzy spełniają wymagania formalne określone w ogłoszeniu </w:t>
        <w:br/>
        <w:t>o naborze.</w:t>
      </w:r>
    </w:p>
    <w:p>
      <w:pPr>
        <w:pStyle w:val="TextBody"/>
        <w:jc w:val="both"/>
        <w:rPr/>
      </w:pPr>
      <w:r>
        <w:rPr/>
        <w:t xml:space="preserve">2. Nie umieszczenie na liście jest równoznaczne z niespełnieniem kryteriów, </w:t>
        <w:br/>
        <w:t>o których mowa w ogłoszeniu o naborze.</w:t>
      </w:r>
    </w:p>
    <w:p>
      <w:pPr>
        <w:pStyle w:val="TextBody"/>
        <w:jc w:val="both"/>
        <w:rPr/>
      </w:pPr>
      <w:r>
        <w:rPr/>
        <w:t>3. Lista podlega publikacji w Biuletynie nie później niż w terminie 14 dni roboczych licząc od dnia upływu terminu składania dokumentów.</w:t>
      </w:r>
    </w:p>
    <w:p>
      <w:pPr>
        <w:pStyle w:val="TextBody"/>
        <w:jc w:val="both"/>
        <w:rPr/>
      </w:pPr>
      <w:r>
        <w:rPr/>
        <w:t>4. Lista, o której mowa w ust. 3 zawiera imię i nazwisko kandydatów oraz ich miejsce zamieszkania w rozumieniu przepisów kodeksu cywilnego.</w:t>
      </w:r>
    </w:p>
    <w:p>
      <w:pPr>
        <w:pStyle w:val="TextBody"/>
        <w:jc w:val="both"/>
        <w:rPr/>
      </w:pPr>
      <w:r>
        <w:rPr/>
        <w:t>5. Informacje o kandydatach, którzy zgłosili się do naboru, stanowią informację publiczną w zakresie objętym wymaganiami związanymi ze stanowiskiem urzędniczym, określonym w ogłoszeniu o naborze.</w:t>
      </w:r>
    </w:p>
    <w:p>
      <w:pPr>
        <w:pStyle w:val="TextBody"/>
        <w:jc w:val="both"/>
        <w:rPr/>
      </w:pPr>
      <w:r>
        <w:rPr/>
        <w:t>6. Przykład listy stanowi załącznik nr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 Merytoryczna selekcja kandydatów składa się z rozmowy kwalifikacyjnej.</w:t>
      </w:r>
    </w:p>
    <w:p>
      <w:pPr>
        <w:pStyle w:val="TextBody"/>
        <w:jc w:val="both"/>
        <w:rPr/>
      </w:pPr>
      <w:r>
        <w:rPr/>
        <w:t>2. Celem rozmowy kwalifikacyjnej jest nawiązanie bezpośredniego kontaktu z kandydatem i weryfikacja informacji zawartych w aplikacji oraz sprawdzenie wymagań, o których mowa w § 9 – 10.</w:t>
      </w:r>
    </w:p>
    <w:p>
      <w:pPr>
        <w:pStyle w:val="TextBody"/>
        <w:jc w:val="both"/>
        <w:rPr/>
      </w:pPr>
      <w:r>
        <w:rPr/>
        <w:t>3. Rozmowa kwalifikacyjna pozwoli również zbadać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edyspozycje i umiejętności kandydata gwarantujące prawidłowe wykonywanie powierzonych obowiązków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iadana wiedzę na temat gminy, Urzędu lub jednostki, w której ubiega się o stanowisko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bowiązki i zakres odpowiedzialności na stanowiskach zajmowanych poprzednio przez kandydat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ele zawodowe kandydata.</w:t>
      </w:r>
    </w:p>
    <w:p>
      <w:pPr>
        <w:pStyle w:val="TextBody"/>
        <w:jc w:val="both"/>
        <w:rPr/>
      </w:pPr>
      <w:r>
        <w:rPr/>
        <w:t>4. Rozmowę kwalifikacyjną przeprowadza Wójt Gminy lub Sekretarz Gminy jako osoba przeprowadzająca nabór.</w:t>
      </w:r>
    </w:p>
    <w:p>
      <w:pPr>
        <w:pStyle w:val="TextBody"/>
        <w:jc w:val="both"/>
        <w:rPr/>
      </w:pPr>
      <w:r>
        <w:rPr/>
        <w:t>5. Podczas rozmowy kwalifikacyjnej przydzielane są kandydatowi punkty w skali od 0 do 1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 Po przeprowadzeniu rozmowy osoba przeprowadzająca nabór wybiera kandydata, który w selekcji uzyskał najlepszą ocenę.</w:t>
      </w:r>
    </w:p>
    <w:p>
      <w:pPr>
        <w:pStyle w:val="TextBody"/>
        <w:jc w:val="both"/>
        <w:rPr/>
      </w:pPr>
      <w:r>
        <w:rPr/>
        <w:t>2. Po zakończeniu procedury naboru sekretarz gminy sporządza protokół.</w:t>
      </w:r>
    </w:p>
    <w:p>
      <w:pPr>
        <w:pStyle w:val="TextBody"/>
        <w:jc w:val="both"/>
        <w:rPr/>
      </w:pPr>
      <w:r>
        <w:rPr/>
        <w:t>3.Protokół z przeprowadzonego naboru winien zawierać w szczególności określenie stanowiska urzędniczego, na które był prowadzony nabór, liczbę kandydatów oraz uzasadnienie danego wyboru.</w:t>
      </w:r>
    </w:p>
    <w:p>
      <w:pPr>
        <w:pStyle w:val="TextBody"/>
        <w:jc w:val="both"/>
        <w:rPr/>
      </w:pPr>
      <w:r>
        <w:rPr/>
        <w:t>4. Wzór protokołu stanowi załącznik nr 4.</w:t>
      </w:r>
    </w:p>
    <w:p>
      <w:pPr>
        <w:pStyle w:val="TextBody"/>
        <w:jc w:val="both"/>
        <w:rPr/>
      </w:pPr>
      <w:r>
        <w:rPr/>
        <w:t>5. Z kandydatem wyłonionym w drodze naboru nawiązuje się stosunek pracy.</w:t>
      </w:r>
    </w:p>
    <w:p>
      <w:pPr>
        <w:pStyle w:val="TextBody"/>
        <w:jc w:val="both"/>
        <w:rPr/>
      </w:pPr>
      <w:r>
        <w:rPr/>
        <w:t>6. Kandydat wyłoniony w drodze naboru przed zawarciem umowy o pracę zobowiązany jest przedłożyć zaświadczenie o niekaralności i badania lekarskiego.</w:t>
      </w:r>
    </w:p>
    <w:p>
      <w:pPr>
        <w:pStyle w:val="TextBody"/>
        <w:jc w:val="both"/>
        <w:rPr/>
      </w:pPr>
      <w:r>
        <w:rPr/>
        <w:t>7. W przypadku gdy kandydat wyłoniony w drodze naboru odmówi nawiązania stosunku pracy stosunek pracy nawiązuje się z kolejną osobą spośród kandydatów wymienionych w protokole naboru, o którym mowa w art. 3c ustawy z dnia 22 marca 1990r. o pracownikach samorządowych  z 2001r. Nr 142, poz. 1593 z późn.zm.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 Informację o wynikach naboru upowszechnia się w terminie 14 dni od dnia zatrudnienia danego kandydata lub zakończenia procedury naboru w przypadku gdy w jego wyniku nie doszło do zatrudnienia żadnego kandydata.</w:t>
      </w:r>
    </w:p>
    <w:p>
      <w:pPr>
        <w:pStyle w:val="TextBody"/>
        <w:jc w:val="both"/>
        <w:rPr/>
      </w:pPr>
      <w:r>
        <w:rPr/>
        <w:t>2. Informacja, o której mowa w pkt 1 zawiera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nazwę i adres jednostki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kreślenie stanowiska urzędnicz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imię i nazwisko wybranego kandydata oraz jego miejsce zamieszkania</w:t>
      </w:r>
    </w:p>
    <w:p>
      <w:pPr>
        <w:pStyle w:val="TextBody"/>
        <w:jc w:val="both"/>
        <w:rPr/>
      </w:pPr>
      <w:r>
        <w:rPr/>
        <w:t>3. Informację o wyniku naboru upowszechnia się w BIP i na tablicy ogłoszeń przez okres 1 miesiąca.</w:t>
      </w:r>
    </w:p>
    <w:p>
      <w:pPr>
        <w:pStyle w:val="TextBody"/>
        <w:jc w:val="both"/>
        <w:rPr/>
      </w:pPr>
      <w:r>
        <w:rPr/>
        <w:t>4.Jeżeli stosunek pracy osoby wyłonionej w drodze naboru ustał w ciągu 3 miesięcy od dnia nawiązania stosunku pracy, możliwe jest zatrudnienie na tym samym stanowisku kolejnej osoby spośród najlepszych kandydatów wymienionych w protokole tego naboru.</w:t>
      </w:r>
    </w:p>
    <w:p>
      <w:pPr>
        <w:pStyle w:val="TextBody"/>
        <w:jc w:val="both"/>
        <w:rPr/>
      </w:pPr>
      <w:r>
        <w:rPr/>
        <w:t>5. Wzór informacji o wynikach wyboru stanowią załączniki nr 6 i nr 6a do niniejszego regulami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 Dokumenty kandydata, który zostanie wyłoniony w ramach procedury rekrutacyjnej dołącza się do jego akt osobowych.</w:t>
      </w:r>
    </w:p>
    <w:p>
      <w:pPr>
        <w:pStyle w:val="TextBody"/>
        <w:jc w:val="both"/>
        <w:rPr/>
      </w:pPr>
      <w:r>
        <w:rPr/>
        <w:t>2. Dokumenty innych kandydatów stanowią załącznik do protokołu z przeprowadzonego nabor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Załącznik nr. 1  do Regulaminu naboru</w: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WNIOSEK O PRZYJĘCIE NOWEGO PRACOWNIK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wracam się z prośbą o rozpoczęcie naboru na stanowisko ..................................</w:t>
      </w:r>
    </w:p>
    <w:p>
      <w:pPr>
        <w:pStyle w:val="TextBody"/>
        <w:rPr/>
      </w:pPr>
      <w:r>
        <w:rPr/>
        <w:t>................................. w Referacie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lne stanowisko powstało w związku z:</w:t>
      </w:r>
    </w:p>
    <w:p>
      <w:pPr>
        <w:pStyle w:val="TextBody"/>
        <w:numPr>
          <w:ilvl w:val="0"/>
          <w:numId w:val="5"/>
        </w:numPr>
        <w:rPr/>
      </w:pPr>
      <w:r>
        <w:rPr/>
        <w:t>urlopem macierzyńskim pracownika,</w:t>
      </w:r>
    </w:p>
    <w:p>
      <w:pPr>
        <w:pStyle w:val="TextBody"/>
        <w:numPr>
          <w:ilvl w:val="0"/>
          <w:numId w:val="5"/>
        </w:numPr>
        <w:rPr/>
      </w:pPr>
      <w:r>
        <w:rPr/>
        <w:t>urlopem wychowawczym pracownika,</w:t>
      </w:r>
    </w:p>
    <w:p>
      <w:pPr>
        <w:pStyle w:val="TextBody"/>
        <w:numPr>
          <w:ilvl w:val="0"/>
          <w:numId w:val="5"/>
        </w:numPr>
        <w:rPr/>
      </w:pPr>
      <w:r>
        <w:rPr/>
        <w:t>urlopem bezpłatnym pracownika,</w:t>
      </w:r>
    </w:p>
    <w:p>
      <w:pPr>
        <w:pStyle w:val="TextBody"/>
        <w:numPr>
          <w:ilvl w:val="0"/>
          <w:numId w:val="5"/>
        </w:numPr>
        <w:rPr/>
      </w:pPr>
      <w:r>
        <w:rPr/>
        <w:t>powstaniem nowego stanowiska pracy,</w:t>
      </w:r>
    </w:p>
    <w:p>
      <w:pPr>
        <w:pStyle w:val="TextBody"/>
        <w:numPr>
          <w:ilvl w:val="0"/>
          <w:numId w:val="5"/>
        </w:numPr>
        <w:rPr/>
      </w:pPr>
      <w:r>
        <w:rPr/>
        <w:t>przejściem pracownika na emeryturę, rentę,</w:t>
      </w:r>
    </w:p>
    <w:p>
      <w:pPr>
        <w:pStyle w:val="TextBody"/>
        <w:numPr>
          <w:ilvl w:val="0"/>
          <w:numId w:val="5"/>
        </w:numPr>
        <w:rPr/>
      </w:pPr>
      <w:r>
        <w:rPr/>
        <w:t>rozwiązaniem stosunku pracy z pracownikiem,</w:t>
      </w:r>
    </w:p>
    <w:p>
      <w:pPr>
        <w:pStyle w:val="TextBody"/>
        <w:numPr>
          <w:ilvl w:val="0"/>
          <w:numId w:val="5"/>
        </w:numPr>
        <w:rPr/>
      </w:pPr>
      <w:r>
        <w:rPr/>
        <w:t>powstaniem innej niż wymienione powyżej sytuacji 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/>
      </w:pPr>
      <w:r>
        <w:rPr/>
        <w:t>Uwagi dodatkow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</w:t>
      </w:r>
    </w:p>
    <w:p>
      <w:pPr>
        <w:pStyle w:val="TextBody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(data i podpis osoby wnioskującej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24"/>
        </w:rPr>
        <w:t>W załączeniu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pis stanowiska pracy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akres czynnośc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 xml:space="preserve">należy określić powstanie przyczyny powstania wolnego stanowiska pracy poprzez podkreślenie właściwej opcji w punktach od </w:t>
      </w:r>
      <w:r>
        <w:rPr>
          <w:b/>
          <w:bCs/>
          <w:sz w:val="24"/>
        </w:rPr>
        <w:t xml:space="preserve">a </w:t>
      </w:r>
      <w:r>
        <w:rPr>
          <w:sz w:val="24"/>
        </w:rPr>
        <w:t xml:space="preserve">do </w:t>
      </w:r>
      <w:r>
        <w:rPr>
          <w:b/>
          <w:bCs/>
          <w:sz w:val="24"/>
        </w:rPr>
        <w:t xml:space="preserve">f </w:t>
      </w:r>
      <w:r>
        <w:rPr>
          <w:sz w:val="24"/>
        </w:rPr>
        <w:t xml:space="preserve">lub wypełnienie punktu </w:t>
      </w:r>
      <w:r>
        <w:rPr>
          <w:b/>
          <w:bCs/>
          <w:sz w:val="24"/>
        </w:rPr>
        <w:t>g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Załącznik nr 2 do Regulaminu naboru.</w: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Wzór ogłoszenia o naborze na wolne stanowisko pracy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ÓJT GMINY KLWÓW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6-415 Klwó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4"/>
        </w:rPr>
        <w:t>ul. Opoczyńska 3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ASZA NABÓR NA WOLNE STANOWISKO PRAC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nazwa stanowiska prac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Wymagania niezbędne: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wykształcenie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nieposzlakowana opinia,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nie karanie za przestępstwo popełnione umyślnie (własne oświadczenie),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inne .........................(wynikające z rozporządzenia lub wskazane przez Wójta Gminy).</w:t>
      </w:r>
    </w:p>
    <w:p>
      <w:pPr>
        <w:pStyle w:val="TextBody"/>
        <w:rPr>
          <w:sz w:val="24"/>
        </w:rPr>
      </w:pPr>
      <w:r>
        <w:rPr>
          <w:sz w:val="24"/>
        </w:rPr>
        <w:t>2. Wymagania dodatkowe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............................(staż pracy minimum ...lata, preferowany wyższy staż)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.................................(znajomość obsługi komputera)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3. Zakres zadań wykonywanych na stanowisku: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4. Wymagane dokumenty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życiorys (CV),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kwestionariusz osobowy,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list motywacyjny,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dokumenty potwierdzające wykształcenie (dyplom lub zaświadczenie o stanie odbytych studiów),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inne dodatkowe dokumenty o posiadanych kwalifikacjach i umiejętności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ymagane dokumenty aplikacyjne należy składać osobiście w siedzibie Urzędu lub pocztą na adres Urzędu Gminy z dopiskiem „dotyczy naboru na stanowisko......................” w terminie do dnia ...............( nie mniej niż 14 dni od dnia opublikowania w BIP). Aplikacje, które wpłyną do urzędu po wyżej podanym terminie, nie będą rozpatrywan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Załącznik nr 3 do Regulaminu naboru</w: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LISTA KANDYDATÓW SPEŁNIAJĄCYCH WYMAGANIA FORMAL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ójt Gminy Klwów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6-415 Klwów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l. Opoczyńska 3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zwa stanowiska pracy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  <w:t xml:space="preserve">Informujemy, że w wyniku wstępnej selekcji na w/w stanowisko pracy  wymogi formalne określone w ogłoszeniu o naborze opublikowanym w BIP </w:t>
        <w:br/>
        <w:t xml:space="preserve">w dniu............................ spełniają następujące osob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Lp.          imię i nazwisko                                      miejsce zamieszkan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.......................................................    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.......................................................    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.......................................................    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a i podpis osoby upoważnionej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Załącznik nr .5 do Regulaminu naboru</w: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NFORMACJA O WYNIKACH NABORU NA STANOWISKO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DOKONANEGO PRZEZ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ójta Gminy w Klwowi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6-415 Klwów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l. Opoczyńska 3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ujemy, że w wyniku zakończenia procedury naboru na w/w stanowisko został/a wybrany/a Pan/i 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m. ............................................................................................................................................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ZASADNIENI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W procedurze brało udział ...........(trzech) kandydatów spełniających kryteria formalne. Spośród nich Pan/i ........................................................................ spełniał/a wszystkie kryteria podstawowe i ......................(trzy) spośród  ...................(czterech) kryteriów dodatkowych określonych w ogłoszeni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adt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(data i podpis osoby upoważnionej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Załącznik nr 5a .do Regulaminu naboru</w: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NFORMACJA O WYNIKACH NABORU NA STANOWISKO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DOKONANEGO PRZEZ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ójta Gminy  Klwów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6-415 Klwów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l. Opoczyńska 3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ujemy, że w wyniku zakończenia procedury naboru na w/w stanowisko nie została zatrudniona żadna osoba spośród zakwalifikowanych kandydatów (lub braku kandydatów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zasadnieni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(data i podpis osoby upoważnionej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Załącznik  nr 4 do Regulaminu naboru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WZÓR</w:t>
      </w:r>
    </w:p>
    <w:p>
      <w:pPr>
        <w:pStyle w:val="TextBody"/>
        <w:jc w:val="center"/>
        <w:rPr/>
      </w:pPr>
      <w:r>
        <w:rPr/>
        <w:t>PROTOKÓŁ</w:t>
      </w:r>
    </w:p>
    <w:p>
      <w:pPr>
        <w:pStyle w:val="TextBody"/>
        <w:jc w:val="center"/>
        <w:rPr/>
      </w:pPr>
      <w:r>
        <w:rPr/>
        <w:t xml:space="preserve">Z PRZEPROWADZONEGO NABORU KANDYDATÓW </w:t>
      </w:r>
    </w:p>
    <w:p>
      <w:pPr>
        <w:pStyle w:val="TextBody"/>
        <w:jc w:val="center"/>
        <w:rPr/>
      </w:pPr>
      <w:r>
        <w:rPr/>
        <w:t xml:space="preserve">NA STANOWISKO PRACY </w:t>
      </w:r>
    </w:p>
    <w:p>
      <w:pPr>
        <w:pStyle w:val="TextBody"/>
        <w:jc w:val="center"/>
        <w:rPr/>
      </w:pPr>
      <w:r>
        <w:rPr/>
        <w:t>w ........................................................ w Klwow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zwa stanowiska pracy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  <w:t>1. W wyniku ogłoszenia o naborze na w/w stanowisko pracy aplikacje przesłało ............ (ilość aplikacji) kandydatów spełniających wymogi formalne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2. Po dokonaniu selekcji aplikacji zgodnie z Regulaminem naboru ustalonym Zarządzeniem Nr ..... Wójta Gminy Klwów z dnia ..........................2006r. wybrano następujących kandydatów, uszeregowanych według spełniania przez nich kryteriów określonych w ogłoszeniu o naborz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hd w:fill="B3B3B3" w:val="clear"/>
        <w:jc w:val="both"/>
        <w:rPr>
          <w:sz w:val="24"/>
        </w:rPr>
      </w:pPr>
      <w:r>
        <w:rPr>
          <w:sz w:val="24"/>
        </w:rPr>
        <w:t>Lp.      Imię i nazwisko                               adres                                                       Wynik</w:t>
      </w:r>
    </w:p>
    <w:p>
      <w:pPr>
        <w:pStyle w:val="TextBody"/>
        <w:shd w:fill="B3B3B3" w:val="clear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rozmowy</w:t>
      </w:r>
      <w:r>
        <w:rPr/>
        <w:t xml:space="preserve"> </w:t>
      </w:r>
    </w:p>
    <w:p>
      <w:pPr>
        <w:pStyle w:val="TextBody"/>
        <w:shd w:fill="B3B3B3" w:val="clear"/>
        <w:jc w:val="both"/>
        <w:rPr/>
      </w:pPr>
      <w:r>
        <w:rPr/>
        <w:t>1. .............................................................................................................................</w:t>
      </w:r>
    </w:p>
    <w:p>
      <w:pPr>
        <w:pStyle w:val="TextBody"/>
        <w:shd w:fill="B3B3B3" w:val="clear"/>
        <w:jc w:val="both"/>
        <w:rPr/>
      </w:pPr>
      <w:r>
        <w:rPr/>
        <w:t>2. .............................................................................................................................</w:t>
      </w:r>
    </w:p>
    <w:p>
      <w:pPr>
        <w:pStyle w:val="TextBody"/>
        <w:shd w:fill="B3B3B3" w:val="clear"/>
        <w:jc w:val="both"/>
        <w:rPr/>
      </w:pPr>
      <w:r>
        <w:rPr/>
        <w:t>3. .............................................................................................................................</w:t>
      </w:r>
    </w:p>
    <w:p>
      <w:pPr>
        <w:pStyle w:val="TextBody"/>
        <w:shd w:fill="B3B3B3" w:val="clear"/>
        <w:jc w:val="both"/>
        <w:rPr/>
      </w:pPr>
      <w:r>
        <w:rPr/>
        <w:t>4. .............................................................................................................................</w:t>
      </w:r>
    </w:p>
    <w:p>
      <w:pPr>
        <w:pStyle w:val="TextBody"/>
        <w:shd w:fill="B3B3B3" w:val="clear"/>
        <w:jc w:val="both"/>
        <w:rPr/>
      </w:pPr>
      <w:r>
        <w:rPr/>
        <w:t>5. 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Zastosowano następujące metody i techniki naboru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stępna selekcja kandydatów poprzez analizę dokumentów aplikacyjnych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ozmowa kwalifikacyjna punktowana w skali od 0 do 10.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Uzasadnienie wyboru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. Załączniki do protokołu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opia ogłoszenia o naborze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opie dokumentów aplikacyjnych 5 kandydatów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yniki rozmowy kwalifikacyj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okół sporządzi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(data, imię i nazwisko pracownika)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                              </w:t>
      </w:r>
      <w:r>
        <w:rPr/>
        <w:t>Zatwierdził: ....................................</w:t>
      </w:r>
    </w:p>
    <w:p>
      <w:pPr>
        <w:pStyle w:val="TextBody"/>
        <w:ind w:left="960" w:hanging="0"/>
        <w:jc w:val="both"/>
        <w:rPr/>
      </w:pPr>
      <w:r>
        <w:rPr/>
        <w:t xml:space="preserve">                                                                  </w:t>
      </w:r>
      <w:r>
        <w:rPr>
          <w:sz w:val="20"/>
        </w:rPr>
        <w:t>(podpis i pieczęć Wójta Gminy)</w:t>
      </w:r>
    </w:p>
    <w:p>
      <w:pPr>
        <w:pStyle w:val="TextBody"/>
        <w:ind w:left="9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9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54:00Z</dcterms:created>
  <dc:creator>Stanisława Patrzeczna</dc:creator>
  <dc:description/>
  <cp:keywords/>
  <dc:language>en-US</dc:language>
  <cp:lastModifiedBy>Piotr Rokickii</cp:lastModifiedBy>
  <cp:lastPrinted>2006-01-10T11:47:00Z</cp:lastPrinted>
  <dcterms:modified xsi:type="dcterms:W3CDTF">2006-03-01T10:54:00Z</dcterms:modified>
  <cp:revision>2</cp:revision>
  <dc:subject/>
  <dc:title>REGULAMIN</dc:title>
</cp:coreProperties>
</file>