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1"/>
        <w:spacing w:lineRule="auto" w:line="259"/>
        <w:jc w:val="left"/>
        <w:rPr/>
      </w:pPr>
      <w:r>
        <w:rPr/>
        <w:t xml:space="preserve">Zarządzenie Nr 3/2005 Wójta Gminy Klwów </w:t>
      </w:r>
    </w:p>
    <w:p>
      <w:pPr>
        <w:pStyle w:val="FR1"/>
        <w:tabs>
          <w:tab w:val="clear" w:pos="708"/>
          <w:tab w:val="left" w:pos="6660" w:leader="none"/>
          <w:tab w:val="left" w:pos="6840" w:leader="none"/>
        </w:tabs>
        <w:spacing w:lineRule="auto" w:line="259"/>
        <w:ind w:left="2520" w:right="2232" w:hanging="0"/>
        <w:jc w:val="left"/>
        <w:rPr/>
      </w:pPr>
      <w:r>
        <w:rPr/>
        <w:t>z dnia 10 marca 2005 roku.</w:t>
      </w:r>
    </w:p>
    <w:p>
      <w:pPr>
        <w:pStyle w:val="Normal"/>
        <w:spacing w:lineRule="auto" w:line="259" w:before="1020" w:after="0"/>
        <w:ind w:left="1480" w:hanging="15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prawie : przedłożenia Radzie Gminy w Klwowie oraz Regionalnej Izbie Obrachunkowej - Zespól w Radomiu sprawozdania z wykonania budżetu gminy za rok 2004.</w:t>
      </w:r>
    </w:p>
    <w:p>
      <w:pPr>
        <w:pStyle w:val="Normal"/>
        <w:spacing w:lineRule="auto" w:line="259" w:before="42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Na podstawie art. 136 ust. l ustawy z dnia 26 listopada 1998 r. o finansach publicznych /Dz.U. Nr 155 póz. 1014 z późn. zm./ zarządzam co następuje:</w:t>
      </w:r>
    </w:p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Przedkłada się Radzie Gminy w Klwowie oraz Regionalnej Izbie Obrachunkowej</w:t>
      </w:r>
    </w:p>
    <w:p>
      <w:pPr>
        <w:pStyle w:val="Normal"/>
        <w:ind w:left="560" w:hanging="560"/>
        <w:rPr/>
      </w:pPr>
      <w:r>
        <w:rPr>
          <w:sz w:val="24"/>
          <w:szCs w:val="24"/>
        </w:rPr>
        <w:t>- Zespół w Radomiu sprawozdanie z wykonania budżetu gminy za rok 2004.</w:t>
      </w:r>
    </w:p>
    <w:p>
      <w:pPr>
        <w:pStyle w:val="Normal"/>
        <w:spacing w:lineRule="auto" w:line="259" w:before="260" w:after="0"/>
        <w:ind w:left="480" w:right="3000" w:hanging="500"/>
        <w:rPr/>
      </w:pPr>
      <w:r>
        <w:rPr>
          <w:sz w:val="24"/>
          <w:szCs w:val="24"/>
        </w:rPr>
        <w:t xml:space="preserve">- zrealizowane dochody budżetowe - 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053 689 zł. </w:t>
      </w:r>
      <w:r>
        <w:rPr>
          <w:sz w:val="24"/>
          <w:szCs w:val="24"/>
        </w:rPr>
        <w:t>zgodnie z załącznikiem nr l w tym:</w:t>
      </w:r>
    </w:p>
    <w:p>
      <w:pPr>
        <w:pStyle w:val="Normal"/>
        <w:ind w:left="560" w:firstLine="80"/>
        <w:rPr>
          <w:sz w:val="24"/>
          <w:szCs w:val="24"/>
        </w:rPr>
      </w:pPr>
      <w:r>
        <w:rPr>
          <w:sz w:val="24"/>
          <w:szCs w:val="24"/>
        </w:rPr>
        <w:t>dotacja celowa na zadania zlecone z zakresu administracji rządowej</w:t>
      </w:r>
    </w:p>
    <w:p>
      <w:pPr>
        <w:pStyle w:val="Normal"/>
        <w:ind w:left="560" w:firstLine="80"/>
        <w:rPr/>
      </w:pPr>
      <w:r>
        <w:rPr>
          <w:b/>
          <w:bCs/>
          <w:sz w:val="24"/>
          <w:szCs w:val="24"/>
        </w:rPr>
        <w:t>351 123 zł. -</w:t>
      </w:r>
      <w:r>
        <w:rPr>
          <w:sz w:val="24"/>
          <w:szCs w:val="24"/>
        </w:rPr>
        <w:t xml:space="preserve"> zgodnie z załącznikiem nr 3</w:t>
      </w:r>
    </w:p>
    <w:p>
      <w:pPr>
        <w:pStyle w:val="Normal"/>
        <w:ind w:left="560" w:firstLine="80"/>
        <w:rPr/>
      </w:pPr>
      <w:r>
        <w:rPr>
          <w:sz w:val="24"/>
          <w:szCs w:val="24"/>
        </w:rPr>
        <w:t xml:space="preserve">dotacje celowe na zadania własne </w:t>
      </w:r>
      <w:r>
        <w:rPr>
          <w:b/>
          <w:sz w:val="24"/>
          <w:szCs w:val="24"/>
        </w:rPr>
        <w:t>81 023</w:t>
      </w:r>
      <w:r>
        <w:rPr>
          <w:b/>
          <w:bCs/>
          <w:sz w:val="24"/>
          <w:szCs w:val="24"/>
        </w:rPr>
        <w:t xml:space="preserve"> zł. -</w:t>
      </w:r>
      <w:r>
        <w:rPr>
          <w:sz w:val="24"/>
          <w:szCs w:val="24"/>
        </w:rPr>
        <w:t xml:space="preserve"> zgodnie z załącznikiem nr 5</w:t>
      </w:r>
    </w:p>
    <w:p>
      <w:pPr>
        <w:pStyle w:val="Normal"/>
        <w:spacing w:lineRule="auto" w:line="259" w:before="260" w:after="0"/>
        <w:ind w:left="560" w:hanging="560"/>
        <w:rPr/>
      </w:pPr>
      <w:r>
        <w:rPr>
          <w:sz w:val="24"/>
          <w:szCs w:val="24"/>
        </w:rPr>
        <w:t xml:space="preserve">- zrealizowane wydatki budżetowe 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565</w:t>
      </w:r>
      <w:r>
        <w:rPr>
          <w:b/>
          <w:sz w:val="24"/>
          <w:szCs w:val="24"/>
        </w:rPr>
        <w:t xml:space="preserve"> 677</w:t>
      </w:r>
      <w:r>
        <w:rPr>
          <w:b/>
          <w:bCs/>
          <w:sz w:val="24"/>
          <w:szCs w:val="24"/>
        </w:rPr>
        <w:t xml:space="preserve"> zł. </w:t>
      </w:r>
      <w:r>
        <w:rPr>
          <w:sz w:val="24"/>
          <w:szCs w:val="24"/>
        </w:rPr>
        <w:t>zgodnie z załącznikiem nr 2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na zadania zlecone z zakresu administracji rządowej</w:t>
      </w:r>
      <w:r>
        <w:rPr>
          <w:b/>
          <w:bCs/>
          <w:sz w:val="24"/>
          <w:szCs w:val="24"/>
        </w:rPr>
        <w:t xml:space="preserve"> - 339 29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4</w:t>
      </w:r>
    </w:p>
    <w:p>
      <w:pPr>
        <w:pStyle w:val="Normal"/>
        <w:rPr/>
      </w:pPr>
      <w:r>
        <w:rPr>
          <w:sz w:val="24"/>
          <w:szCs w:val="24"/>
        </w:rPr>
        <w:t xml:space="preserve">wydatki dotacji celowych na zadania własne </w:t>
      </w:r>
      <w:r>
        <w:rPr>
          <w:b/>
          <w:sz w:val="24"/>
          <w:szCs w:val="24"/>
        </w:rPr>
        <w:t>81 023</w:t>
      </w:r>
      <w:r>
        <w:rPr>
          <w:b/>
          <w:bCs/>
          <w:sz w:val="24"/>
          <w:szCs w:val="24"/>
        </w:rPr>
        <w:t xml:space="preserve"> zł. -</w:t>
      </w:r>
      <w:r>
        <w:rPr>
          <w:sz w:val="24"/>
          <w:szCs w:val="24"/>
        </w:rPr>
        <w:t xml:space="preserve"> zgo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załącznikiem nr 6.</w:t>
      </w:r>
    </w:p>
    <w:p>
      <w:pPr>
        <w:pStyle w:val="FR2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59" w:before="24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ogłoszeniu w trybie przewidzianym dla ogłoszenia aktów prawa miejscowego.</w:t>
      </w:r>
    </w:p>
    <w:p>
      <w:pPr>
        <w:pStyle w:val="Normal"/>
        <w:spacing w:lineRule="auto" w:line="259" w:before="240" w:after="0"/>
        <w:jc w:val="right"/>
        <w:rPr/>
      </w:pPr>
      <w:r>
        <w:rPr/>
        <w:drawing>
          <wp:inline distT="0" distB="0" distL="0" distR="0">
            <wp:extent cx="129794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Wój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miny Klwów</w:t>
      </w:r>
    </w:p>
    <w:p>
      <w:pPr>
        <w:pStyle w:val="Normal"/>
        <w:ind w:right="-468" w:first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Nr 3/2005 z dnia 10 marc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 budżetowych za 200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7"/>
        <w:gridCol w:w="893"/>
        <w:gridCol w:w="728"/>
        <w:gridCol w:w="3600"/>
        <w:gridCol w:w="1260"/>
        <w:gridCol w:w="180"/>
        <w:gridCol w:w="1080"/>
        <w:gridCol w:w="180"/>
        <w:gridCol w:w="1080"/>
      </w:tblGrid>
      <w:tr>
        <w:trPr>
          <w:trHeight w:val="48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realiza cji</w:t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01022</w:t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         </w:t>
            </w:r>
          </w:p>
          <w:p>
            <w:pPr>
              <w:pStyle w:val="Normal"/>
              <w:jc w:val="right"/>
              <w:rPr/>
            </w:pPr>
            <w:r>
              <w:rPr/>
              <w:t>2 3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  <w:p>
            <w:pPr>
              <w:pStyle w:val="Normal"/>
              <w:jc w:val="right"/>
              <w:rPr/>
            </w:pPr>
            <w:r>
              <w:rPr/>
              <w:t>4,8</w:t>
            </w:r>
          </w:p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3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 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wiatów, samorządów województw i innych źróde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Wpływy ze sprzedaży wyrobów i składnik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000</w:t>
            </w:r>
          </w:p>
          <w:p>
            <w:pPr>
              <w:pStyle w:val="Normal"/>
              <w:jc w:val="right"/>
              <w:rPr/>
            </w:pPr>
            <w:r>
              <w:rPr/>
              <w:t>250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961</w:t>
            </w:r>
          </w:p>
          <w:p>
            <w:pPr>
              <w:pStyle w:val="Normal"/>
              <w:jc w:val="right"/>
              <w:rPr/>
            </w:pPr>
            <w:r>
              <w:rPr/>
              <w:t>112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4</w:t>
            </w:r>
          </w:p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1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8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Dotacje otrzymane z budżetu państwa na realizację zadań bieżących z zakresu administracji rządowej zleconych gmini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</w:tr>
      <w:tr>
        <w:trPr>
          <w:trHeight w:val="4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e w formie karty podatkowej</w:t>
            </w:r>
          </w:p>
          <w:p>
            <w:pPr>
              <w:pStyle w:val="Normal"/>
              <w:rPr/>
            </w:pPr>
            <w:r>
              <w:rPr/>
              <w:t>Odsetki od nieterminowych wpłat     z tytułu podatków i opłat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. odrębnych ustaw</w:t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 000</w:t>
            </w:r>
          </w:p>
          <w:p>
            <w:pPr>
              <w:pStyle w:val="Normal"/>
              <w:jc w:val="right"/>
              <w:rPr/>
            </w:pPr>
            <w:r>
              <w:rPr/>
              <w:t>202 000</w:t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  <w:t>5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 5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 930</w:t>
            </w:r>
          </w:p>
          <w:p>
            <w:pPr>
              <w:pStyle w:val="Normal"/>
              <w:jc w:val="right"/>
              <w:rPr/>
            </w:pPr>
            <w:r>
              <w:rPr/>
              <w:t>216 428</w:t>
            </w:r>
          </w:p>
          <w:p>
            <w:pPr>
              <w:pStyle w:val="Normal"/>
              <w:jc w:val="right"/>
              <w:rPr/>
            </w:pPr>
            <w:r>
              <w:rPr/>
              <w:t>17 307</w:t>
            </w:r>
          </w:p>
          <w:p>
            <w:pPr>
              <w:pStyle w:val="Normal"/>
              <w:jc w:val="right"/>
              <w:rPr/>
            </w:pPr>
            <w:r>
              <w:rPr/>
              <w:t>67 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2.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75</w:t>
            </w:r>
          </w:p>
          <w:p>
            <w:pPr>
              <w:pStyle w:val="Normal"/>
              <w:jc w:val="right"/>
              <w:rPr/>
            </w:pPr>
            <w:r>
              <w:rPr/>
              <w:t>40 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 8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6</w:t>
            </w:r>
          </w:p>
          <w:p>
            <w:pPr>
              <w:pStyle w:val="Normal"/>
              <w:jc w:val="right"/>
              <w:rPr/>
            </w:pPr>
            <w:r>
              <w:rPr/>
              <w:t>107,1</w:t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  <w:t>11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7</w:t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 5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 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1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8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Środki na uzupełnienie dochodów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Odsetki od nieterminowych wpłat </w:t>
            </w:r>
          </w:p>
          <w:p>
            <w:pPr>
              <w:pStyle w:val="Normal"/>
              <w:rPr/>
            </w:pPr>
            <w:r>
              <w:rPr/>
              <w:t>z tytułu podatków i opł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8 7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9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14 3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 7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9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14.3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8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5 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95 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04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 224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4</w:t>
            </w:r>
          </w:p>
          <w:p>
            <w:pPr>
              <w:pStyle w:val="Normal"/>
              <w:jc w:val="right"/>
              <w:rPr/>
            </w:pPr>
            <w:r>
              <w:rPr/>
              <w:t>3 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2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>
          <w:trHeight w:val="160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2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/>
            </w:pPr>
            <w:r>
              <w:rPr/>
              <w:t>Dotacje celowe otrzymane</w:t>
            </w:r>
          </w:p>
          <w:p>
            <w:pPr>
              <w:pStyle w:val="Normal"/>
              <w:rPr/>
            </w:pPr>
            <w:r>
              <w:rPr/>
              <w:t>z budżetu państwa na inwestycje</w:t>
            </w:r>
          </w:p>
          <w:p>
            <w:pPr>
              <w:pStyle w:val="Normal"/>
              <w:rPr/>
            </w:pPr>
            <w:r>
              <w:rPr/>
              <w:t>i zakupy inwestycyjne</w:t>
            </w:r>
          </w:p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6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</w:tr>
      <w:tr>
        <w:trPr>
          <w:trHeight w:val="3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 5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87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23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  <w:t>11 8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na podstawie porozumień z organami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51 2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53 6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2 do Zarządzenia Wój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miny Klwów</w:t>
      </w:r>
    </w:p>
    <w:p>
      <w:pPr>
        <w:pStyle w:val="Normal"/>
        <w:ind w:right="-468" w:first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Nr 3/2005 z dnia 10 marca 200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Realizacja wydatków budżetowych za 2004 roku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07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851"/>
        <w:gridCol w:w="708"/>
        <w:gridCol w:w="3402"/>
        <w:gridCol w:w="1418"/>
        <w:gridCol w:w="1276"/>
        <w:gridCol w:w="708"/>
      </w:tblGrid>
      <w:tr>
        <w:trPr>
          <w:trHeight w:val="93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Treść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l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Wykona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% realizacji</w:t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1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3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95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9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5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5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atki inwestycyjne jednostek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żetow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Wpłaty gminne na rzecz Izb Rolnicz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42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7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 300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2 92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27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4,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3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3,6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Dz 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35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3,6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1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5 98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77 92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0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Dz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00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88 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7,7</w:t>
            </w:r>
          </w:p>
        </w:tc>
      </w:tr>
      <w:tr>
        <w:trPr>
          <w:trHeight w:val="4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4"/>
                <w:lang w:val="pl-PL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7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95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z 75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 7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 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z 75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 8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 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 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 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z 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5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7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4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6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6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5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.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Różne wydatki na rzecz osób fizycz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róże krajowe służbow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óżne opłaty i składk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atki inwestycyjne jednostki budżetowej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atki na zakupy inwestycyj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agencyjno-prowizyjne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óżne wydatki na rzecz osób fizycz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rzędy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naczelnych organów władzy państwowej, kontroli i ochrony prawa oraz sądownict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setki i dyskonto od krajowych skarbowych papierów wartościowych oraz pożyczek i kredytów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grody i wydatki osobowe niezaliczone do wynagrodzeń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typendia dla uczniów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pomocy naukowych,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ydaktycznych i książek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óżne opłaty i składk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atki inwestycyjne jednostki budżetowej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grody i wydatki osobowe niezaliczane do wynagrodzeń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środków żywnośc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grody i wydatki osobowe niezaliczone do wynagrodzeń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Dodatkowe wynagrodzenia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óżne opłaty i składk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e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róże krajowe służbow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datki na zakupy inwestycyjne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atki inwestycyjne jednostki budżetowej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e zdrowot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grody i wydatki osobowe niezaliczone do wynagrodzeń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róże krajowe służbow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wiadczenia socjal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środków żywnośc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energii elektrycznej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a przedmiotowa z budżetu otrzymana przez zakład budżetow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z budżetu na finansowanie kosztów realizacji inwestycji zakładów  budżetow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datki inwestycyjne jednostki budżetowej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a przedmiotowa z budżetu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trzymana przez instytucję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ultur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 3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8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7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8 6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8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 4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pl-PL"/>
              </w:rPr>
              <w:t>23 7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8 71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3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49 1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 19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6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2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 7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 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 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 1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1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5 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5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5 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2 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22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0 18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3 8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4 40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 50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7 75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 38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 11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7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3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5 7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 0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9 26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 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 63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 62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 4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 34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 1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 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6 12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 56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 7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 79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 88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 55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 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 85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 3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 02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5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 96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5 8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7 83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 57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 64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 20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98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60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 8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 3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 538 66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 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 2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3 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8 1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24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1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 35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  22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9 7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5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7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2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 2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 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58 59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3 2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 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 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3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 2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 9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5 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3 85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2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8 00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56 85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6 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pl-PL"/>
              </w:rPr>
              <w:t>4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 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5 768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 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 3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8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7 48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86 11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 72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 40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 57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 88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 45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7 39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 46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 43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57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9.82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 93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7 37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39 37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 19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 63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 2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 7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 31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 48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677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7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 05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 58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 09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04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1 223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7 82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7 823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2 38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 22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0 18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3 76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4 40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 50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7 16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6 25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 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7 88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 70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3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 63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 04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9 26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 50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 63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 62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 44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 34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 10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 55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6 12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 56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 67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 79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9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 5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88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 55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 4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 85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 29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 02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5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 96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5 80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 83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 57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 64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20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98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60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8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 23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 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 534 28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 92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 12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3 051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0 94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 86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05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27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22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8 09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 52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 14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 46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 79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 77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 01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3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 39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24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 07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9 55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8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37 742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1 65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 4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 30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29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01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 32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9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1 9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3 77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 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4 680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38 66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6 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6 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 69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 43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3 1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5 565 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,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8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,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8,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,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4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8,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,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8,4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6,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5,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3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4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3,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6,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6,9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5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,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8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9,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8,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8,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9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5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8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2,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,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4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7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4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8,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8,6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5,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,4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1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>96,4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7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93,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,7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,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3,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9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pl-PL"/>
              </w:rPr>
            </w:pPr>
            <w:r>
              <w:rPr>
                <w:b/>
                <w:sz w:val="24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3 do Zarządzenia Wój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miny Klwów</w:t>
      </w:r>
    </w:p>
    <w:p>
      <w:pPr>
        <w:pStyle w:val="Normal"/>
        <w:ind w:right="-468" w:first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Nr 3/2005 z dnia 10 marca 200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ealizacja dotacji celowych na zadania z zakresu administracji rządowej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 2004 roku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1418"/>
        <w:gridCol w:w="1276"/>
        <w:gridCol w:w="850"/>
      </w:tblGrid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lan po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>
                <w:b/>
                <w:sz w:val="28"/>
                <w:lang w:val="pl-PL"/>
              </w:rPr>
              <w:t>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% realizacji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Dz.750 r.</w:t>
            </w:r>
          </w:p>
          <w:p>
            <w:pPr>
              <w:pStyle w:val="Heading1"/>
              <w:jc w:val="right"/>
              <w:rPr/>
            </w:pPr>
            <w:r>
              <w:rPr/>
              <w:t>75011 § 2010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z 75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lang w:val="fr-BE"/>
              </w:rPr>
              <w:t>Dz.751 r.75101 § 2010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lang w:val="fr-BE"/>
              </w:rPr>
            </w:pPr>
            <w:r>
              <w:rPr>
                <w:lang w:val="fr-BE"/>
              </w:rPr>
              <w:t>Dz.751 r.75113 § 2010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z 75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Dz.754 r 75414 § 20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z 75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852 r.85212 § 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z 852 r 85212 § 6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z.852 r.85213 § 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z 852 r 85214 § 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z.852 r.85216 § 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z.852 r.85219 § 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Dz 85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lang w:val="fr-BE"/>
              </w:rPr>
            </w:pPr>
            <w:r>
              <w:rPr>
                <w:lang w:val="fr-BE"/>
              </w:rPr>
              <w:t>Dz.900 r.90015 § 2010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z</w:t>
            </w:r>
            <w:r>
              <w:rPr>
                <w:b/>
                <w:sz w:val="24"/>
                <w:lang w:val="pl-PL"/>
              </w:rPr>
              <w:t xml:space="preserve"> 900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O g ó ł e m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otrzymane z budżetu państwa na inwestycje i zakupy inwestycyj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ospodarka komunalna i ochrona środowiska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 98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9 981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17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.7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>50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8 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225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6 7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52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 2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08 791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 83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1 832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59 89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val="pl-PL"/>
              </w:rPr>
            </w:pPr>
            <w:r>
              <w:rPr>
                <w:b/>
                <w:sz w:val="24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 98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9 981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17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t>8 7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113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ab/>
              <w:t>500</w:t>
            </w:r>
          </w:p>
          <w:p>
            <w:pPr>
              <w:pStyle w:val="Normal"/>
              <w:tabs>
                <w:tab w:val="clear" w:pos="708"/>
                <w:tab w:val="right" w:pos="113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113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113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113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0 23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22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 69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528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 2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00 0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 832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1 832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51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0,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0 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3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97,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val="pl-PL"/>
              </w:rPr>
            </w:pPr>
            <w:r>
              <w:rPr>
                <w:b/>
                <w:sz w:val="24"/>
                <w:szCs w:val="28"/>
                <w:lang w:val="pl-PL"/>
              </w:rPr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4 do Zarządzenia Wój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miny Klwów</w:t>
      </w:r>
    </w:p>
    <w:p>
      <w:pPr>
        <w:pStyle w:val="Normal"/>
        <w:ind w:right="-468" w:first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Nr 3/2005 z dnia 10 marca 200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ykorzystanie dotacji celowych otrzymanych na realizację zadań z zakresu administracji rządowej za 2004 rok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88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992"/>
        <w:gridCol w:w="853"/>
        <w:gridCol w:w="3968"/>
        <w:gridCol w:w="6"/>
        <w:gridCol w:w="1128"/>
        <w:gridCol w:w="1134"/>
        <w:gridCol w:w="992"/>
      </w:tblGrid>
      <w:tr>
        <w:trPr>
          <w:trHeight w:val="42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ozdz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  </w:t>
            </w:r>
            <w:r>
              <w:rPr>
                <w:b/>
                <w:sz w:val="28"/>
                <w:lang w:val="pl-PL"/>
              </w:rPr>
              <w:t>§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Treś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Pl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Wykon      a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% realizacji</w:t>
            </w:r>
          </w:p>
        </w:tc>
      </w:tr>
      <w:tr>
        <w:trPr>
          <w:trHeight w:val="936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pl-PL"/>
              </w:rPr>
            </w:pPr>
            <w:r>
              <w:rPr>
                <w:sz w:val="28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011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pl-PL"/>
              </w:rPr>
            </w:pPr>
            <w:r>
              <w:rPr>
                <w:sz w:val="28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20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 300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 300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</w:t>
            </w:r>
            <w:r>
              <w:rPr>
                <w:sz w:val="24"/>
                <w:szCs w:val="24"/>
                <w:lang w:val="pl-PL"/>
              </w:rPr>
              <w:t>6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Administracja publiczna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9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9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  </w:t>
            </w:r>
            <w:r>
              <w:rPr>
                <w:b/>
                <w:sz w:val="28"/>
                <w:lang w:val="pl-PL"/>
              </w:rPr>
              <w:t xml:space="preserve">100,0                     </w:t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usług pozostałych</w:t>
            </w:r>
            <w:r>
              <w:rPr>
                <w:sz w:val="28"/>
                <w:lang w:val="pl-PL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212         </w:t>
            </w:r>
          </w:p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2-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óżne wydatki na rzecz osób fizyczn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róże krajowe służb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 19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6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 19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6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pl-PL"/>
              </w:rPr>
              <w:t xml:space="preserve">8 79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pl-PL"/>
              </w:rPr>
              <w:t xml:space="preserve">8 790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pl-PL"/>
              </w:rPr>
              <w:t xml:space="preserve">100      </w:t>
            </w:r>
          </w:p>
        </w:tc>
      </w:tr>
      <w:tr>
        <w:trPr>
          <w:trHeight w:val="4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Bezpieczeństwo publiczne i ochrona przeciwpożarowa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pl-PL"/>
              </w:rPr>
              <w:t xml:space="preserve">         </w:t>
            </w:r>
            <w:r>
              <w:rPr>
                <w:b/>
                <w:sz w:val="28"/>
                <w:lang w:val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56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12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852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1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4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tki na zakupy inwestycyjne  jednostek budżetow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kładki na ubezpieczenia zdrowot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ubezpieczenie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pisy na zakładowy fundusz świadczeń socjal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8 1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24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1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35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 225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 7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5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 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pl-PL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0 9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 869-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7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05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27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 22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 69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 5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 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7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7,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8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9,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5,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6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8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Opieka społe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08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00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97,2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OGÓŁ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48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39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97,5</w:t>
            </w:r>
          </w:p>
        </w:tc>
      </w:tr>
      <w:tr>
        <w:trPr>
          <w:trHeight w:val="5670" w:hRule="atLeast"/>
          <w:cantSplit w:val="true"/>
        </w:trPr>
        <w:tc>
          <w:tcPr>
            <w:tcW w:w="98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5 do Zarządzenia Wój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miny Klwów</w:t>
      </w:r>
    </w:p>
    <w:p>
      <w:pPr>
        <w:pStyle w:val="Normal"/>
        <w:ind w:right="-468" w:first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Nr 3/2005 z dnia 10 marca 200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Realizacja dotacji celowych na zadania własn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 2004 rok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451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93"/>
        <w:gridCol w:w="850"/>
        <w:gridCol w:w="3119"/>
        <w:gridCol w:w="1275"/>
        <w:gridCol w:w="1276"/>
        <w:gridCol w:w="992"/>
      </w:tblGrid>
      <w:tr>
        <w:trPr>
          <w:trHeight w:val="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% realizacji</w:t>
            </w:r>
          </w:p>
        </w:tc>
      </w:tr>
      <w:tr>
        <w:trPr>
          <w:trHeight w:val="9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e celowe przekazane z budżetu państwa na realizację własnych zadań bieżących gmin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e celowe przekazane z budżetu państwa na realizację własnych zadań bieżących gmin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e celowe przekazane z budżetu państwa na realizację własnych zadań bieżących gmin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e celowe przekazane z budżetu państwa na realizację własnych zadań bieżących gmin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22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 8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22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 8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o g ó ł 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81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81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00,0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6 do Zarządzenia Wój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miny Klwów</w:t>
      </w:r>
    </w:p>
    <w:p>
      <w:pPr>
        <w:pStyle w:val="Normal"/>
        <w:ind w:right="-468" w:first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Nr 3/2005 z dnia 10 marca 200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ykorzystanie dotacji celowych na zadania własne</w:t>
      </w:r>
    </w:p>
    <w:p>
      <w:pPr>
        <w:pStyle w:val="TextBody"/>
        <w:rPr/>
      </w:pPr>
      <w:r>
        <w:rPr/>
        <w:t>za 2004 rok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88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992"/>
        <w:gridCol w:w="853"/>
        <w:gridCol w:w="3968"/>
        <w:gridCol w:w="1134"/>
        <w:gridCol w:w="1134"/>
        <w:gridCol w:w="992"/>
      </w:tblGrid>
      <w:tr>
        <w:trPr>
          <w:trHeight w:val="42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ozdz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§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Tre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Pl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Wykon      a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% realizacji</w:t>
            </w:r>
          </w:p>
        </w:tc>
      </w:tr>
      <w:tr>
        <w:trPr>
          <w:trHeight w:val="3705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211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4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50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ypendia dla uczniów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datkowe wynagrodzenia ro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ubezpieczenie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tacja przedmiotowa z budżetu otrzymana przez instytucję kultu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22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 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9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1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 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22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9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O G Ó Ł 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81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81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100,0</w:t>
            </w:r>
          </w:p>
        </w:tc>
      </w:tr>
      <w:tr>
        <w:trPr>
          <w:trHeight w:val="5670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awozdanie z wykonania budże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lwów z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lony w m-cu lutym 2004 r. budżet na 2004 rok po stronie dochodów opiewał na kwotę 5 005 3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rakcie realizacji budżetu następowały zmiany związane między innymi z wysokością uchwalonych dotacji celowych, subwencji i in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m-ca kwietnia 2004 r. zmieniła się ustawa o świadczeniach rodzinnych, część zadań zlecona została gminom w związku z czym gmina otrzymała dotację celową w kwocie  254 225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a celowa na przeprowadzenie wyborów do parlamentu europejskiego  8 178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a celowa na wypłaty wyprawek dla uczniów klas I  3 224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oświetlenie dróg – dotacje refundujące poniesione wydatki w 2003r 11 832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ono dotację celową na zadania z zakresu opieki społecznej o kwotę  3 634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ono dotację celową na zadania inwestycyjne z zakresu budowy dróg o kwotę  54 800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rzymano dotację z Ministerstwa Kultury w kwocie 2 000 zł. z przeznaczeniem na zakup książek do bibliote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one zostały dochody własne z podatku od środków transportowych o kwotę  25 000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one zostały udziały we wpływach z podatku dochodowego od osób fizycznych o kwotę  6 002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ona została subwencja o kwotę  5 8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dokonanych zmianach budżet na 2004 rok zamknął się kwotą  5 251 208 zł. -wykonano  5 053 689 zł. tj. 96,2%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wencja ogólna  1 514 326 zł. tj. 30% zrealizowanych dochodów ogół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bwencja oświatowa  1 958 761 zł. tj. 37,3% zrealizowanych dochod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gół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wencje z rezerwy ogólnej na uzupełnienie dochodów  19 98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wencja rekompensująca utracone dochody  2 63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e celowe na realizację zadań zleconych gminom  351 123 zł.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zadania z zakresu administracji rządowej  29 9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obronę cywilną  5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wybory do Parlamentu Europejskiego i prowadzenie stałego rejest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borców  8 79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zadanie z zakresu opieki społecznej  300 0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oświetlenie dróg i ulic –refundacja wydatków za 2003 rok  11 83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a celowa na realizację zadań własnych  81 023 zł.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wyprawki dla uczniów klas I - 3 22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zadania z zakresu opieki społecznej - 75 8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zakup książek dla biblioteki - 2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a celowa na zadania własne inwestycyjne z zakresu budowy dróg -  60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własne zrealizowano w kwocie  1 065 063 zł. tj. 84,3% planowanej kwoty w ty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010 – rolnictwo i łowiectwo </w:t>
      </w:r>
      <w:r>
        <w:rPr>
          <w:sz w:val="28"/>
          <w:szCs w:val="28"/>
        </w:rPr>
        <w:t>– planowane dochody własne w kwocie  43 800 zł. wykonano  22 360 zł. tj. 51,1% w tym: odpłatność ludności za podłączenie do wodociągu w Ligęzowie na plan  42 000 zł. wykonano  20 000 zł. tj. 47,6%. Część mieszkańców złożyła podanie o rozłożenie wpłat na raty, zostały podpisane aneksy do umów z mieszkańcami i termin wpłat przedłużono do m-ca sierpnia 2005 r., ponadto w dziale tym realizowano dochody z czynszów za obwody łowieckie w kwocie  2 322 zł. oraz wpłaty za świadectwa miejsca pochodzenia zwierząt  38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700 – gospodarka mieszkaniowa</w:t>
      </w:r>
      <w:r>
        <w:rPr>
          <w:sz w:val="28"/>
          <w:szCs w:val="28"/>
        </w:rPr>
        <w:t xml:space="preserve"> – planowane dochody w kwocie 288 000 zł. wykonano  146 798 zł. tj. 51,0% w tym: czynsze za wieczyste użytkowanie gruntów 689 zł., dochody z czynszów najmu lokali i c.o.  33 961 zł. oraz dochody ze sprzedaży mienia na plan  250 000 zł. wykonano  112 148 zł. tj. 44,8% w tym: sprzedaż budynku szkoły w Drążnie  104 120 zł., sprzedaż działek  8 028 zł. Tak niska realizacja dochodów własnych z tego tytułu wynika z braku chętnych do wykupu nieruchomości przeznaczonych do sprzedaży. Pod koniec 2004 r. odbył się przetarg na sprzedaż mieszkania w Domu Nauczyciela i działki położonej w Przystałowicach Dużych lecz wpłat dokonano już w roku 20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750 – administracja publiczna</w:t>
      </w:r>
      <w:r>
        <w:rPr>
          <w:sz w:val="28"/>
          <w:szCs w:val="28"/>
        </w:rPr>
        <w:t xml:space="preserve"> – planowane dochody własne w kwocie      3 260 zł. wykonano  1 392 zł. tj. 42% w tym: dochody z wpływów za wydane dowody osobiste  609 zł., różne opłaty administracyjne  783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754 – bezpieczeństwo publiczne i ochrona przeciwpożarowa</w:t>
      </w:r>
      <w:r>
        <w:rPr>
          <w:sz w:val="28"/>
          <w:szCs w:val="28"/>
        </w:rPr>
        <w:t xml:space="preserve"> – planowano dochody w kwocie  5 000 zł. wykonano 1 200 zł. tj. 24% - odpłatność z OSP Ul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756 – dochody od osób prawnych, od osób fizycznych i od innych jednostek nie posiadających osobowości prawnej </w:t>
      </w:r>
      <w:r>
        <w:rPr>
          <w:sz w:val="28"/>
          <w:szCs w:val="28"/>
        </w:rPr>
        <w:t>– na planowane dochody w kwocie  868 521 zł. wykonano  865 776 zł. tj. 99,7%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od działalności gospodarczej od osób fizycznych opłacanych w formie karty podatkowej na plan  4 000 zł. zrealizowano  3 612 zł. tj. 90,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od nieruchomości od osób prawnych oraz od gospodarstw indywidualnych na plan  260 000 zł. zrealizowano  232 930 zł. tj. 89,6%. Zaległości z tego tytułu wynoszą 118 099 zł. w tym Gminna Spółdzielnia „Samopomoc Chłopska” w Klwowie w upadłości  56 10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rolny na plan  202 000 zł. wykonano  216 428 zł. – zaległości z tego tytułu wynoszą  39 49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leśny - na plan  17 000 zł. wykonano  17 307 zł. – zaległości z tego tytułu wynoszą  12 96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na plan  59 000 zł. wykonano  67 48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a od czynności cywilno-prawnych pobierana przez Urząd Skarbowy w      Przysusze na plan  27 000 zł. wykonano  22 965 zł. tj. 85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opłaty skarbowej na plan  10 000 zł. wykonano 18 17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opłat za zezwolenia na sprzedaż napojów alkoholowych na plan 40 000 zł. wykonano  40 51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y w podatku od osób fizycznych i osób prawnych na plan  242 521 zł. otrzymano z Ministerstwa Finansów dochody w kwocie  238 862 zł. tj. 98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ostałe podatki i opłaty zrealizowano w kwocie  7 505 zł.-są to odsetki od nieterminowych wpłat, podatek od spadków i darowizn i inne opłat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801 – oświata i wychowanie-</w:t>
      </w:r>
      <w:r>
        <w:rPr>
          <w:sz w:val="28"/>
          <w:szCs w:val="28"/>
        </w:rPr>
        <w:t xml:space="preserve"> planowane były dochody własne w kwocie 34 000 zł. wykonano  16 622 zł. w tym: odpłatność za wyżywienie w świetlicach szkolnych  12 978 zł., odpłatność za wywóz nieczystości płynnych i inne  3 644zł. W okresie zimowym młodzież szkolna korzysta z bezpłatnego dożywi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854 – edukacyjna opieka wychowawcza –</w:t>
      </w:r>
      <w:r>
        <w:rPr>
          <w:sz w:val="28"/>
          <w:szCs w:val="28"/>
        </w:rPr>
        <w:t>planowane były dochody w kwocie  12 000 zł. wykonano  11 777 zł. z tytułu odpłatności za wyżywienie w przedszk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 stronie wydatków budżet gminy na dzień 31 grudnia 2004 r. stanowił kwotę  5 768 985 zł. wykonano  5 565 677 zł. tj. 96,5%. Realizacja wydatków jest ściśle powiązana z realizacją dochodów w poszczególnych latach budż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 na plan  4 507 560 zł. wykonano  4 364 657 zł. tj. 96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na plan  1 261 425 zł. wykonano  1 201 020 zł. tj. 95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wydatków bieżących w poszczególnych działach przedstawia się następują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010 – rolnictwo i łowiectwo –</w:t>
      </w:r>
      <w:r>
        <w:rPr>
          <w:sz w:val="28"/>
          <w:szCs w:val="28"/>
        </w:rPr>
        <w:t xml:space="preserve"> planowano wydatki bieżące w kwocie 16 000zł. wykonano  12 271 zł. w tym: składka dla Krajowej Izby Rolniczej 6 271 zł., za energię elektryczną zużytą do poboru wody w miejscowościach Sulgostów, Drążno i Kłudno  1 000 zł. oraz  5 000 zł. na opracowanie operatu wodnoprawnego na pobór wód podziemnych i odprowadzenie wód popłucznych w Głuszyn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600 – transport i łączność –</w:t>
      </w:r>
      <w:r>
        <w:rPr>
          <w:sz w:val="28"/>
          <w:szCs w:val="28"/>
        </w:rPr>
        <w:t xml:space="preserve"> planowane były wydatki bieżące w kwocie 285 985 zł. –zrealizowano  277 922 zł. z przeznaczeniem  na transport kruszywa na modernizację dróg w sołectwach: Drążno, Kolonia Ulów, Kadź, Wólka Ulowska, Głuszyna – łącznie zmodernizowano 4,4 km dró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3 672 zł., praca równiarki i odśnieżanie  8 475 zł., nadzór inwestorski, zakup kręgów na remont przepustów drogowych i inne wydatki  5 775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750 – administracja publiczna - </w:t>
      </w:r>
      <w:r>
        <w:rPr>
          <w:sz w:val="28"/>
          <w:szCs w:val="28"/>
        </w:rPr>
        <w:t>planowano wydatki bieżące w kwocie 861 100 zł. –zrealizowano  783 617 zł. tj. 91%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na realizację zadań zleconych z zakresu administracji rząd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 9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działalność Rady i jej organów  48 23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izja dla sołtysów  27 37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bieżące funkcjonowanie Urzędu  678 034 zł. w tym: wynagrodzenia i pochodne od wynagrodzeń  488 818 zł., energia elektryczna 19 454 zł., za remont urządzeń elektrycznych  5 500 zł., wykonanie posadzek w budynku administracyjnym  9 500 zł., delegacje i ryczałty  9 468 zł., ubezpieczenie składników mienia  5 579 zł., dotacja na zakładowy fundusz świadczeń socjalnych  10 435 zł., wynagrodzenie radcy prawnego  12 000 zł., rozmowy telefoniczne  37 945 zł., prenumerata i zakup czasopism  2 523 zł., opłaty sądowe i notarialne  780 zł., opłata pocztowa  16 136 zł., za centralne ogrzewanie i wodę  20 266 zł., usługi informatyczne  4 275 zł., artykuły biurowe 6 812 zł., artykuły bhp  1 238 zł., zakup licencji  2 001 zł., zakup druków  4 015 zł., ogłoszenie prasowe  6 107 zł., konserwacja sprzętu  3 205 zł., konserwacja ksiąg USC  4 445 zł., zakup środków czystości, opłaty bankowe i inne wydatki 7 532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751 – urzędy naczelnych organów władzy państwowej, kontroli i ochrony prawa oraz sądownictwa – </w:t>
      </w:r>
      <w:r>
        <w:rPr>
          <w:sz w:val="28"/>
          <w:szCs w:val="28"/>
        </w:rPr>
        <w:t>planowane były wydatki na przeprowadzenie wyborów do Parlamentu Europejskiego oraz na prowadzenie stałego rejestru wyborców w kwocie  8 790 zł. zrealizowano je w 10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754 – bezpieczeństwo publiczne –</w:t>
      </w:r>
      <w:r>
        <w:rPr>
          <w:sz w:val="28"/>
          <w:szCs w:val="28"/>
        </w:rPr>
        <w:t xml:space="preserve"> i ochrona przeciwpożarowa – planowane były wydatki w kwocie  65 200 zł. zrealizowano  61 223 zł. tj. 93,9% z przeznaczeniem na: wynagrodzenia i pochodne od wynagrodzeń  23 952 zł., za energię elektryczną  7 582 zł., dotacja na fundusz świadczeń socjalnych  1 043 zł., ubezpieczenie pojazdów i członków OSP  5 196 zł., ryczałt dla Gminnego Komendanta OSP  2640 zł., naprawa autopompy w OSP Klwów  2 000zł., ogrzewanie OSP Klwów  4 444 zł., naprawa motopompy w OSP Przystałowice Duże  650 zł., badanie techniczne pojazdów  590 zł., zakup sprzętu i ubrań dla OSP Ulów  3 172 zł., zakup materiałów do remontu OSP Przystałowice Duże 970 zł., zakup paliwa i inne wydatki  8 48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bronę cywilną wydatkowano  500 zł. z przeznaczeniem na konserwację sprzęt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757 – obsługa długu publicznego –</w:t>
      </w:r>
      <w:r>
        <w:rPr>
          <w:sz w:val="28"/>
          <w:szCs w:val="28"/>
        </w:rPr>
        <w:t xml:space="preserve"> planowane były wydatki w kwocie 55 000 zł. zrealizowano  47 823 zł. tj. 86,9% z przeznaczeniem na spłatę odsetek od zaciągniętych kredytów i pożycze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801 – oświata i wychowanie –</w:t>
      </w:r>
      <w:r>
        <w:rPr>
          <w:sz w:val="28"/>
          <w:szCs w:val="28"/>
        </w:rPr>
        <w:t>planowane są wydatki bieżące w kwocie 2 357 661 zł. – wykonano  2 353 415 zł.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ły podstawowe  1 396 37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zkola, oddziały klas „0” w szkołach podstawowych   217 18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 482 6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wożenie uczniów do szkól  120 19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sługa administracyjna  127 02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ostała działalność  10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ększość wydatków stanowią wynagrodzenia pracowników wraz z pochodnymi  1916206zł., fundusz świadczeń socjalnych nauczycieli, pracowników nie będących nauczycielami  95 000 zł., pozostałe wydatki rzeczowe w kwocie  342 209 zł. są przeznaczone na funkcjonowanie placówek oświatowych tj.: zakup węgla  50 118 zł., zakup oleju opałowego  31 086 zł., ubezpieczenie składników majątkowych  6 254 zł., zakup oleju i benzyny do samochodów przeznaczonych do dowozu młodzieży szkolnej  25 807 zł., instalacja tachografu  2 226 zł., usługi przewozowe świadczone przez PKS Radom  65 809 zł., delegacje i szkolenia pracowników  1 885 zł., pobór wody i wywóz nieczystości  12 697 zł., opłata za ścieki do Urzędu Marszałkowskiego  1 212zł., prenumerata czasopism  3 366zł., za rozmowy telefoniczne  4 627 zł., za konserwację pieca c.o. i dozór techniczny w PSP w Kłudnie  1 889 zł., zakup i ułożenie płytek w PSP w Kłudnie  583 zł., na przygotowanie nowego roku szkolnego i zakup do szkół środków czystości  4 950 zł., remont kuchni w ZSP w Klwowie  9 942 zł., zakup energii elektrycznej  26 253 zł., remonty instalacji elektrycznej w placówkach oświatowych  9 230 zł., nauczanie języka angielskiego LINGUA w PSP w Kłudnie  9 035zł., zakup gaśnic przeciwpożarowych  920 zł., zakup środków żywnościowych w przedszkolu  15 347 zł., zakup podręczników w ramach „wyprawki szkolnej”  3 224 zł., zakup druków, środków czystości, środków bhp i materiałów gospodarczych przeznaczonych na funkcjonowanie placówek oświatowych oraz opłaty bankowe i inne  55 749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851 – ochrona zdrowia – </w:t>
      </w:r>
      <w:r>
        <w:rPr>
          <w:sz w:val="28"/>
          <w:szCs w:val="28"/>
        </w:rPr>
        <w:t>planowano wydatki w kwocie  43 600 zł. zrealizowano  43 051 zł. tj. 98,75 z przeznaczeniem na: wynagrodzenie dla nauczycieli zatrudnionych w świetlicach socjoterapeutycznych w Klwowie i Kłudnie  15 465 zł., wynagrodzenie dla członków Komisji Rozwiązywania Problemów Alkoholowych  4 215 zł., zorganizowanie wyjazdu dla młodzieży szkolnej – dwie grupy  14 615 zł., zakup stołów tenisowych, gier i kserokopiarki do świetlicy socjoterapeutycznej w Kłudnie  6 135 zł., okratowanie okien  1 596 zł., zakup tonera, konserwacja kserokopiarki w świetlicy socjoterapeutycznej w Klwowie  973 zł., opłaty bankowe i inne wydatki  52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852 – pomoc społeczna –</w:t>
      </w:r>
      <w:r>
        <w:rPr>
          <w:sz w:val="28"/>
          <w:szCs w:val="28"/>
        </w:rPr>
        <w:t xml:space="preserve"> planowano wydatki bieżące  w kwocie  452 366 zł.-zrealizowano  431 517 zł. tj. 95,4%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wypłatę świadczeń rodzinnych  240 23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ładki na ubezpieczenie zdrowotne osób objętych pomocą społeczną  13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siłki i zapomogi  68 09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siłki rodzinne i pielęgnacyjne  1 52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ługi sąsiedzkie  4 31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żywianie uczniów i zorganizowanie wigilii dla osób samotnych 60 43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na Gminny Ośrodek Pomocy Społecznej 56 763 zł. w tym: wydatki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i pochodne od wynagrodzeń 50 250 zł., dotacje na zakład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usz świadczeń socjalnych 1 391 zł., za artykuły  biurowe i druki 1 773 zł., za rozmowy telefoniczne 2 111 zł., udział w szkoleniu 190 zł., delegacje służbowe 335 zł., transport konserw, opłaty bankowe i prowizje od wypłat zapomóg i zasiłków oraz inne wydatki 713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z 854 – edukacyjna opieka wychowawcza – </w:t>
      </w:r>
      <w:r>
        <w:rPr>
          <w:sz w:val="28"/>
          <w:szCs w:val="28"/>
        </w:rPr>
        <w:t>planowane wydatki w kwocie 85 000 zł. wykonano  81 908 zł. tj. 97% z przeznaczeniem na świetlice szkolne w tym: wynagrodzenia i pochodne od wynagrodzeń  67 662 zł., zakup artykułów żywnościowych  9 329 zł., pozostałe wydatki rzeczowe  4 917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900 – gospodarka komunalna i ochrona środowiska – </w:t>
      </w:r>
      <w:r>
        <w:rPr>
          <w:sz w:val="28"/>
          <w:szCs w:val="28"/>
        </w:rPr>
        <w:t>wydatki bieżą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anowane w kwocie  226 858 zł wykonano  213 985 zł. tj. 94,3% w tym: wydatki na oświetlenie uliczne  133 778 zł., dotacja dla Zakładu Gospodarki Komunalnej  80 000 zł. oraz wydatki na zakup zniczy i kwiatów na groby poległych żołnierzy  207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921 kultura i ochrona dziedzictwa narodowego – </w:t>
      </w:r>
      <w:r>
        <w:rPr>
          <w:sz w:val="28"/>
          <w:szCs w:val="28"/>
        </w:rPr>
        <w:t>planowano wydatki w kwocie  36 000 zł. zrealizowano je w 100%, jest to dotacja podmiotowa dla jednostek kultury, przeznaczona na funkcjonowanie Biblioteki Gminnej w Klwow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926 – kultura fizyczna i sport – </w:t>
      </w:r>
      <w:r>
        <w:rPr>
          <w:sz w:val="28"/>
          <w:szCs w:val="28"/>
        </w:rPr>
        <w:t>planowane były wydatki w kwocie  14 000 zł. wykonano  13 134 zł. tj. 93,8% w tym: równanie terenu pod boisko w Ulowie 5 210 zł., nagrody dla najlepszych sportowców w poszczególnych szkołach  900 zł., dofinansowanie obozu sportowego  500 zł., zakup sprzętu sportowego dla szkół  1 974 zł., wynagrodzenie dla animatora sportu  2 000 zł.,  wyjazdy na zawody i składki członkowskie  395 zł., wynagrodzenie dla sędziego za prowadzenie rozgrywek  o puchar Wójta  700 zł., zakup pucharów i nagród dla drużyn biorących udział w rozgrywkach o puchar Wójta  1 45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lizacja zadań inwestycyjny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 dokonanych zmianach w trakcie roku plan wydatków inwestycyjnych na 2004 rok wynosił  1 261 425 zł. co stanowi 21,9% ogólnego planu wydatków-zrealizowano 1 201 020 zł. w ty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010 – rolnictwo i łowiectwo – </w:t>
      </w:r>
      <w:r>
        <w:rPr>
          <w:sz w:val="28"/>
          <w:szCs w:val="28"/>
        </w:rPr>
        <w:t>planowano wydatki  w kwocie  342 000 zł. wykonano  322 925 zł. w tym: na budowę wodociągu Borowa Wola-Ligęzów 316612 zł., na wykonanie koncepcji rozwiązania modernizacji SUW w miejscowościach Ulów i Głuszyna z możliwością tranzytu wody sieć Głuszyna z siecią Klwów wraz z kosztorysem wstępnym tych robót, na podstawie analiz technologicznych wody surowej  6 300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600 – transport i łączność – </w:t>
      </w:r>
      <w:r>
        <w:rPr>
          <w:sz w:val="28"/>
          <w:szCs w:val="28"/>
        </w:rPr>
        <w:t>planowane wydatki inwestycyjne w kwocie 214 200 zł. wykonano  210 560 zł. z przeznaczeniem na budowę drogi Klwów-Głuszyna na odcinku 1050 mb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750 – administracja publiczna –</w:t>
      </w:r>
      <w:r>
        <w:rPr>
          <w:sz w:val="28"/>
          <w:szCs w:val="28"/>
        </w:rPr>
        <w:t xml:space="preserve"> planowane wydatki w kwocie  88 000 zł. wykonano  55 759 zł. w tym: na wymianę okien w Urzędzie Gminy  37 807 zł., opracowanie projektu zagospodarowania przestrzennego  12 000 zł.-jest to częściowa realizacja tego zadania. W związku ze zmianą przepisów w tym zakresie prace nad opracowaniem projektu zagospodarowania przestrzennego zostaną zakończone w roku 2005. Zakupy inwestycyjne tj. zakup komputera 5 952 zł. w dziale tym planowano również zakup programu komputerowego dla księgowości, program ten został już zainstalowany-zapłata nastąpi w roku 20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 801 – oświata i wychowanie –</w:t>
      </w:r>
      <w:r>
        <w:rPr>
          <w:sz w:val="28"/>
          <w:szCs w:val="28"/>
        </w:rPr>
        <w:t xml:space="preserve"> planowane były wydatki w kwocie  181 000 zł. wykonano  180 871 zł. w tym: wymiana okien w Szkole Podstawowej w Klwowie  175 635 zł.- zadanie to zostało zrealizowane w 2003 roku. Termin zapłaty należności określony był na dzień 26.09.2004 r. Zakup komputera dla Zespołu Obsługi Szkół Samorządowych  5 236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852 – pomoc społeczna – </w:t>
      </w:r>
      <w:r>
        <w:rPr>
          <w:sz w:val="28"/>
          <w:szCs w:val="28"/>
        </w:rPr>
        <w:t>planowane były wydatki inwestycyjne w kwocie 6 225 zł. i wykonano w 100% z przeznaczeniem na zakup komputera i oprogramowania w związku z realizacją zadań wynikających z ustawy o świadczeniach rodzin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 900 – gospodarka komunalna i ochrona środowiska – </w:t>
      </w:r>
      <w:r>
        <w:rPr>
          <w:sz w:val="28"/>
          <w:szCs w:val="28"/>
        </w:rPr>
        <w:t>planowane wydatki w kwocie  430 000 zł. wykonano  424 680 zł. Na modernizację chodników przy Pl. Świdzińskiego w Klwowie  49 502 zł. Na rekultywację wysypiska śmieci  345 17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zekazano dotację dla Zakładu Gospodarki Komunalnej w Klwowie na zakup ciągnika i beczki asenizacyjnej w kwocie  30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n zobowiązań</w:t>
      </w:r>
      <w:r>
        <w:rPr>
          <w:sz w:val="28"/>
          <w:szCs w:val="28"/>
        </w:rPr>
        <w:t xml:space="preserve"> na dzień 31.12.2004.r. wynosi  269 2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ą to zobowiązania nie wymagalne i dotyczą należnych składek ZUS i podatku dochodowego za m-c grudzień 2004 r., zobowiązań z tytułu naliczenia dodatkowego wynagrodzenia za 2004 rok, oraz nieuregulowane faktury za zakup opału, dowóz młodzieży szkolnej i zakup energii elektr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04 spłacone zostały kredyty i pożyczki w kwocie  246 51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zobowiązań z tytułu zaciągniętych kredytów i pożyczek na dzień 31.12.2004 r. wynosi  1 332 145 zł. w ty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edyty  516 800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życzki w Wojewódzkim Funduszu Ochrony Środowiska  815 345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Gminy wystąpił z wnioskiem o umorzenie pożyczek w kwocie 216 600 zł. w związku ze spłatą 50% zaciągniętych pożycze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leżności</w:t>
      </w:r>
      <w:r>
        <w:rPr>
          <w:sz w:val="28"/>
          <w:szCs w:val="28"/>
        </w:rPr>
        <w:t xml:space="preserve"> gminy na dzień 31 grudnia 2004 r. wynoszą  227 218 zł. i dotyczą zaległości z tytułu podatków i opłat  179 630 zł., z tytułu czynszu  1 210 zł., odpłatność za wodę, za c.o. i inne należności w stosunku do Zakładu gospodarki Komunalnej  46 37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wów, marzec 2005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24:00Z</dcterms:created>
  <dc:creator>UG KLWÓW</dc:creator>
  <dc:description/>
  <cp:keywords/>
  <dc:language>en-US</dc:language>
  <cp:lastModifiedBy>oem</cp:lastModifiedBy>
  <cp:lastPrinted>2005-03-15T13:13:00Z</cp:lastPrinted>
  <dcterms:modified xsi:type="dcterms:W3CDTF">2005-03-17T09:51:00Z</dcterms:modified>
  <cp:revision>5</cp:revision>
  <dc:subject/>
  <dc:title>                                                                                                          Załącznik Nr 6 do Za</dc:title>
</cp:coreProperties>
</file>