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Uchwała Nr XI/86/200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z dnia 2 grudnia 2004 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358" w:hanging="1358"/>
        <w:jc w:val="both"/>
        <w:rPr/>
      </w:pPr>
      <w:r>
        <w:rPr/>
        <w:t xml:space="preserve">w sprawie ustalenia stawki dotacji przedmiotowych dla Zakładu Gospodarki Komunalnej w Klwowi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>
          <w:sz w:val="24"/>
        </w:rPr>
        <w:t>Na podstawie art.18 ust. 2 pkt 15 ustawy z dnia 8 marca 1990 r. o samorządzie gminnym (tekst jednol.: Dz. U. Nr 142 z 2001 r., poz. 1591 z późn. zm.), oraz art. 117 ustawy z dnia 26 listopada 1998 r. o finansach publicznych (tekst jednolity - Dz. U. z 2003 Nr 15, poz. 148 z późn. zm.)</w:t>
      </w:r>
      <w:r>
        <w:rPr>
          <w:b/>
          <w:bCs/>
          <w:sz w:val="24"/>
        </w:rPr>
        <w:t xml:space="preserve"> 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acje z budżetu gminy może otrzymać Zakład Gospodarki Komunalnej do cen świadczonych usług w zakresie wywozu nieczystości stałych oraz utrzymania czystości parku, placów i chodników na terenie Klwowa i otoczeniu budynku Urzędu Gminy.  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Ustala się stawki dotacji przedmiotowej w wysokości:</w:t>
      </w:r>
    </w:p>
    <w:p>
      <w:pPr>
        <w:pStyle w:val="TextBodyIndent"/>
        <w:ind w:left="540" w:hanging="1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za wywóz nieczystości stałych 32,30 zł/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a utrzymanie czystości parku i chodników wokół parku w Klwowie oraz chodników i placów wokół budynku Urzędu Gminy 0,28 </w:t>
      </w:r>
      <w:r>
        <w:rPr>
          <w:b/>
          <w:bCs/>
          <w:sz w:val="22"/>
          <w:szCs w:val="22"/>
        </w:rPr>
        <w:t>zł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 m-c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wki dotacji przedmiotowych stosuje się w następnym roku, do czasu ustalenia nowych stawek. 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nie uchwały powierza się Wójtowi Gminy Klwów. 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Uchwała wchodzi w życie z dniem podjęcia i obowiązuje w roku 2005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66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2:00Z</dcterms:created>
  <dc:creator>oem</dc:creator>
  <dc:description/>
  <cp:keywords/>
  <dc:language>en-US</dc:language>
  <cp:lastModifiedBy>oem</cp:lastModifiedBy>
  <cp:lastPrinted>2004-12-03T08:21:00Z</cp:lastPrinted>
  <dcterms:modified xsi:type="dcterms:W3CDTF">2004-12-03T07:22:00Z</dcterms:modified>
  <cp:revision>2</cp:revision>
  <dc:subject/>
  <dc:title>/projekt/</dc:title>
</cp:coreProperties>
</file>