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 /77/ 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Klwów</w:t>
      </w:r>
    </w:p>
    <w:p>
      <w:pPr>
        <w:pStyle w:val="Normal"/>
        <w:jc w:val="center"/>
        <w:rPr/>
      </w:pPr>
      <w:r>
        <w:rPr>
          <w:b/>
          <w:sz w:val="28"/>
        </w:rPr>
        <w:t>z dnia 9 wrześ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:</w:t>
      </w:r>
      <w:r>
        <w:rPr>
          <w:sz w:val="28"/>
        </w:rPr>
        <w:t xml:space="preserve">  </w:t>
      </w:r>
      <w:r>
        <w:rPr>
          <w:b/>
          <w:sz w:val="28"/>
        </w:rPr>
        <w:t xml:space="preserve"> sprzedaży samodzielnego lokalu mieszkalnego stanowiącego     </w:t>
      </w:r>
    </w:p>
    <w:p>
      <w:pPr>
        <w:pStyle w:val="Normal"/>
        <w:ind w:right="284" w:hanging="0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łasność gminy</w:t>
      </w:r>
    </w:p>
    <w:p>
      <w:pPr>
        <w:pStyle w:val="Tekstpodstawowy2"/>
        <w:ind w:right="-284" w:hanging="0"/>
        <w:jc w:val="both"/>
        <w:rPr/>
      </w:pPr>
      <w:r>
        <w:rPr/>
        <w:t xml:space="preserve">                </w:t>
      </w:r>
      <w:r>
        <w:rPr/>
        <w:t xml:space="preserve">Na podstawie art.18 ust. 2 pkt 9 lit. „a” ustawy z dnia 8 marca 1990 r. </w:t>
        <w:br/>
        <w:t xml:space="preserve">o   samorządzie  gminnym  /  tekst jednolity Dz. U. z 2001 r. nr 142, poz. 1591  z późn. zm./ oraz art. 27, 28 ust. 1 i art 37 ust.1 ustawy  z  dnia   21  sierpnia 1997r. o  gospodarce  nieruchomościami  /tekst  jednolity  Dz.U. z 2000 r. Nr 46, poz.543  z późn. zm.), </w:t>
      </w:r>
      <w:r>
        <w:rPr>
          <w:b/>
        </w:rPr>
        <w:t>Rada Gminy Klwów 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right="-284" w:hanging="0"/>
        <w:jc w:val="both"/>
        <w:rPr/>
      </w:pPr>
      <w:r>
        <w:rPr/>
        <w:t>Wyraża  się zgodę na  zbycie  samodzielnego lokalu mieszkalnego  Nr 4  znajdującego się w Domu Nauczyciela  znajdującego się przy ulicy Przysuskiej 8 wraz z udziałem  w działce nr 1344/5 na której usytuowany jest budynek  i w częściach  wspólnych budynku i urządzeniach, które nie służą wyłącznie do użytku właścicieli poszczególnych lokali, a mianowicie klatki schodowej, schodów ,piwnic, korytarza do piwnic oraz dachu ,przewodów kominowych i murów konstrukcyjnych dla  której  urządzona  jest  księga  wieczysta  Nr 25.865  w Sądzie Rejonowym  w Przysus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ż winna nastąpić w drodze    przetarg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ławomir  Mir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</w:pPr>
    <w:rPr>
      <w:i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04:00Z</dcterms:created>
  <dc:creator>xxx</dc:creator>
  <dc:description/>
  <cp:keywords/>
  <dc:language>en-US</dc:language>
  <cp:lastModifiedBy>oem</cp:lastModifiedBy>
  <cp:lastPrinted>2004-09-01T11:51:00Z</cp:lastPrinted>
  <dcterms:modified xsi:type="dcterms:W3CDTF">2004-09-14T12:04:00Z</dcterms:modified>
  <cp:revision>2</cp:revision>
  <dc:subject/>
  <dc:title>Uchwała Nr</dc:title>
</cp:coreProperties>
</file>