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X/73/0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9 września 2004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1418" w:hanging="1418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: zaciągnięcia długoterminowej pożyczki na rekultywację wysypiska odpadów komunalnych w Klwowie.</w:t>
      </w:r>
    </w:p>
    <w:p>
      <w:pPr>
        <w:pStyle w:val="Normal"/>
        <w:ind w:left="1418" w:hanging="141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8 ust. 2 pkt 9 lit. c art. 58 ustawy z dnia 8 marca 1990 r. o samorządzie gminnym ( tekst jednolity Dz.U. z 2001 r. Nr 142, poz.1591 z późn. zm.) oraz art. 48 ust 1 pkt 2 i art. 11 ust. 1 ustawy z dnia 26 listopada 1998 r. o finansach publicznych (tekst jednolity Dz. U. z 2003 r. Nr 15 poz. 148 z późn. zm./. Rada Gminy w Klwowie uchwala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Zaciąga się długoterminową pożyczkę w Wojewódzkim Funduszu Ochrony Środowiska i Gospodarki Wodnej w Warszawie w kwocie </w:t>
      </w:r>
      <w:r>
        <w:rPr>
          <w:b/>
          <w:sz w:val="28"/>
          <w:lang w:val="pl-PL"/>
        </w:rPr>
        <w:t>310 000 zł</w:t>
      </w:r>
      <w:r>
        <w:rPr>
          <w:sz w:val="28"/>
          <w:lang w:val="pl-PL"/>
        </w:rPr>
        <w:t>. na sfinansowanie wydatków inwestycyjnych związanych z rekultywacją wysypiska odpadów komunalnych (działka nr 347) w Klwowie ujętych w załączniku Nr 7 do Uchwały Rady Gminy Klwów Nr VIII/61/04 w sprawie uchwalenia budżetu gminy na 2004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1. Źródłem dochodu, z którego spłata kredytu zostanie sfinansowana jest podatek rolny i podatek od nieruchomości oraz udział w podatku dochodowym od osób fizycznych.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2. Zabezpieczeniem spłaty kredytu będzie weksel &lt;In blanco&gt; oraz pełnomocnictwo do dysponowania rachunkiem wnioskodawcy do wysokości </w:t>
      </w:r>
    </w:p>
    <w:p>
      <w:pPr>
        <w:pStyle w:val="Normal"/>
        <w:jc w:val="both"/>
        <w:rPr/>
      </w:pPr>
      <w:r>
        <w:rPr>
          <w:sz w:val="28"/>
          <w:lang w:val="pl-PL"/>
        </w:rPr>
        <w:t>kwoty określonej w § 1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Spłata pożyczki nastąpi w ratach półrocznych w okresie od 1 listopada 2005 r. do 30 listopada 2013 r.</w:t>
      </w:r>
    </w:p>
    <w:p>
      <w:pPr>
        <w:pStyle w:val="Normal"/>
        <w:jc w:val="both"/>
        <w:rPr/>
      </w:pPr>
      <w:r>
        <w:rPr>
          <w:sz w:val="28"/>
          <w:lang w:val="pl-PL"/>
        </w:rPr>
        <w:t>W wyniku zmiany okresu spłaty pożyczki, zmienia się załącznik nr 4 do Uchwały Nr VIII/61/04 w sprawie uchwalenia budżetu gminy na 2004 r.           w brzmieniu ustalonym w załączniku nr 1 do Uchwał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ójt Gminy ogłosi niniejszą uchwałę w trybie przewidzianym dla ogłaszania aktów prawa miejscow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>
          <w:sz w:val="24"/>
          <w:lang w:val="pl-PL"/>
        </w:rPr>
      </w:pPr>
      <w:r>
        <w:rPr/>
        <w:t xml:space="preserve">                                                                                             </w:t>
      </w:r>
    </w:p>
    <w:p>
      <w:pPr>
        <w:pStyle w:val="Heading5"/>
        <w:rPr>
          <w:i w:val="false"/>
          <w:i w:val="false"/>
        </w:rPr>
      </w:pPr>
      <w:r>
        <w:rPr/>
        <w:t xml:space="preserve">                                                                                        </w:t>
      </w:r>
      <w:r>
        <w:rPr>
          <w:i w:val="false"/>
        </w:rPr>
        <w:t xml:space="preserve">Sławomir Miros </w:t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noza dochodów, spłaty kredytów i odsetek na lata 2004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50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50 000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zadłużeń na   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łata kredytu pożycz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00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spłaty zobowiązań (art. 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adłużeń na  3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zadłużeń       (art. 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8:00Z</dcterms:created>
  <dc:creator>UG KLWÓW</dc:creator>
  <dc:description/>
  <cp:keywords/>
  <dc:language>en-US</dc:language>
  <cp:lastModifiedBy>oem</cp:lastModifiedBy>
  <cp:lastPrinted>2004-09-10T10:27:00Z</cp:lastPrinted>
  <dcterms:modified xsi:type="dcterms:W3CDTF">2004-09-14T11:51:00Z</dcterms:modified>
  <cp:revision>3</cp:revision>
  <dc:subject/>
  <dc:title>Uchwała Nr  </dc:title>
</cp:coreProperties>
</file>