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X/63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lw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 kwiet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sz w:val="28"/>
        </w:rPr>
      </w:pPr>
      <w:r>
        <w:rPr>
          <w:b/>
          <w:bCs/>
        </w:rPr>
        <w:t>w sprawie</w:t>
      </w:r>
      <w:r>
        <w:rPr/>
        <w:t xml:space="preserve">: </w:t>
      </w:r>
      <w:r>
        <w:rPr>
          <w:sz w:val="28"/>
        </w:rPr>
        <w:t>przyjęcia Planów Pracy Stałych Komisji Rady Gminy w Klwowie na rok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21 ust. 3 ustawy z dnia 8 marca 1990 r. o samorządzie gminnym </w:t>
        <w:br/>
        <w:t>(t. j. Dz. U. z 2001 r. Nr 142 poz. 1591 z późn. zm.) Rada Gminy w Klw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lany pracy niżej wymienionych Komisji Stałych Rady Gminy Klwów na rok 2004 t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i Rewizyjnej – stanowiący załącznik Nr 1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i Oświaty, Kultury, Zdrowia i Spraw Socjalnych – załącznik Nr 2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i Planowania, Budżetu i Finansów – załącznik Nr 3 do niniejszej uchwał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i Rolnictwa, Usług i Ochrony Środowiska – załącznik Nr 4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i Bezpieczeństwa Publicznego i Ochrony Przeciwpożarowej – załącznik Nr 5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Sławomir Mir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Załącznik Nr 1 do Uchwały Rady Gminy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w Klwowie Nr IX/63/200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 dnia 29 kwietnia 2004 roku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 pracy Komisji Rewizyjnej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Analiza projektu budżetu na rok 2004 – styczeń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trola wykonania budżetu za 2003 rok. Ocena pracy Wójta Gminy, opracowanie opinii i zajęcie stanowiska w sprawie udzielenia lub nie udzielenia absolutorium  - kwiecień 0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prowadzenie kontroli bieżących w jednostkach Urzędu Gminy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kontrola pobierania czesnego w Przedszkolu Samorządowym oraz kontrola wydatków  w szkołach – czerwiec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kontrola ściągalności i egzekwowania należnych podatków i opłat lokalnych – listopad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kontrola realizacji inwestycji – listopa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ozdanie z wykonania budżetu za I półrocze 2004 r. ze szczegółowym uwzględnieniem wydatków bieżących realizowanych przez Wójta – październi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trola właściwości i terminowości realizacji wniosków i skarg – październi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alizacja uchwał w bieżącej kadencji – grudz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racowanie planu pracy na rok 2005. – grudz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ieżące kontrole zlecon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Załącznik Nr 2 do Uchwały Rady Gminy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w Klwowie Nr IX/63/200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 dnia 29 kwietnia 2004 rok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pracy Komisji Oświaty, Kultury, Zdrowia i Spraw Socjalnych na 2004 r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Analiza projektu budżetu na rok 2004 – styczeń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raca Gminnej Biblioteki Publicznej – marzec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odsumowanie akcji dożywiania dzieci w Szkołach Podstawowych oraz Gimnazjum, Problematyka Gminnego Ośrodka Pomocy Społecznej w Klwowie – kwiecień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Omówienie rozwoju sportu i turystyki w gminie Klwów, Analiza stanu oświaty na terenie gminy z uwzględnieniem stanu zatrudnienia i stanu organizacji szkół w latach 2004/2005 – maj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rzygotowanie wypoczynku letniego dzieci i młodzieży. Realizacja zadań związanych z opieką i profilaktyką zdrowotną w szkołach i gimnazjum. – czerwiec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rzygotowanie szkół do rozpoczęcia roku szkolnego 2004/2005 (komisja wyjazdowa). Wykonanie budżetu gminy za I półrocze 2004 r. w działaniu podległym komisji. Ocena prac inwestycyjnych prowadzonych                      w działaniu podległym komisji. – sierpień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Informacja o pracy wychowawczej szkół . Zapobieganie przemocy                w szkołach – wrzesień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Opracowanie planu pracy Komisji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Załącznik Nr 3 do Uchwały Rady Gminy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w Klwowie Nr IX/63/200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 dnia 29 kwietnia 2004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lan pracy Komisji Planowania, Budżetu i Finansów na rok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naliza projektu budżetu na rok 2004 – styczeń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sultacja z prawnikiem dot. możliwości kontrolnych komisji. – kwiecie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elowość wydatków finansowych szkół, przedszkola i ochotnicznych straży pożarnych - lipie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wykonania budżetu gminy za I półrocze 2004 roku – sierpie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gotowanie propozycji stawek podatków i opłat lokalnych na rok 2005 – listopad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cja na temat poboru podatku rolnego oraz poboru opłat za dostarczanie wody – listopa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aliza realizacji zadań inwestycyjnych planowanych na rok 2004 – grudzie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racowanie planu pracy komisji na 2005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 xml:space="preserve">Załącznik Nr 4 do Uchwały Rady Gminy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w Klwowie Nr IX/63/200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 dnia 29 kwietnia 2004 rok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pracy Komisji Rolnictwa, Usług i Ochrony Środowiska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projektu budżetu na rok 2004 - stycz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potrzeb i możliwości w zakresie inwestorowania w infrastrukturze wiejskiej (wodociągowanie, ochrona środowiska) – ma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aliza sprawozdania z realizacji budżet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realizacji inwestycji w zakresie ochrony środowiska – listop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ania podejmowane na rzecz ochrony środowiska – lipi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a dotycząca budżetu gminy na rok 2005 – gru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 xml:space="preserve">Załącznik Nr 5 do Uchwały Rady Gminy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w Klwowie Nr IX/63/2004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z dnia 29 kwietnia 2004 rok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Plan pracy Komisji Bezpieczeństwa Publicznego i Ochrony Przeciwpożarowej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na 2004 r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naliza projektu budżetu na 2004 rok – stycz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an bezpieczeństwa na terenie gminy. Sprawy różne – kwieci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ednostki OSP na terenie gminy ich stan gotowości oraz potrzeby. Stan dróg na terenie gminy. – kwieci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trzymanie czystości i estetyki w Klwowie i na terenie gminy, wywóz nieczystości stałych i płynnych. – czerwiec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blematyka przemocy w szkołach i przeciwdziałanie narkomanii i alkoholizmowi – wrzesi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rawozdanie z akcji „Sprzątanie Świata” – październik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an przygotowań do akcji zima. Opracowanie planu pracy na 2004 rok – grudzień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53:00Z</dcterms:created>
  <dc:creator>Joanna Wójcik</dc:creator>
  <dc:description/>
  <cp:keywords/>
  <dc:language>en-US</dc:language>
  <cp:lastModifiedBy>oem</cp:lastModifiedBy>
  <cp:lastPrinted>2004-04-30T12:52:00Z</cp:lastPrinted>
  <dcterms:modified xsi:type="dcterms:W3CDTF">2004-05-04T11:53:00Z</dcterms:modified>
  <cp:revision>2</cp:revision>
  <dc:subject/>
  <dc:title>Uchwała Nr IV/27/2003</dc:title>
</cp:coreProperties>
</file>