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>Klwów,</w:t>
      </w:r>
      <w:r>
        <w:rPr>
          <w:sz w:val="28"/>
        </w:rPr>
        <w:t xml:space="preserve"> </w:t>
      </w:r>
      <w:r>
        <w:rPr/>
        <w:t>………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(imię i nazwisko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dres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WÓJT GMINY KLW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Z G Ł O S Z E N I E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djęcia działalności gospodarczej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głaszam podjęcie następującej działalności gospodarczej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Oznaczenie Przedsiębiorcy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mię i nazwisko Przedsiębiorcy)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azwa firmy Przedsię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2.    Numer ewidencyjny PESEL: </w:t>
        <w:tab/>
        <w:tab/>
        <w:t>|___|___|___|___|___|___|___|___|___|___|___|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a. Miejsce zamieszkania: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bCs/>
        </w:rPr>
        <w:t>b. Miejsce wykonywania działalności: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Określenie przedmiotu działalności gospodarczej (zgodnie z Polską Klasyfikacją Działalności):</w:t>
      </w:r>
    </w:p>
    <w:p>
      <w:pPr>
        <w:pStyle w:val="TextBod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 xml:space="preserve">Data rozpoczęcia działalności gospodarczej: </w:t>
      </w:r>
      <w:r>
        <w:rPr/>
        <w:t>....................................................................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……………………………………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Podpis Przedsiębiorcy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50:00Z</dcterms:created>
  <dc:creator>Idlexec</dc:creator>
  <dc:description/>
  <cp:keywords/>
  <dc:language>en-US</dc:language>
  <cp:lastModifiedBy>oem</cp:lastModifiedBy>
  <cp:lastPrinted>2004-03-16T12:21:00Z</cp:lastPrinted>
  <dcterms:modified xsi:type="dcterms:W3CDTF">2004-03-16T11:22:00Z</dcterms:modified>
  <cp:revision>6</cp:revision>
  <dc:subject/>
  <dc:title>Klwów, dnia </dc:title>
</cp:coreProperties>
</file>