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Uchwała Nr VIII/57/2004</w:t>
      </w:r>
    </w:p>
    <w:p>
      <w:pPr>
        <w:pStyle w:val="Normal"/>
        <w:jc w:val="center"/>
        <w:rPr/>
      </w:pPr>
      <w:r>
        <w:rPr>
          <w:sz w:val="28"/>
          <w:szCs w:val="28"/>
        </w:rPr>
        <w:t>Rady  Gminy Klw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dnia 10 lutego 2004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</w:t>
      </w:r>
      <w:r>
        <w:rPr/>
        <w:t>: zmian w Regulaminie określającym wysokość oraz szczegółowe warunki przyznawania nauczycielom dodatków motywacyjnych, funkcyjnego i za warunki  pracy oraz niektóre inne składniki wynagrodzenia, a także wysokość oraz zasady przyznawania i wypłacania dodatku mieszkani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6 ustawy z dnia 26 stycznia 1982r. Karta Nauczyciela (Dz. U. z 1997 r. Nr 56, poz. 357 z późn. zm.) oraz art.18 ust.2 pkt.15 ustawy z dnia 8 marca 1990r. </w:t>
        <w:br/>
        <w:t xml:space="preserve">o samorządzie gminnym </w:t>
      </w:r>
      <w:r>
        <w:rPr/>
        <w:t xml:space="preserve">(t. j. Dz. U. z 2001 r. Nr 142, poz. 1591 z późniejszymi zm.) </w:t>
      </w:r>
      <w:r>
        <w:rPr>
          <w:b/>
        </w:rPr>
        <w:t>Rada Gminy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egulaminie określającym wysokość oraz szczegółowe warunki przyznawania nauczycielom dodatku motywacyjnego, funkcyjnego, za warunki pracy, dodatku mieszkaniowego innych składników wynagrodzenia, stanowiącym załącznik do uchwały </w:t>
        <w:br/>
        <w:t>Nr XI/104/2000 Rady  Gminy  Klwów z dnia 27 września  w sprawie zasad wynagradzania nauczycieli, ustalenia regulaminu określającego wysokość oraz szczegółowe warunki przyznawania nauczycielom dodatku motywacyjnego, funkcyjnego i za warunki pracy oraz niektórych innych składników wynagrodzenia, a także wysokości, szczegółowych zasad przyznawania i wypłacania dodatku mieszkaniowego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3 części „ DODATEK MOTYWACYJNY” dodaje się ust. 1a w brzmi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„ </w:t>
      </w:r>
      <w:r>
        <w:rPr/>
        <w:t>1 a. Dodatek motywacyjny dla nauczyciela języków obcych  przyznaje się</w:t>
      </w:r>
    </w:p>
    <w:p>
      <w:pPr>
        <w:pStyle w:val="Normal"/>
        <w:ind w:left="720" w:hanging="720"/>
        <w:jc w:val="center"/>
        <w:rPr/>
      </w:pPr>
      <w:r>
        <w:rPr/>
        <w:t>w wysokości do 50%  pobieranego wynagrodzenia  zasadniczego ”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 życie z dniem ogłoszenia z mocą obowiązującą od 1 stycznia 2004 roku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Rady Gminy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Sławomir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4:00Z</dcterms:created>
  <dc:creator>OEM</dc:creator>
  <dc:description/>
  <cp:keywords/>
  <dc:language>en-US</dc:language>
  <cp:lastModifiedBy>oem</cp:lastModifiedBy>
  <cp:lastPrinted>2004-02-02T14:47:00Z</cp:lastPrinted>
  <dcterms:modified xsi:type="dcterms:W3CDTF">2004-02-11T08:04:00Z</dcterms:modified>
  <cp:revision>2</cp:revision>
  <dc:subject/>
  <dc:title>/Projekt/</dc:title>
</cp:coreProperties>
</file>