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60" w:hanging="0"/>
        <w:rPr/>
      </w:pPr>
      <w:r>
        <w:rPr/>
        <w:t>Uchwała Nr VII/ 52 /200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y Gminy Klwów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 dnia 5 grudnia 2003 r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ustalenia wynagrodzenia dla Wójta Gminy Klwów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18 ust.2 pkt 2 ustawy z dnia 8 marca 1990r. o samorządzie gminnym (tekst jednolity – Dz. U. z 2001r. Nr 142, poz. 1591 z późn. zmianami ) oraz art. 4 pkt 1 ustawy z dnia 22 marca 1990r. o pracownikach samorządowych (Dz.U. z 2001r. Nr 142, poz. 1593 – tekst jednolity z późn. zm.), Rada Gminy uchwala, co następuje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Ustala się Panu Mirosławowi Blus – Wójtowi Gminy Klwów wynagrodzenie miesięczne </w:t>
        <w:br/>
        <w:t>w wysokości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1. Wynagrodzenie zasadnicze wg XX kategorii zaszeregowania, tj. w kwocie 4 000 zł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Dodatek funkcyjny wg stawki 200% najniższego wynagrodzenia w pierwszej kategorii </w:t>
      </w:r>
    </w:p>
    <w:p>
      <w:pPr>
        <w:pStyle w:val="TextBody"/>
        <w:rPr/>
      </w:pPr>
      <w:r>
        <w:rPr>
          <w:b/>
          <w:bCs/>
          <w:sz w:val="22"/>
        </w:rPr>
        <w:t xml:space="preserve">zaszeregowania ustalonej w tabeli miesięcznych stawek wynagrodzenia zasadniczego,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tj. w kwocie 1 460 zł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Dodatek specjalny w wysokości 20% wynagrodzenia zasadniczego i dodatku funkcyjnego, </w:t>
        <w:br/>
        <w:t xml:space="preserve">tj. w kwocie 1 092 zł </w:t>
      </w:r>
    </w:p>
    <w:p>
      <w:pPr>
        <w:pStyle w:val="TextBody"/>
        <w:rPr/>
      </w:pPr>
      <w:r>
        <w:rPr>
          <w:b/>
          <w:bCs/>
          <w:sz w:val="22"/>
        </w:rPr>
        <w:t xml:space="preserve">4. Dodatek za wysługę lat w wysokości 20 % miesięcznego wynagrodzenia zasadniczego,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tj. w kwocie  800 zł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Traci moc uchwała Nr II/13/2002 Rady Gminy Klwów z dnia 10 grudnia 2002 w sprawie ustalenia wynagrodzenia dla Wójta Gminy Klw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Uchwała wchodzi w życie z dniem podjęcia z mocą obowiązującą od dnia 1 marca 2003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TextBody"/>
        <w:ind w:firstLine="70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</w:t>
      </w:r>
    </w:p>
    <w:p>
      <w:pPr>
        <w:pStyle w:val="TextBody"/>
        <w:ind w:firstLine="70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ławomir Miros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13:00Z</dcterms:created>
  <dc:creator>Urząd Gminy Klwów</dc:creator>
  <dc:description/>
  <dc:language>en-US</dc:language>
  <cp:lastModifiedBy>Urząd Gminy Klwów</cp:lastModifiedBy>
  <cp:lastPrinted>2003-12-08T08:15:00Z</cp:lastPrinted>
  <dcterms:modified xsi:type="dcterms:W3CDTF">2003-12-08T08:47:00Z</dcterms:modified>
  <cp:revision>4</cp:revision>
  <dc:subject/>
  <dc:title>Uchwała Nr VII/ 52 /2003</dc:title>
</cp:coreProperties>
</file>