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VII/51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5 grudnia 2003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sprawie:  zaciągnięcia  długoterminowego kredytu na  modernizację 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</w:t>
      </w:r>
      <w:r>
        <w:rPr>
          <w:b/>
          <w:sz w:val="28"/>
          <w:lang w:val="pl-PL"/>
        </w:rPr>
        <w:t>dróg gminnych w miejscowościach: Kłudno i Głuszyn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podstawie art. 18 ust. 2 pkt. 9 lit. c i art. 58 ustawy z dnia </w:t>
        <w:br/>
        <w:t xml:space="preserve">8 marca 1990 r. o samorządzie gminnym /tekst jednolity Dz.U. z 2001 roku </w:t>
        <w:br/>
        <w:t xml:space="preserve">Nr 142 poz. 1591/, oraz art. 48 ust. 1 pkt. 2 i art. 11 ust. 1 ustawy z dnia </w:t>
        <w:br/>
        <w:t>26 listopada 1998 r. o finansach publicznych /tekst jedn. Dz.U. z 2003 r. Nr 15 poz. 148 z późn. zm./ Rada Gminy w Klwowie uchwala co następuje:</w:t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rPr/>
      </w:pPr>
      <w:r>
        <w:rPr>
          <w:sz w:val="22"/>
          <w:szCs w:val="22"/>
        </w:rPr>
        <w:t xml:space="preserve">Zaciąga się długoterminowy kredyt  na sfinansowanie wydatków inwestycyjnych związanych </w:t>
        <w:br/>
        <w:t xml:space="preserve">z modernizacją dróg  gminnych w miejscowościach : Głuszyna i Kłudno, ujętych w załączniku Nr 7 do Uchwały Rady Gminy Klwów Nr III/16/2003 w sprawie uchwalenia budżetu gminny </w:t>
        <w:br/>
        <w:t>w 2003 r. w kwocie  140.000 zł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redyt zaciągnięty zostanie w Banku Spółdzielczym w Przysusze Oddział w Potworowie.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1.Źródłem dochodu, z którego spłata kredytu zostanie sfinansowana jest podatek rolny i podatek od nieruchomości oraz udział w podatku dochodowym od osób fiz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abezpieczeniem spłaty kredytu  będzie weksel  « in blanco »  oraz pełnomocnictwo do dysponowania rachunkiem wnioskodawcy do wysokości kwoty określonej w </w:t>
      </w:r>
      <w:r>
        <w:rPr>
          <w:b/>
          <w:sz w:val="22"/>
          <w:szCs w:val="22"/>
          <w:lang w:val="pl-PL"/>
        </w:rPr>
        <w:t>§ 1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Spłata kredytu nastąpi w ratach kwartalnych w okresie od 1 stycznia 2005 r. do 31 grudnia 2007 rok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nie uchwały powierza się Wójtowi Gminy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Uchwała wchodzi w życie z dniem podjęcia. Wójt ogłosi niniejszą uchwałę w trybie przewidzianym dla aktów prawa miejscowego.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Tekstpodstawowy3"/>
        <w:ind w:firstLine="5940"/>
        <w:jc w:val="center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kstpodstawowy3"/>
        <w:ind w:firstLine="5940"/>
        <w:jc w:val="center"/>
        <w:rPr/>
      </w:pPr>
      <w:r>
        <w:rPr/>
      </w:r>
    </w:p>
    <w:p>
      <w:pPr>
        <w:pStyle w:val="Tekstpodstawowy3"/>
        <w:ind w:firstLine="5940"/>
        <w:jc w:val="center"/>
        <w:rPr/>
      </w:pPr>
      <w:r>
        <w:rPr/>
        <w:t>Przewodniczący Rady Gminy</w:t>
      </w:r>
    </w:p>
    <w:p>
      <w:pPr>
        <w:pStyle w:val="Heading4"/>
        <w:ind w:firstLine="5940"/>
        <w:jc w:val="center"/>
        <w:rPr/>
      </w:pPr>
      <w:r>
        <w:rPr/>
      </w:r>
    </w:p>
    <w:p>
      <w:pPr>
        <w:pStyle w:val="Heading4"/>
        <w:ind w:firstLine="5940"/>
        <w:jc w:val="center"/>
        <w:rPr/>
      </w:pPr>
      <w:r>
        <w:rPr/>
        <w:t>Sławomir Mi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9:00Z</dcterms:created>
  <dc:creator>UG KLWÓW</dc:creator>
  <dc:description/>
  <dc:language>en-US</dc:language>
  <cp:lastModifiedBy>UG KLWÓW</cp:lastModifiedBy>
  <dcterms:modified xsi:type="dcterms:W3CDTF">2003-12-15T10:51:00Z</dcterms:modified>
  <cp:revision>2</cp:revision>
  <dc:subject/>
  <dc:title>Uchwała Nr  VII/51/2003</dc:title>
</cp:coreProperties>
</file>