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Uchwała Nr VII/48/2003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5 grudnia 2003 r.</w:t>
      </w:r>
    </w:p>
    <w:p>
      <w:pPr>
        <w:pStyle w:val="Normal"/>
        <w:spacing w:lineRule="auto" w:line="259"/>
        <w:ind w:left="2840" w:right="2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460" w:after="0"/>
        <w:ind w:left="1260" w:hanging="1260"/>
        <w:jc w:val="both"/>
        <w:rPr>
          <w:sz w:val="28"/>
        </w:rPr>
      </w:pPr>
      <w:r>
        <w:rPr>
          <w:sz w:val="28"/>
        </w:rPr>
        <w:t>w sprawie zmiany Uchwały Nr II/14/2002 Rady Gminy w Klwowie z dnia 10 grudnia 2002 r. dotyczącej przystąpienia do sporządzenia miejscowego planu zagospodarowania przestrzennego Gminy Klwów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Na podstawie art. 14 ustawy z dnia 27 marca 2003 r. o planowaniu </w:t>
        <w:br/>
        <w:t>i zagospodarowaniu przestrzennym (tj. Dz. U. Z 2003 r. Nr 80, poz.717) oraz art. 18 ust. 2 pkt. 5 ustawy z dnia 8 marca 1990 r. o samorządzie gminnym (Dz. U. Z 2001 r. Nr 142, póz. 1591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Uchwale Nr II/14/2002 Rady Gminy w Klwowie z dnia 10 grudnia 2002 r. § 2 pkt 2 otrzymuje brzmienie:</w:t>
      </w:r>
    </w:p>
    <w:p>
      <w:pPr>
        <w:pStyle w:val="Tekstpodstawowy3"/>
        <w:rPr>
          <w:bCs/>
        </w:rPr>
      </w:pPr>
      <w:r>
        <w:rPr>
          <w:bCs/>
        </w:rPr>
        <w:t>„</w:t>
      </w:r>
      <w:r>
        <w:rPr>
          <w:bCs/>
        </w:rPr>
        <w:t>Zakres planu określają ustalenia przepisu art. 15 ust 2 oraz w zależności od potrzeb ustalenia przepisu art. 15 ust 3 ustawy z dnia 27 marca 2003 r. o planowaniu i zagospodarowaniu przestrzennym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zostałe postanowienia Uchwały powołanej w § l nie ulegają zmian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konanie Uchwały powierza się Wójtowi Gmin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chwała wchodzi w życie z dniem podjęcia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firstLine="5400"/>
        <w:rPr/>
      </w:pPr>
      <w:r>
        <w:rPr/>
        <w:t>Przewodniczący</w:t>
      </w:r>
    </w:p>
    <w:p>
      <w:pPr>
        <w:pStyle w:val="Normal"/>
        <w:ind w:left="360" w:firstLine="54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left="360" w:firstLine="5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4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ławomir Mi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540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19:00Z</dcterms:created>
  <dc:creator>Urząd Gminy Klwów</dc:creator>
  <dc:description/>
  <dc:language>en-US</dc:language>
  <cp:lastModifiedBy>Urząd Gminy Klwów</cp:lastModifiedBy>
  <dcterms:modified xsi:type="dcterms:W3CDTF">2003-12-05T13:21:00Z</dcterms:modified>
  <cp:revision>1</cp:revision>
  <dc:subject/>
  <dc:title>Uchwała Nr VII/48/2003</dc:title>
</cp:coreProperties>
</file>