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Uchwała Nr VII/45/200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5 grud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1260" w:hanging="1260"/>
        <w:rPr>
          <w:sz w:val="28"/>
        </w:rPr>
      </w:pPr>
      <w:r>
        <w:rPr>
          <w:sz w:val="28"/>
        </w:rPr>
        <w:t>w sprawie: ustalenia wysokości stawek podatku od posiadania psów.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Na podstawie art. 18 ust. 2 pkt. 8 ustawy z dnia 8 marca 1990 roku o samorządzie gminnym (tekst jednol.: Dz. U. z 2001r. Nr 142 poz. 1591 z późn. zm.), oraz art. 14 ustawy z dnia 12 stycznia 1991 roku o podatkach i opłatach lokalnych (tekst jednol.: Dz. U. z 2002 r. Nr 9 poz. 84 z późn. zm.), </w:t>
      </w:r>
      <w:r>
        <w:rPr>
          <w:b/>
          <w:bCs/>
        </w:rPr>
        <w:t xml:space="preserve">Rada Gminy uchwala,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 1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Ustala się roczną stawkę podatku od posiadania psów na terenie gminy w następujących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d pierwszego psa               -    2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d każdego następnego psa  -  25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. Podatek od posiadania psów płatny jest bez wezwania w terminie do dnia 31 marca roku podatkowego, a przez posiadaczy psów, którzy weszli w ich posiadanie po tym terminie w ciągu dwóch tygodni od daty nabycia psa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. Podatek pobiera się w połowie stawek jeżeli osoba fizyczna weszła w posiadanie psa po dniu 30 czerwca roku podatkow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 w:val="false"/>
          <w:b w:val="false"/>
        </w:rPr>
      </w:pPr>
      <w:r>
        <w:rPr/>
        <w:t>Pobór podatku od posiadania psów zleca się w drodze inkasa sołtysom poszczególnych wsi na terenie gminy Klw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nagrodzenie za inkaso podatku od posiadania psów ustala się w wysokości 20 % od zainkasowanej kwot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nie uchwały powierza się Wójtowi Gminy Klw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ci moc Uchwała Nr XVI/95/96 Rady Gminy Klwów z dnia 12 grudnia 1996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chwała wchodzi w życie po upływie 14 dni od dnia ogłoszenia w Dzienniku Urzędowym Województwa Mazowieckiego z mocą obowiązującą od 1 stycznia 2004 rok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firstLine="5400"/>
        <w:rPr/>
      </w:pPr>
      <w:r>
        <w:rPr/>
        <w:t>Przewodniczący</w:t>
      </w:r>
    </w:p>
    <w:p>
      <w:pPr>
        <w:pStyle w:val="Normal"/>
        <w:ind w:left="360" w:firstLine="5400"/>
        <w:jc w:val="center"/>
        <w:rPr/>
      </w:pPr>
      <w:r>
        <w:rPr>
          <w:b/>
          <w:bCs/>
        </w:rPr>
        <w:t>Rady Gminy</w:t>
      </w:r>
    </w:p>
    <w:p>
      <w:pPr>
        <w:pStyle w:val="Normal"/>
        <w:ind w:left="360"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ławomir Mi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8:00Z</dcterms:created>
  <dc:creator>Urząd Gminy Klwów</dc:creator>
  <dc:description/>
  <dc:language>en-US</dc:language>
  <cp:lastModifiedBy>Urząd Gminy Klwów</cp:lastModifiedBy>
  <cp:lastPrinted>2003-12-08T08:33:00Z</cp:lastPrinted>
  <dcterms:modified xsi:type="dcterms:W3CDTF">2003-12-08T07:33:00Z</dcterms:modified>
  <cp:revision>2</cp:revision>
  <dc:subject/>
  <dc:title>Uchwała Nr VII/45/2003</dc:title>
</cp:coreProperties>
</file>